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7"/>
          <w:szCs w:val="27"/>
        </w:rPr>
        <w:t xml:space="preserve">Арсеньевского городского округа от 26 ноября 2012 года № 998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>Выдача разрешения на обмен жилыми помещениями муниципального жилищного фонда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/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от 07 мая 2012 года № 601 «Об основных направлениях совершенствования системы государственного управления», распоряжением Администрации Приморского края от 25 июня 2013 года № 200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подаче запроса и получении документов до 15 минут», постановлением администрации Арсеньевского городского округа</w:t>
      </w:r>
      <w:hyperlink r:id="rId4"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  </w:r>
      </w:hyperlink>
      <w:r>
        <w:rPr>
          <w:sz w:val="27"/>
          <w:szCs w:val="27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 xml:space="preserve">1. Внести в административный регламент по предоставлению муниципальной услуги «Выдача разрешения на обмен жилыми помещениями муниципального жилищного фонда», утвержденный постановлением администрации Арсеньевского городского округа от 26 ноября 2012 года </w:t>
        <w:br/>
        <w:t>№ 998-па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1.1. Дополнить подпункт 1.3.2. пункта 1.3. раздела 1 Административного регламента абзацем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«На информационном стенде также размещается информация, указанная в пункте 2.13. раздела 2 Административного регламента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1.2. Исключить в подпункте 1.3.5. пункта 1.3. раздела 1 Административного регламента слова «В любое врем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1.3. Дополнить пункт 2.4. раздела 2 Административного регламента абзацем следующего содержания:</w:t>
      </w:r>
    </w:p>
    <w:p>
      <w:pPr>
        <w:pStyle w:val="Normal"/>
        <w:tabs>
          <w:tab w:val="clear" w:pos="708"/>
          <w:tab w:val="left" w:pos="1630" w:leader="none"/>
        </w:tabs>
        <w:spacing w:lineRule="auto" w:line="360"/>
        <w:ind w:firstLine="748"/>
        <w:rPr/>
      </w:pPr>
      <w:r>
        <w:rPr>
          <w:sz w:val="27"/>
          <w:szCs w:val="27"/>
        </w:rPr>
        <w:t>«Регистрация заявления осуществляется в день его поступления в Отде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Отказ в предоставлении муниципальной услуги направляется заявителю в срок не более десяти дней со дня регистрации заявления в Отделе.».</w:t>
      </w:r>
    </w:p>
    <w:p>
      <w:pPr>
        <w:pStyle w:val="ConsPlusTitle"/>
        <w:widowControl/>
        <w:spacing w:lineRule="auto" w:line="360"/>
        <w:ind w:firstLine="748"/>
        <w:jc w:val="both"/>
        <w:rPr/>
      </w:pPr>
      <w:r>
        <w:rPr>
          <w:b w:val="false"/>
          <w:sz w:val="27"/>
          <w:szCs w:val="27"/>
        </w:rPr>
        <w:t>1.4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Изложить пункт 2.11. раздела 2 Административного регламента в следующей редакции: 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7"/>
          <w:szCs w:val="27"/>
        </w:rPr>
        <w:t>«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7"/>
          <w:szCs w:val="27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очереди заявитель принимается незамедлительно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1.5. Исключить в пункте 2.15. раздела 2 Административного регламента слова «(с использованием в том числе универсальной электронной карты)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 xml:space="preserve">1.6. Изложить подпункт 3.1.1. пункта 3.1. раздела 3 Административного регламента в следующей редакц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«3.1.1. Прием заявлений и представленных документ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Основанием для начала исполнения данной административной процедуры является поступление в Отдел заявлений и документов, представленных заявителями (их уполномоченными представителями) для получения разрешения на обмен жилыми помещениям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Заявления должны быть подписаны нанимателями и всеми совершеннолетними членами их семей, проживающими в обмениваемых жилых помещениях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 w:val="27"/>
          <w:szCs w:val="27"/>
        </w:rPr>
        <w:t>При личном обращении заявителей или их уполномоченных представителей специалист Отдела, в обязанности которого входит прием документов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станавливает предмет обращения и личности заявителей, проверяет полномочия заявителей, в том числе полномочия представителя физического лица действовать от имени физического лиц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заявлении в обязательном порядке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Документы, представленные в копиях, подаются специалисту Отдела одновременно с оригиналами. Специалист Отдела заверяет копии документов после проверки их соответствия оригиналам, оригиналы документов возвращаются заявител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возможности представления оригиналов документов для сличения, копии должны быть заверены нотариаль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В случае получения заявления и приложенных к нему документов, поданных в электронной форме (при подписании его ЭЦП), документы распечатываются и рассматриваются в порядке, установленном настоящим Административным регламент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При соответствии заявлений, направленных в электронном виде, и приложенных к ним документов требованиям настоящего Административного регламента, специалист Отдела в течение трех рабочих дней со дня поступления документов в электронном виде уведомляет заявителей о необходимости явки на личный прием для предоставления в Отдел подлинников докумен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При выявлении в документах заявителей неполных и (или) недостоверных сведений такие документы расцениваются как не представленные в установленном порядке, что в соответствии с пунктом 2.8. настоящего Административного регламента является основанием для отказа в предоставлении муниципальной услуг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Результатом осуществления данной административной процедуры является получение Отделом заявлений граждан об обмене жилыми помещениями и документов, представленных и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выполнения административной процедуры не должен превышать 15 минут с момента подачи (поступления) в Отдел заявлений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1.7. Заменить в последнем абзаце подпункта 3.1.2. пункта 3.1. раздела 3 Административного регламента слова «составляет 20 минут» словами «не должен превышать 15 минут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1.8. Исключить в четвертом абзаце пункта 4.2. раздела 4 Административного регламента слова «и юридических»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7"/>
          <w:szCs w:val="27"/>
        </w:rPr>
        <w:t>1.9. Исключить последний абзац пункта 4.2. раздела 4 Административного регламента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7"/>
          <w:szCs w:val="27"/>
        </w:rPr>
        <w:t>1.10. Дополнить подпункты «в», «г», «д», «е» пункта 5.2. раздела 5 Административного регламента после слов «муниципальными правовыми актами» словами «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1.11. Дополнить пункт 5.4. раздела 5 Административного регламента следующим предложение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>«Подача жалобы через многофункциональный центр предоставления муниципальных услуг не предусмотрена.»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7"/>
          <w:szCs w:val="27"/>
        </w:rPr>
        <w:t xml:space="preserve">1.12. Дополнить пункт 5.7. раздела 5 Административного регламента абзацами следующего содержания: </w:t>
      </w:r>
    </w:p>
    <w:p>
      <w:pPr>
        <w:pStyle w:val="Normal"/>
        <w:spacing w:lineRule="auto" w:line="360"/>
        <w:ind w:firstLine="748"/>
        <w:rPr/>
      </w:pPr>
      <w:r>
        <w:rPr>
          <w:sz w:val="27"/>
          <w:szCs w:val="27"/>
        </w:rPr>
        <w:t xml:space="preserve">«Администрация Арсеньевского городского округа отказывает в удовлетворении жалобы в следующих случаях: </w:t>
      </w:r>
    </w:p>
    <w:p>
      <w:pPr>
        <w:pStyle w:val="Normal"/>
        <w:widowControl/>
        <w:spacing w:lineRule="auto" w:line="360"/>
        <w:ind w:firstLine="540"/>
        <w:rPr>
          <w:bCs/>
          <w:sz w:val="27"/>
          <w:szCs w:val="27"/>
        </w:rPr>
      </w:pPr>
      <w:r>
        <w:rPr>
          <w:bCs/>
          <w:sz w:val="27"/>
          <w:szCs w:val="27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7"/>
          <w:szCs w:val="27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7"/>
          <w:szCs w:val="27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Арсеньевского городского округа вправе оставить жалобу без ответа в следующих случаях: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7"/>
          <w:szCs w:val="27"/>
        </w:rPr>
        <w:t>Глава городского округа    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6:00Z</dcterms:created>
  <dc:creator>ЖИЛОТДЕЛ</dc:creator>
  <dc:description/>
  <cp:keywords/>
  <dc:language>en-US</dc:language>
  <cp:lastModifiedBy>ЖИЛОТДЕЛ</cp:lastModifiedBy>
  <cp:lastPrinted>2005-06-15T12:09:00Z</cp:lastPrinted>
  <dcterms:modified xsi:type="dcterms:W3CDTF">2013-10-09T07:43:00Z</dcterms:modified>
  <cp:revision>3</cp:revision>
  <dc:subject/>
  <dc:title> </dc:title>
</cp:coreProperties>
</file>