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РСЕНЬЕВСКОГО ГОРОДСКОГО ОКРУГА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397" w:top="4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307"/>
        <w:gridCol w:w="509"/>
        <w:gridCol w:w="1669"/>
      </w:tblGrid>
      <w:tr>
        <w:trPr/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24 г.</w:t>
            </w:r>
          </w:p>
        </w:tc>
        <w:tc>
          <w:tcPr>
            <w:tcW w:w="430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ункт 2 постановления администрации Арсеньевского городского округа от 28.03.2024 №187-па «О предоставлении разрешений на условно разрешенные виды использования земельных участков»</w:t>
      </w:r>
    </w:p>
    <w:p>
      <w:pPr>
        <w:pStyle w:val="Heading"/>
        <w:ind w:right="-87"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 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04 декабря 2023 года № 750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28 марта 2024 года № 187-па «О предоставлении разрешений на условно разрешенные виды использования земельных участков» изменение, </w:t>
        <w:br/>
        <w:t>заменив в пункте 2 слова «Ж2 «Зона застройки среднеэтажными жилыми домами» словами «ОД1 «Зона делового, общественного и коммерческого назначения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 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И.о. Главы городского округа                                                                              Н.П. Пуха</w:t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8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9-26T16:35:00Z</cp:lastPrinted>
  <dcterms:modified xsi:type="dcterms:W3CDTF">2024-09-27T05:48:00Z</dcterms:modified>
  <cp:revision>2</cp:revision>
  <dc:subject/>
  <dc:title> </dc:title>
</cp:coreProperties>
</file>