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4995" cy="746125"/>
            <wp:effectExtent l="0" t="0" r="0" b="0"/>
            <wp:docPr id="1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/>
        <w:t>П О С Т А Н О В Л Е Н И Е</w:t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4892"/>
        <w:gridCol w:w="509"/>
        <w:gridCol w:w="1174"/>
      </w:tblGrid>
      <w:tr>
        <w:trPr>
          <w:trHeight w:val="253" w:hRule="atLeast"/>
        </w:trPr>
        <w:tc>
          <w:tcPr>
            <w:tcW w:w="22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декабря 2014 г.</w:t>
            </w:r>
          </w:p>
        </w:tc>
        <w:tc>
          <w:tcPr>
            <w:tcW w:w="489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0-па</w:t>
            </w:r>
          </w:p>
        </w:tc>
      </w:tr>
    </w:tbl>
    <w:p>
      <w:pPr>
        <w:pStyle w:val="Normal"/>
        <w:tabs>
          <w:tab w:val="clear" w:pos="708"/>
          <w:tab w:val="left" w:pos="2976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 муниципальной 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» на 2015-2017 годы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ов Президента Российской Федерации от             28 декабря 2010 года № 1632 «О совершенствовании системы обеспечения вызова экстренных оперативных служб на территории Российской Федерации», от 21 августа 2012 года № 1199 «Об оценке эффективности деятельности органов исполнительной власти субъектов Российской Федерации», в соответствии с Федеральными законами от 21 декабря 1994 года № 68-ФЗ "О защите населения и территорий от чрезвычайных   ситуаций   природного  и  техногенного  характера", от 12 февраля 1998 года № 28-ФЗ «О гражданской обороне», от 21 декабря 1994 года № 69-ФЗ «О пожарной безопасности», руководствуясь Постановлениями  Правительства Российской Федерации от    21 ноября 2011 года № 958 «О системе обеспечения вызова экстренных оперативных служб по единому номеру «112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1 мая 2007 года № 304 «О классификации чрезвычайных ситуаций природного и техногенного характера»,  постановлением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, постановлением администрации Арсеньевского городского округа от                24 июля 2013 года № 607 «Об утверждении Порядка разработки, формирования </w:t>
        <w:br/>
        <w:t>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рилагаемую  муниципальную программу «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» на 2015-2017 годы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рганизационному управлению администрации Арсеньевского городского округа напра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Арсеньевского городского округа Н.П. Пуха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Главы городского округа                                                                     Н.П. Пуха</w:t>
      </w:r>
    </w:p>
    <w:p>
      <w:pPr>
        <w:sectPr>
          <w:type w:val="continuous"/>
          <w:pgSz w:w="11906" w:h="16838"/>
          <w:pgMar w:left="1418" w:right="851" w:gutter="0" w:header="0" w:top="54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декабря 2014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20-па</w:t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spacing w:lineRule="auto" w:line="240" w:before="0" w:after="0"/>
        <w:ind w:left="4678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» на 2015-2017 г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щита населения и территорий от чрезвычайных ситуаций, обеспечение пожарной безопасности и безопасности людей на водных объектах в Арсеньевском городском округе» на 2015-201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Арсеньевского городского округа (далее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дпрограмма № 1 «Снижение рисков и смягчение последствий чрезвычайных ситуаций природного и техногенного характера в Арсеньевском городском округе»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программа № 2 «Пожарная безопасность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ьные мероприятия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держание УГОЧС администрации городск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резерва финансовых и материальных ресурсов для предупреждения и ликвидации Ч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 следствии этих действ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личество деструктивных событий (чрезвычайных ситуаций, пожаров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. Количество населения погибшего, травмированного и пострадавшего при деструктивных событиях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Экономический ущерб от деструктивных событий, тыс. руб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Доля сотрудников муниципальных предприятий и учреждений городского округа, обеспеченных СИЗ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. Оснащенность системы управления городским звеном РСЧС и системы вызова экстренных служб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. Доля руководящего состава городского звена РСЧС, прошедших обучение на курсах ГО с использованием современных методов обуче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. Доля населения, обученная действиям в условиях чрезвычайных ситуаций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. Доля исправных гидрантов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9. Доля муниципальных учреждений, оснащенных установками радиоканального оборудования АПС, %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. Доля обеспеченности муниципальных учреждений первичными средствами пожаротушения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. Доля населения, охваченного наружной наглядной агитацией на противопожарную тематику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течение 2015-2017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34003,5 тыс. рублей за счет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3855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9818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0329,3 тыс. руб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истемы комплексной безопасности местного и объектового уровней от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ить развитие местной системы оповещения и информирования населения;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риски возникновения пожаров и смягчить их последств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сить безопасность населения и защищенность объектов от угроз пожаров;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 w:ascii="Times New Roman" w:hAnsi="Times New Roman"/>
          <w:b/>
          <w:sz w:val="28"/>
          <w:szCs w:val="28"/>
          <w:highlight w:val="lightGray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ее десятилетие количество опасных природных явлений и крупных техногенных катастроф на территории Приморского края ежегодно растет, при этом количество чрезвычайных ситуаций и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резвычайных ситуаций (далее - ЧС). Вместе с тем риски природных и техногенных ЧС, возникающие в процессе глобального изменения климата, хозяйственной деятельности или в результате крупных техногенных аварий, несут значительную угрозу для населения и объектов экономики. Аналогичная ситуация наблюдается в отношении пож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Арсеньевского городского округа (далее – городского округа) сохраняется средний уровень возникновения чрезвычайных ситуаций природного и техногенного характера. Наблюдается снижение роста числа ЧС, прямых и косвенных экономических социальных и материальных потерь. При пожарах отмечается значительный материальный ущер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2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аблиц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водится характеристика ситуации с деструктивными событиями в городском округ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.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27"/>
      <w:bookmarkEnd w:id="0"/>
      <w:r>
        <w:rPr>
          <w:rFonts w:cs="Times New Roman" w:ascii="Times New Roman" w:hAnsi="Times New Roman"/>
          <w:sz w:val="28"/>
          <w:szCs w:val="28"/>
        </w:rPr>
        <w:t>Деструктивные собы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98"/>
        <w:gridCol w:w="1599"/>
        <w:gridCol w:w="1230"/>
        <w:gridCol w:w="1599"/>
        <w:gridCol w:w="2013"/>
      </w:tblGrid>
      <w:tr>
        <w:trPr>
          <w:trHeight w:val="600" w:hRule="atLeast"/>
        </w:trPr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структивные события 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   ед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ибло че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адало</w:t>
              <w:br/>
              <w:t xml:space="preserve">   чел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ый</w:t>
              <w:br/>
              <w:t xml:space="preserve">   ущерб, млн руб.</w:t>
            </w:r>
          </w:p>
        </w:tc>
      </w:tr>
      <w:tr>
        <w:trPr/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С (за 2012 - 2013 годы)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 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,075   </w:t>
            </w:r>
          </w:p>
        </w:tc>
      </w:tr>
      <w:tr>
        <w:trPr>
          <w:trHeight w:val="400" w:hRule="atLeast"/>
        </w:trPr>
        <w:tc>
          <w:tcPr>
            <w:tcW w:w="3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жары (за 2012 - 2013 годы) 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1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денный ниже SWOT-анализ позволяет выделить приоритеты в сфере защиты населения и территории от чрезвычайных ситуаций, обеспечение пожарной безопасности и безопасности людей на территории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2"/>
        <w:gridCol w:w="6150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ые стороны (S)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абые стороны (W)           </w:t>
            </w:r>
          </w:p>
        </w:tc>
      </w:tr>
      <w:tr>
        <w:trPr>
          <w:trHeight w:val="32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ил и</w:t>
              <w:br/>
              <w:t>средств городского зве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орской краевой подсистемы РСЧС.         </w:t>
              <w:br/>
              <w:t xml:space="preserve">Обучение руководителей и специалистов на курсах гражданской обороны города.         </w:t>
              <w:br/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сокий износ материально-технической базы, отсутствие запасов и резервов</w:t>
              <w:br/>
              <w:t>материального обеспече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развитость частных структур, способных        </w:t>
              <w:br/>
              <w:t xml:space="preserve">компетентно и качественно оказывать услуги в    </w:t>
              <w:br/>
              <w:t xml:space="preserve">сфере "сервиса безопасности".                   </w:t>
              <w:br/>
              <w:t>Неразвитость рынка страхования опасных производственных объектов (далее - ОПО), гидротехнических сооружений (далее-ГТС) и автозаправочных станций (далее-АЗС)  от рисков Ч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ие единой системы оповещения, в         </w:t>
              <w:br/>
              <w:t>интересах, информирования населения и автоматизации процессов предупреждения чрезвычайных ситуаций на территории городского округа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(O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розы (T)</w:t>
            </w:r>
          </w:p>
        </w:tc>
      </w:tr>
      <w:tr>
        <w:trPr>
          <w:trHeight w:val="240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иление работы в     </w:t>
              <w:br/>
              <w:t xml:space="preserve">направлении           </w:t>
              <w:br/>
              <w:t xml:space="preserve">предупреждения ЧС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ение оперативности</w:t>
              <w:br/>
              <w:t xml:space="preserve">реагирования на ЧС    </w:t>
            </w:r>
          </w:p>
        </w:tc>
        <w:tc>
          <w:tcPr>
            <w:tcW w:w="6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в строй новых объектов (дополнительная нагрузка на городское звено РСЧС)                    </w:t>
              <w:b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6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Снижение защищенности населения и территории    из-за недостаточного развития городского звена Приморской краевой подсистемы РСЧС.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крупных проектов качественным образом меняет структуру экономики города, последовательно решает поставленные задачи по улучшению качества жизни населения и позволяет в дальнейшем поддерживать высокий уровень инвестиционной активности. В то же время, это оказывает существенное влияние на рост рисков ЧС и пожаров, так как многие создаваемые экономические объекты будут относиться к категории объектов с массовым пребыванием людей. Существует ряд системных проблем в сфере защиты населения и территории от чрезвычайных ситуаций, обеспечение пожарной безопасности и безопасности людей, в том числ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обеспечение необходимым оборудованием, техникой для выполнения возложенных на сферу защиты задач, обеспечения безопасности и повышения эффективности проведения аварийно-спасательных работ, большой процент изношенности систем наружного пожаротушения и недостаточная оснащенность зданий современными внутренними системами пожаротушения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тсутствие материально-технической базы, а также штатных подразделений аварийно-спасательных формирований для обеспечения безопасности населения при ЧС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едостаточно развита система оповещения населения при возникновении Ч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уровень защищенности населения и территории от опасностей и угроз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эффективность деятельности органов управления и сил гражданской оборо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здать системы комплексной безопасности объектового уровней от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развитие городской комплексной системы информирования и оповещения населения в местах массового пребывания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ить дальнейшее развитие системы мониторинга и прогнозирования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низить риски пожаров и смягчить возможные их последств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высить безопасность населения и защищенность объектов от угроз пожа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оличество деструктивных событий к 2017 году планируется снизить по сравнению с базовым периодом 2012 - 2013 годах на 30 %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период до 2020 года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"культуры реагирования" на чрезвычайные ситуации на первое место должна выйти "культура предупреждения"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циональной безопасности Российской Федерации до 2020 года, утвержденной Указом Президента Российской Федерации от 12 мая 2009 года № 537, обеспечение национальной безопасности в чрезвычайных ситуациях достигается путем совершенствования и развития единой государственной системы предупреждения и ликвидации чрезвычайных ситуаций природного и техногенного характера (в том числе территориальных и функциональных сегментов), ее интеграции с аналогичными зарубежными систем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обеспечения национальной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и смягчению последствий чрезвычайных ситуаций техногенного и природного характер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осударственными приоритетами цель муниципальной программы формулируется следующим образом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изация социального и экономического ущерба, наносимого населению и экономике город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требует формирования комплексного подхода в управлении, реализации скоординированных по ресурсам, срокам, исполнителям и результатам мероприятий, а также решения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Целевые индикаторы и показател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рограммы соответствуют ее приоритетам, целям и задачам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личество деструктивных событий, е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личество населения, погибшего, травмированного и пострадавшего вследствие деструктивных событий, ч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исло спасенных вследствие деструктивных событий на одного погибшего, травмированного и пострадавшего вследствие деструктивных событий, ч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Экономический ущерб, вследствие деструктивных событий, тыс. руб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Число спасенных на водных объектах на одного погибшего в происшествиях на водных объектах, че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их в ее состав подпрограмм приведены в приложении № 1 к Программе.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осуществляется в соответствии с постановлением администрации Арсеньевского городского округа от 24.07.2013 N 607-па "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"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бобщенная характеристик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ункт Программы направлен на решение конкретной задач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е описание мероприятий подпрограмм раскрыто в соответствующей под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краткое описание реализуемых в составе Программы подпрограмм с указанием сроков их реализации, показателей Программы приведен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реализуются следующие подпрограммы и отдельные мероприяти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6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Снижение рисков и смягчение последствий чрезвычайных ситуаций природного и техногенного характера на территории Арсеньевского городского округа" (приложение № 3 к Программе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863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рограм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"Пожарная безопасность" (приложение № 4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7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Отдельное мероприятие «Содержание управления по делам ГО и ЧС», Отдельное мероприятие «Создание резерва финансовых и материальных ресурсов для предупреждения и ликвидации ЧС» (приложение № 5 к Программе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Сроки и этапы реализации 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уется в течение 2015-2017 годов в один этап. Промежуточные показатели реализации Программы определяются в ходе ежегодного мониторинга реализации Программы и служат основой для принятия решения о ее корректиров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43" w:leader="none"/>
          <w:tab w:val="center" w:pos="4677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Механизм реализации Программы и контроль за ходом ее испол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контроль за целевым использованием выделяемых на ее выполнение финансовых средств возлагается на заместителя главы администрации городского округа. Управление реализацией Программы осуществляет УГОЧС администрации городского округа (далее – ответственный исполнитель), который несет ответственность за реализацию Программы и ее конечный результат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Кроме того, ответственный исполнитель обеспечивает подготовку и представление предложений по изменению финансирования мероприятия Программы, несет ответственность за своевременное исполнение мероприятий, предусмотренных Программой, целевое расходование средств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ного мероприятия осуществляется на основании договоров и муниципальных контрактов, заключаемых по итогам предусмотренных действующим федеральным законодательством процедур размещения заказов на поставки товаров, выполнение работ и оказание услуг для муниципальных нужд в соответствии с Федеральным законом от                05 апреля 2013 года № 44 –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ar389"/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VII. Ресурсное обеспечение реализации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33" w:firstLine="675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за счет средств бюджета городского округа составит 34003,5 тыс. руб., из них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13855,9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9818,3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10329,3 тыс. руб.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(справочная) оценка расходов бюджета Арсеньевского городского округа на реализацию Программы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людей на водных объектах в Арсеньевском городском округе» на 2015-2017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казателях (индикаторах) муниципальной программы «Защита населения и территорий Арсеньевского городского округа от чрезвычайных ситуаций, обеспечение пожарной безопасности и безопасности людей на водных объектах» на 2015-2017 г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418"/>
        <w:gridCol w:w="1134"/>
        <w:gridCol w:w="35"/>
        <w:gridCol w:w="1099"/>
        <w:gridCol w:w="71"/>
        <w:gridCol w:w="1169"/>
        <w:gridCol w:w="36"/>
        <w:gridCol w:w="1134"/>
      </w:tblGrid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казатели (индикатор)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Ед. измерения</w:t>
            </w:r>
          </w:p>
        </w:tc>
        <w:tc>
          <w:tcPr>
            <w:tcW w:w="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Значения показателей</w:t>
            </w:r>
          </w:p>
        </w:tc>
      </w:tr>
      <w:tr>
        <w:trPr>
          <w:trHeight w:val="7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2-2013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6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017</w:t>
            </w:r>
          </w:p>
        </w:tc>
      </w:tr>
      <w:tr>
        <w:trPr>
          <w:trHeight w:val="412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Защита населения и территории Арсеньевского городского округа от чрезвычайных ситуаций, обеспечение пожарной безопасности и безопасности люде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дных объектах " на 2015 - 2017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деструктивных событий (чрезвычайных ситуаций, пожар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населения  погибшего, травмированного и пострадавшего при деструктивных собы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кономический ущерб от деструктивн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208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00,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50,00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1 "Снижение рисков и смягчение последствий чрезвычайных ситуаций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и техногенного характера в Арсеньевском городском округе"</w:t>
            </w:r>
            <w:r>
              <w:rPr>
                <w:sz w:val="18"/>
                <w:szCs w:val="18"/>
              </w:rPr>
              <w:t xml:space="preserve">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сотрудников  муниципальных предприятий и учреждений городского округа, обеспеченных СИ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ащенность системы управления городским звеном РСЧС и системы вызова экстренных служ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 руководящего состава городского звена РСЧС прошедших обучение на курсах ГО с использованием современных методов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бученная действиям в условиях чрезвычайных ситу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</w:tr>
      <w:tr>
        <w:trPr/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№ 2 "Пожарная безопасность"              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исправных гид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ля муниципальных учреждений, оснащенных установками радиоканального оборудования АП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обеспеченности муниципальных учреждений первичными средствами пожарот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ля населения охваченного наружной наглядной агитацией на противопожарную темат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20" w:leader="none"/>
        </w:tabs>
        <w:jc w:val="center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</w:t>
      </w:r>
    </w:p>
    <w:p>
      <w:pPr>
        <w:pStyle w:val="Normal"/>
        <w:tabs>
          <w:tab w:val="clear" w:pos="708"/>
          <w:tab w:val="left" w:pos="4320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457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й от чрезвычай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итуаций, обеспечение пожарной безопасности люд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 водных объектах в Арсеньевском городском округ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2015-2017 год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сурсном обеспечении программы и отдельных мероприятий за счет средств бюдж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родского округа и прогнозная оценка привлекаемых на реализацию ее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федерального бюджета, краевого бюджета, бюджетов государств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бюджетных фондов, иных внебюджетных источник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№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Подпрограмма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нижение рисков и смягчение последствий чрезвычайных ситуаций природного и техногенного характера в Арсеньевском городском округе</w:t>
      </w:r>
    </w:p>
    <w:tbl>
      <w:tblPr>
        <w:tblW w:w="13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2021"/>
        <w:gridCol w:w="2268"/>
        <w:gridCol w:w="1535"/>
        <w:gridCol w:w="1535"/>
        <w:gridCol w:w="1535"/>
        <w:gridCol w:w="1536"/>
      </w:tblGrid>
      <w:tr>
        <w:trPr>
          <w:tblHeader w:val="true"/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противогазов для сотрудников муниципальных учреждений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истемы записи телефонных разговоров для службы ЕДДС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КВ радиостанций для службы ЕДДС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урсов ГО материальной баз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 населению городского округ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комнаты отдыха ЕДДС мебелью и бытовой техник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№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ожарная безопасность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2013"/>
        <w:gridCol w:w="1547"/>
        <w:gridCol w:w="1718"/>
        <w:gridCol w:w="1717"/>
        <w:gridCol w:w="1718"/>
      </w:tblGrid>
      <w:tr>
        <w:trPr>
          <w:tblHeader w:val="true"/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6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</w:tr>
      <w:tr>
        <w:trPr>
          <w:trHeight w:val="301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</w:tr>
      <w:tr>
        <w:trPr>
          <w:trHeight w:val="301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образования администрации Арсеньевского городского округа</w:t>
            </w:r>
          </w:p>
        </w:tc>
      </w:tr>
      <w:tr>
        <w:trPr>
          <w:trHeight w:val="301" w:hRule="atLeast"/>
        </w:trPr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учреждения Арсеньевского городского округ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аптация автоматической пожарной сигнализац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уководителей и специалист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0</w:t>
            </w:r>
          </w:p>
        </w:tc>
      </w:tr>
      <w:tr>
        <w:trPr>
          <w:trHeight w:val="8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гражданской ответственности объектов образования городского округ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проектно – сметной документации на установку ФЭ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ческое обслуживание автоматической пожарной сигнализаци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ФЭ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4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ропитка деревянных конструкции чердачных помещен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пропитки деревянных конструкций кровли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зарядка и освидетельствование огнетушителе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внутренних пожарных кранов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первичных средств пожаротушения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АПС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езка деревье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3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6 215,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1,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12,0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культуры администрации Арсеньевского городск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пожарной сигнализации: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У ДОД «Детская школа искусст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133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пропитка деревянных конструкций (стеллажей, концертного зала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МБУК «Централизованная библиотечная систем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У ДОД «Детская школа искусст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К «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БУ ДОД «Детская школа искусств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по пожарной безопасности: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К «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17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БУК ДК «Прогресс»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КУ АХУ администрации Арсеньевского городского округа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АХУ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 первичным мерам пожарной безопасност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огнетушителей находящихся в 3-х и 4-х этажных зданиях по ул. Ленинская, 8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26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59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тка крыш в 3-х и 4-х этажных зданиях по ул. Ленинская, 8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1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214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гнезащитной обработки деревянных конструкций в 3-х и 4-х этажных зданиях по ул. Ленинская, 8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6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8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2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кранов на водоотдачу в 3-х и 4-х этажных зданиях по ул. Ленинская, 8, ул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8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9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0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тревожной кнопки в 3-х и 4-х этажных зданиях по ул. Ленинская, 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97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94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5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8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даний пожарной сигнализацией в 3-х и 4-х этажных зданиях по ул. Ленинская, 8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,0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гнетушителей в 3-х и 4-х этажных зданиях по ул. Ленинская, 8, ул. и 2-х этажном здании по Ленинская, 10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90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0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5,2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0,60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,33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,277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по делам ГОЧС администрации Арсеньевского городского округа</w:t>
            </w:r>
          </w:p>
        </w:tc>
      </w:tr>
      <w:tr>
        <w:trPr/>
        <w:tc>
          <w:tcPr>
            <w:tcW w:w="11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ГОЧС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баннеров и стендов на противопожарную темат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эфирного времени за показ видеороликов на противопожарную тематик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 городского округ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43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5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768,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9,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еты к бюджетной смете н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я по делам гражданской обороны и чрезвычайным ситуациям администрации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11 «Заработная плат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986-0309-9907059-111-21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60"/>
        <w:gridCol w:w="2131"/>
        <w:gridCol w:w="1905"/>
        <w:gridCol w:w="9"/>
        <w:gridCol w:w="206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 месяц (согласно штатному расписанию), руб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яце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 руб. (гр3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д заработной платы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ом числе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5908-2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0898-6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а по окладам (должностным окладам), ставкам заработной плат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496-5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1958-00</w:t>
            </w:r>
          </w:p>
        </w:tc>
      </w:tr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пенсационные выпла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397-74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4772-88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екретк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6-8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01-6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ные, праздничны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5-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80-00</w:t>
            </w:r>
          </w:p>
        </w:tc>
      </w:tr>
      <w:tr>
        <w:trPr>
          <w:trHeight w:val="3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эффициент,ДВ надбав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65-9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391-28</w:t>
            </w:r>
          </w:p>
        </w:tc>
      </w:tr>
      <w:tr>
        <w:trPr>
          <w:trHeight w:val="78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имулирующие выплаты (расшифровать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013-9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4167-76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Прем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48-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979-00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награждения по итогам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65-7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88-76</w:t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подстатье 211:  986 0309 9907059 111 211-3910898-64</w:t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.  </w:t>
      </w:r>
      <w:r>
        <w:rPr/>
        <w:t>Расчет расходов по подстатье 212 «Прочие выплаты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800"/>
        <w:gridCol w:w="1260"/>
        <w:gridCol w:w="1620"/>
        <w:gridCol w:w="1369"/>
        <w:gridCol w:w="16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-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отрудников, направляемых в командировку в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- во суток пребывания в командировк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размер суточных*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точные при служебных командиров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Владиво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*2*2*3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7200-00)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Размер суточных в соответствии с действующими на дату составления сметы нормативными документами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подстатье 212:     986 0309 9907059 112 212-7200-00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чет расходов по подстатье 213 «Начисление на выплаты по оплате труда»</w:t>
      </w:r>
    </w:p>
    <w:p>
      <w:pPr>
        <w:pStyle w:val="Normal"/>
        <w:ind w:left="5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986-0309-9907059 111-213- 3910898-64*30,2%=1181091-39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начисленной на выплаты по оплате труда в соответствии с действующими на дату составления сметы нормативными документами.</w:t>
      </w:r>
    </w:p>
    <w:p>
      <w:pPr>
        <w:pStyle w:val="Normal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  <w:b/>
        </w:rPr>
        <w:t>Итого по подстатье 213: 1181091-39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 Расчет расходов по подстатье 221 «Услуги связи» ( по ценам 2014г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16"/>
        <w:gridCol w:w="1439"/>
        <w:gridCol w:w="23"/>
        <w:gridCol w:w="886"/>
        <w:gridCol w:w="1617"/>
        <w:gridCol w:w="1440"/>
        <w:gridCol w:w="1443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латежей в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за единицу измерения,.руб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ая опла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онентский номе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324-5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682-00</w:t>
            </w:r>
          </w:p>
        </w:tc>
      </w:tr>
      <w:tr>
        <w:trPr>
          <w:trHeight w:val="112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ременная оплата междугородных и местных телефонных соединени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600-00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бонентская плата за порт DSL (</w:t>
            </w:r>
            <w:r>
              <w:rPr>
                <w:rFonts w:cs="Times New Roman" w:ascii="Times New Roman" w:hAnsi="Times New Roman"/>
                <w:lang w:val="en-US"/>
              </w:rPr>
              <w:t>jffice</w:t>
            </w:r>
            <w:r>
              <w:rPr>
                <w:rFonts w:cs="Times New Roman" w:ascii="Times New Roman" w:hAnsi="Times New Roman"/>
              </w:rPr>
              <w:t xml:space="preserve"> 80) безлтмит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-00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0-0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07"/>
        <w:gridCol w:w="1937"/>
        <w:gridCol w:w="1604"/>
        <w:gridCol w:w="315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имость за единицу измере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ровод свыше 500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м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9-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70-4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Местное телефонное соединение (безлимитный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*12мес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-20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7-20</w:t>
            </w:r>
          </w:p>
        </w:tc>
      </w:tr>
    </w:tbl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подстатье 221: 986-0309-9907059-242-221   71919-60*К 1,058=76090-94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/>
        <w:t>. Расчет расходов по подстатье 222 «Транспортные услуги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75"/>
        <w:gridCol w:w="1525"/>
        <w:gridCol w:w="1669"/>
        <w:gridCol w:w="1737"/>
        <w:gridCol w:w="1417"/>
        <w:gridCol w:w="1294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знач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омандирово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, направленных в командировки, в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 проезда в одну сторону, руб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умма, тыс. руб. (гр4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гр5 х гр6 х 2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роезда при служебных командировка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-0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*2*1200=   7200-00)</w:t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ind w:left="-18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Итого по подстатье 222: 986-0309-9907059-112-222    7200*К 1,058=7617-60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 Расчет расходов по подстатье 225 «Услуги по содержанию имущества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0"/>
        <w:gridCol w:w="2468"/>
        <w:gridCol w:w="426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орг. техник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10000-0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авка картриджей 2600*4заправ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-00*12месяцев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-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655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того по подстатье 225: 986-0309-9907059-242-225- 25200-00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/>
        <w:t>. Расчет расходов по подстатье 226 «Прочие услуги»</w:t>
      </w:r>
    </w:p>
    <w:tbl>
      <w:tblPr>
        <w:tblW w:w="10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03"/>
        <w:gridCol w:w="17"/>
        <w:gridCol w:w="1620"/>
        <w:gridCol w:w="1080"/>
        <w:gridCol w:w="1440"/>
        <w:gridCol w:w="1508"/>
        <w:gridCol w:w="119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говоров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услуги, тыс.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0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</w:rPr>
              <w:t>6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йм жилых помещений при служебных командировках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500-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иодической литературы (газеты, журналы)</w:t>
            </w:r>
          </w:p>
        </w:tc>
        <w:tc>
          <w:tcPr>
            <w:tcW w:w="6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72" w:leader="none"/>
              </w:tabs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5000-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журналов учет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600-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18000-00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подстатье 226: 986-0309-9907059-112-226   3000-00</w:t>
      </w:r>
    </w:p>
    <w:p>
      <w:pPr>
        <w:pStyle w:val="Normal"/>
        <w:tabs>
          <w:tab w:val="clear" w:pos="708"/>
          <w:tab w:val="left" w:pos="8700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</w:t>
      </w:r>
      <w:r>
        <w:rPr>
          <w:rFonts w:cs="Times New Roman" w:ascii="Times New Roman" w:hAnsi="Times New Roman"/>
          <w:b/>
        </w:rPr>
        <w:t>986-0309-9907059-244-226  29000-00</w:t>
      </w:r>
    </w:p>
    <w:p>
      <w:pPr>
        <w:pStyle w:val="Normal"/>
        <w:tabs>
          <w:tab w:val="clear" w:pos="708"/>
          <w:tab w:val="left" w:pos="8700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 xml:space="preserve">. </w:t>
      </w:r>
      <w:r>
        <w:rPr/>
        <w:t xml:space="preserve"> Расчет расходов по подстатье 290 «Прочие расходы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16"/>
        <w:gridCol w:w="2301"/>
        <w:gridCol w:w="2286"/>
        <w:gridCol w:w="230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чная стоимость основных средств, тыс. руб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ка налога, %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исчисленного налога, подлежащего уплате, тыс. руб. (гр3 х гр4/1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46-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6-4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налогов и сборов, государственных пошлин, лицензий</w:t>
            </w:r>
          </w:p>
        </w:tc>
        <w:tc>
          <w:tcPr>
            <w:tcW w:w="4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</w:rPr>
              <w:t>5000-00</w:t>
            </w:r>
          </w:p>
        </w:tc>
      </w:tr>
    </w:tbl>
    <w:p>
      <w:pPr>
        <w:pStyle w:val="Normal"/>
        <w:tabs>
          <w:tab w:val="clear" w:pos="708"/>
          <w:tab w:val="left" w:pos="8490" w:leader="none"/>
        </w:tabs>
        <w:ind w:left="-180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Итого по подстатье 290: 986-0309-9907059-851-290 -  3426-41</w:t>
      </w:r>
    </w:p>
    <w:p>
      <w:pPr>
        <w:pStyle w:val="Normal"/>
        <w:tabs>
          <w:tab w:val="clear" w:pos="708"/>
          <w:tab w:val="left" w:pos="8490" w:leader="none"/>
        </w:tabs>
        <w:ind w:left="-180" w:right="-28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</w:t>
      </w:r>
      <w:r>
        <w:rPr>
          <w:rFonts w:cs="Times New Roman" w:ascii="Times New Roman" w:hAnsi="Times New Roman"/>
          <w:b/>
        </w:rPr>
        <w:t xml:space="preserve">986-0309-9907059-852-290 -5000-00 </w:t>
      </w:r>
    </w:p>
    <w:p>
      <w:pPr>
        <w:pStyle w:val="Normal"/>
        <w:tabs>
          <w:tab w:val="clear" w:pos="708"/>
          <w:tab w:val="left" w:pos="8490" w:leader="none"/>
        </w:tabs>
        <w:ind w:left="-180" w:right="-285" w:hanging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>IX</w:t>
      </w:r>
      <w:r>
        <w:rPr/>
        <w:t>. Расчет расходов по статье 310 «Увеличение стоимости основных средств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779"/>
        <w:gridCol w:w="2300"/>
        <w:gridCol w:w="2124"/>
        <w:gridCol w:w="211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оимость, тыс. руб.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3 х гр4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бретение машин, оборудования, инструментов, транспортных средств, инвентаря, библиотечного фонда, медицинского инструментария и прочих основных средств (расшифровать)**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т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900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9000-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900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76000-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тулье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0000-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10000-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20000-00</w:t>
            </w:r>
          </w:p>
        </w:tc>
      </w:tr>
    </w:tbl>
    <w:p>
      <w:pPr>
        <w:pStyle w:val="Normal"/>
        <w:tabs>
          <w:tab w:val="clear" w:pos="708"/>
          <w:tab w:val="left" w:pos="870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 по статье 310:  986-0309-9907059-242- 310- 9000-00</w:t>
      </w:r>
    </w:p>
    <w:p>
      <w:pPr>
        <w:pStyle w:val="Normal"/>
        <w:tabs>
          <w:tab w:val="clear" w:pos="708"/>
          <w:tab w:val="left" w:pos="8700" w:leader="none"/>
        </w:tabs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986-0309-9907059-244- 310- 106000-00</w:t>
      </w:r>
    </w:p>
    <w:p>
      <w:pPr>
        <w:pStyle w:val="Normal"/>
        <w:ind w:left="-180" w:hanging="0"/>
        <w:rPr/>
      </w:pPr>
      <w:r>
        <w:rPr>
          <w:rFonts w:cs="Times New Roman" w:ascii="Times New Roman" w:hAnsi="Times New Roman"/>
          <w:b/>
          <w:lang w:val="en-US"/>
        </w:rPr>
        <w:t>X</w:t>
      </w:r>
      <w:r>
        <w:rPr/>
        <w:t>. Расчет расходов по статье 340 «Увеличение стоимости»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19"/>
        <w:gridCol w:w="1480"/>
        <w:gridCol w:w="1578"/>
        <w:gridCol w:w="1889"/>
        <w:gridCol w:w="2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сход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за единицу измерения, руб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 руб. (гр4 х гр5/1000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Приобретение мягкого инвентаря, горюче-смазочных, строительных, хозяйственных материалов, канцелярских принадлежностей и прочих материальных запасов (расшифро</w:t>
            </w:r>
            <w:r>
              <w:rPr>
                <w:rFonts w:cs="Times New Roman" w:ascii="Times New Roman" w:hAnsi="Times New Roman"/>
                <w:b/>
                <w:i/>
              </w:rPr>
              <w:t>в</w:t>
            </w:r>
            <w:r>
              <w:rPr>
                <w:rFonts w:cs="Times New Roman" w:ascii="Times New Roman" w:hAnsi="Times New Roman"/>
                <w:b/>
              </w:rPr>
              <w:t>ать)**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ридж для принтер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2900-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11600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мага для ксерокс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78-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6-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елярские и хозяйственные принадлежно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00-00</w:t>
            </w:r>
          </w:p>
        </w:tc>
      </w:tr>
    </w:tbl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986-0309-9907059-242- 340- 11600-0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986-0309-9907059-244- 340- 33216-00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 по статье 340: 44816-00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дель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езерва финансовых и материальных ресурсов для предупреждения и ликвидации чрезвычайных ситуаций на 2015 год.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1994 года                        № 68-ФЗ «О защите населения и территорий от чрез</w:t>
        <w:softHyphen/>
        <w:t xml:space="preserve">вычайных ситуаций природного и техногенного характера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 (раздел б) пункт 1.), постановлением администрации Арсеньевского городского округа от              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 для ликвидации чрезвычайных ситуаций муниципального уровня  необходимо создать резерв финансовых средств в размере до 5 млн. руб. </w:t>
      </w:r>
    </w:p>
    <w:p>
      <w:pPr>
        <w:pStyle w:val="TextBodyIndent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ым управлением администрации Арсеньевского городского округа согласовано выделение по 200 тыс. руб. в финансовый резерв для ликвидации чрезвычайных ситуаций в Арсеньевском городском округемежегодно на период действия программ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3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татья расходов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одимая сумма (тыс. руб.)</w:t>
            </w:r>
          </w:p>
        </w:tc>
      </w:tr>
      <w:tr>
        <w:trPr>
          <w:trHeight w:val="59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Финансовый резерв для ликвидации чрезвычайных ситуаций в Арсеньевском городском округе на текущий го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Итого за 2015-2017 гг: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обеспечении программы и отдельных мероприятий за счет средств бюджета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1843"/>
        <w:gridCol w:w="1441"/>
        <w:gridCol w:w="1441"/>
        <w:gridCol w:w="1441"/>
        <w:gridCol w:w="1442"/>
      </w:tblGrid>
      <w:tr>
        <w:trPr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(тыс. руб.)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</w:tr>
      <w:tr>
        <w:trPr>
          <w:trHeight w:val="10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9,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ьные мероприятия (содержание управления ГОЧ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е мероприятия </w:t>
            </w:r>
            <w:r>
              <w:rPr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ерв для ликвидации чрезвычайных ситуац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4003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55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18,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329,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5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Par641"/>
            <w:bookmarkStart w:id="3" w:name="Par641"/>
            <w:bookmarkEnd w:id="3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людей на водных объектах в Арсеньевском городском округе» на 2015-201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Par661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ОДПРОГРАММА №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СНИЖЕНИЕ РИСКОВ И СМЯГЧЕНИЕ ПОСЛЕДСТВ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РЕЗВЫЧАЙНЫХ СИТУАЦИЙ ПРИРОДНОГО И ТЕХНОГЕННОГО ХАРАКТЕРА В АРСЕНЬЕВСКОМ ГОРОДСКОМ ОКРУГЕ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bookmarkStart w:id="5" w:name="Par669"/>
      <w:bookmarkEnd w:id="5"/>
      <w:r>
        <w:rPr>
          <w:rFonts w:cs="Times New Roman" w:ascii="Times New Roman" w:hAnsi="Times New Roman"/>
          <w:sz w:val="28"/>
          <w:szCs w:val="28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на 2015-2017 годы 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Арсеньевского городского округа (далее –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средствами индивидуальной защиты сотрудников муниципальных учреждений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технической оснащенности курсов гражданской оборон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зготовление памяток населению по действиям в условиях чрезвычайных ситуаций мирного и военного времени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нижение риска чрезвычайных ситуаций природного и техногенного характера в городском округе;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   системы     управления     при осуществлении мероприятий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вершенствование системы предупреждения    и оповещения населения об опасностях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вершенствование   системы   обеспечения    вызова экстренных оперативных служ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вершенствование учебно-материальной базы для подготовки должностных лиц и специалистов муниципального и объектового уровня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риобретение средств индивидуальной защиты для муниципальных учре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 Совершенствование материальной базы ЕДДС и курсов гражданской оборон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6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сотрудников  муниципальных предприятий и учреждений городского округа, обеспеченных СИЗ, %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ащенность системы управления городским звеном РСЧС и системы вызова экстренных служ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. Доля руководящего состава городского звена РСЧС, прошедших обучение на курсах ГО с использованием современных методов обучения, %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. Доля населения, обученная действиям в условиях чрезвычайных ситуац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течение 2015-2017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620,0 тыс. рублей за счет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18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17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70,0 тыс. руб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низить риски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кратить время реагирования на чрезвычайные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ить развитие местной системы оповещения и информирования населения;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ить сотрудников муниципальных учреждений противогазами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6" w:name="Par755"/>
      <w:bookmarkStart w:id="7" w:name="Par755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Содержание пробле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рисков и смягчение последствий чрезвычайных ситуаций (далее – ЧС) природного, техногенного и биолого-социального характера, предотвращение гибели людей достигается за счет повышения эффективности реализации полномочий органов государственной власти и органов местного самоуправления в области обеспечения безопасности жизнедеятельности населения, обновления парка технологического оборудования, внедрения современных технических средств информирования и оповещения насе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твращения ЧС и ликвидации их негативных последствий на территории городского округа существенное значение имеет система принимаемых мер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и и задач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нижение риска ЧС природного и техногенного характера, сокращение количества погибших и пострадавших в ЧС, увеличение предотвращенного экономического ущерба от ЧС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поставленной цели в рамках подпрограммы предусмотрено путем решения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при осуществлении мероприятий гражданской оборо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предупреждения и оповещения населения об опасностях на территории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обеспечения вызова экстренных оперативных служб на территории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учебно-материальной базы подготовки должностных лиц и специалистов городского звена территориальной подсистемы РСЧС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запасов средств индивидуальной защиты в целях гражданской оборо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786"/>
      <w:bookmarkStart w:id="9" w:name="Par786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вые индикаторы и показатели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(индикаторы) подпрограммы соответствуют приоритетам, целям и задачам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одпрограммы, приведены в приложении № 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Arial" w:hAnsi="Arial" w:cs="Arial"/>
          <w:sz w:val="20"/>
          <w:szCs w:val="20"/>
        </w:rPr>
      </w:pPr>
      <w:bookmarkStart w:id="10" w:name="Par792"/>
      <w:bookmarkEnd w:id="10"/>
      <w:r>
        <w:rPr>
          <w:rFonts w:cs="Times New Roman" w:ascii="Times New Roman" w:hAnsi="Times New Roman"/>
          <w:b/>
          <w:sz w:val="28"/>
          <w:szCs w:val="28"/>
        </w:rPr>
        <w:t>IV. Обобщенная характеристика мероприятий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одпрограммы с указанием сроков реализации, общего объема финансирования всего, в том числе по годам реализации, приводи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72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ложения №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одпрограммы предусматривают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редствами индивидуальной защиты сотрудников муниципальных учреждений;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ехнической оснащенности курсов гражданской оборон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памяток населению по действиям в условиях чрезвычайных ситуаций мирного и военного времен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данных мероприятий подпрограммой предусматривается выделение бюджетных ассигнований на сумму 620,00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Сроки и этапы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реализуется в период 2015 - 2017 годов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ы бюджетных ассигнований мероприятий 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1" w:name="Par801"/>
      <w:bookmarkEnd w:id="11"/>
      <w:r>
        <w:rPr>
          <w:rFonts w:cs="Times New Roman" w:ascii="Times New Roman" w:hAnsi="Times New Roman"/>
          <w:b/>
          <w:sz w:val="28"/>
          <w:szCs w:val="28"/>
        </w:rPr>
        <w:t xml:space="preserve">VI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Par806"/>
      <w:bookmarkStart w:id="13" w:name="Par806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14" w:name="Par817"/>
      <w:bookmarkStart w:id="15" w:name="Par812"/>
      <w:bookmarkEnd w:id="14"/>
      <w:bookmarkEnd w:id="15"/>
      <w:r>
        <w:rPr>
          <w:rFonts w:cs="Times New Roman" w:ascii="Times New Roman" w:hAnsi="Times New Roman"/>
          <w:b/>
          <w:sz w:val="28"/>
          <w:szCs w:val="28"/>
        </w:rPr>
        <w:t xml:space="preserve">VII. Ресурсное обеспечение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средств бюджета городского округа. Объем финансирования мероприятий, предусмотренных подпрограммой на 2015 - 2017 годы, составляет 620,00 тыс. рублей.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82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   № 2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bookmarkStart w:id="16" w:name="Par821"/>
      <w:bookmarkEnd w:id="16"/>
      <w:r>
        <w:rPr>
          <w:rFonts w:cs="Times New Roman" w:ascii="Times New Roman" w:hAnsi="Times New Roman"/>
          <w:sz w:val="28"/>
          <w:szCs w:val="28"/>
        </w:rPr>
        <w:t>Таблица № 2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0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9"/>
        <w:gridCol w:w="1428"/>
        <w:gridCol w:w="1428"/>
        <w:gridCol w:w="1875"/>
      </w:tblGrid>
      <w:tr>
        <w:trPr>
          <w:trHeight w:val="400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0,00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0,0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ероприятий подпрограммы с указанием источников финансирования, сроков реализации, в том числе по годам реализации, при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и № 2</w:t>
      </w:r>
      <w:r>
        <w:rPr>
          <w:rFonts w:cs="Times New Roman" w:ascii="Times New Roman" w:hAnsi="Times New Roman"/>
          <w:sz w:val="28"/>
          <w:szCs w:val="28"/>
        </w:rPr>
        <w:t xml:space="preserve">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42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7" w:name="Par833"/>
      <w:bookmarkEnd w:id="17"/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люд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водных объектах в Арсеньевском городском округе» на 2015-2017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8" w:name="Par863"/>
      <w:bookmarkStart w:id="19" w:name="Par863"/>
      <w:bookmarkEnd w:id="19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"ПОЖАРНАЯ БЕЗОПАСНОСТЬ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АСПОРТ ПОД</w:t>
      </w:r>
      <w:r>
        <w:rPr/>
        <w:t>ПРОГРАММЫ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жарная безопасность в Арсеньевском городском округе» на 2015-2017 г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ражданской обороны и чрезвычайным ситуациям администрации городского округа (далее УГОЧС администрации городского округ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мероприятий приводится в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  <w:u w:val="none"/>
              </w:rPr>
              <w:t>разделе 2</w:t>
            </w:r>
            <w:r>
              <w:rPr>
                <w:rStyle w:val="InternetLink"/>
                <w:sz w:val="28"/>
                <w:u w:val="none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ложения № 2 к Программ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монт и восстановление пожарных гидра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уществующей системы мониторинга обеспечения пожарной безопасности в местах с массовым пребыванием люд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своевременного оповещения населения об угрозе возникновения пожаров или чрезвычайных ситу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иление пропаганды знаний на противопожарную тематику среди на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муниципальных объектов современными средствами первичного пожаротуш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эффективного предупреждения и ликвидации чрезвычайных ситуаций, связанных с пожа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Обеспечение своевременного оповещения населения об угрозе возникновения пожаров или чрезвычайных ситу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исправных гидрантов, 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" w:hanging="16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Доля муниципальных учреждений, оснащенных установками радиоканального оборудования АПС, %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обеспеченности муниципальных учреждений первичными средствами пожаротушения, %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16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ля населения охваченного наружной наглядной агитацией на противопожарную тематику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течение 2015-2017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дпрограммы составит 15743,5 тыс. рублей за счет бюджета городского округа, в т.ч. по годам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 7795,9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768,3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4179,3 тыс. руб.;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высить безопасность населения и защищенность объектов от угроз пожар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ть системы комплексной безопасности местного и объектового уровней от чрезвычайных ситуаций связанных с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низить риски возникновения пожаров и смягчить их последств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/>
      </w:pPr>
      <w:bookmarkStart w:id="20" w:name="Par973"/>
      <w:bookmarkEnd w:id="20"/>
      <w:r>
        <w:rPr>
          <w:rFonts w:cs="Times New Roman" w:ascii="Times New Roman" w:hAnsi="Times New Roman"/>
          <w:b/>
          <w:sz w:val="28"/>
          <w:szCs w:val="28"/>
        </w:rPr>
        <w:t>I. Содержание проблемы и обоснование необходимости ее реш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необходимого уровня пожарной безопасности, и минимизация потерь вследствие пожаров является важным фактором устойчивого социально-экономического развития городского округ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в период 2012 - 2013 годов произошло 418 пожаров, в результате которых погибло 8 человек и травмированы 16 человек, материальный ущерб от них составил 17133 тыс. руб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пожаров, произошедших на территории Арсеньевского городского округа, и их последствия в период 2012 - 2013 годов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98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№ 3.1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21" w:name="Par980"/>
      <w:bookmarkEnd w:id="2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таблица № 3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18"/>
        <w:gridCol w:w="1666"/>
        <w:gridCol w:w="1785"/>
        <w:gridCol w:w="2975"/>
      </w:tblGrid>
      <w:tr>
        <w:trPr/>
        <w:tc>
          <w:tcPr>
            <w:tcW w:w="2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бель   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вма    </w:t>
            </w:r>
          </w:p>
        </w:tc>
        <w:tc>
          <w:tcPr>
            <w:tcW w:w="2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риальный ущерб   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26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18</w:t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133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ушении пожаров и ликвидации их последствий на территории городского округа принимают участие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лы 5 отряда Федеральной противопожарной службы МЧС России по Приморскому краю (далее - федеральная противопожарная служба). Штатная численность 144 человека, 33 единиц основной и специальной пожарной техники, ежесуточно на боевое дежурство заступает 7 единиц пожарной техники и 20 человек личного состава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противопожарная служба ОАО ААК «Прогресс», под охраной которой находится ОАО ААК «Прогресс». Состав ведомственной противопожарной службы: штатная численность 44 человека, пожарная техника 4 единицы, ежесуточно на боевое дежурство заступает 2 единицы пожарной техники и 8 человек личного состав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риска пожаров характеризуют различные аспекты состояния пожарной безопасности в городе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риск и удельная величина ущерба, главным образом, характеризуют эффективность деятельности подразделений пожарной охраны, задействованных в тушении пожаров, времени оперативного реагирования пожарной охраны, техническую оснащенность первичными средствами пожарной безопасности объектов, обученность личного состава, установкой и обслуживанием современных систем мониторинга за пожарной обстановкой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мер по обеспечению пожарной безопасности свидетельствует о недостаточном материально-техническом оснащении систем обнаружения и тушения пожаров на объектах экономики различных форм собственности</w:t>
      </w:r>
      <w:r>
        <w:rPr>
          <w:rFonts w:cs="Calibri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Цели и задач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сокращение оперативного времени реагирования до социально приемлемого уровня для снижения риска пожаров, включая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и восстановление пожарных гидра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существующей системы мониторинга обеспечения пожарной безопасности в местах с массовым пребыванием люде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населения об угрозе возникновения пожаров или чрезвычайных ситуац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пропаганды знаний на противопожарную тематику среди насе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ащение муниципальных объектов современными средствами первичного пожароту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подпрограммы достигаются путем выполнения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left="16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поддержание в готовности наружной системы пожарного водоснабжения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ение эффективного предупреждения и ликвидации чрезвычайных ситуаций, связанных с пожарами; </w:t>
      </w:r>
    </w:p>
    <w:p>
      <w:pPr>
        <w:pStyle w:val="Normal"/>
        <w:widowControl w:val="false"/>
        <w:autoSpaceDE w:val="false"/>
        <w:spacing w:lineRule="auto" w:line="360" w:before="0" w:after="0"/>
        <w:ind w:left="16" w:firstLine="6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; </w:t>
      </w:r>
    </w:p>
    <w:p>
      <w:pPr>
        <w:pStyle w:val="Normal"/>
        <w:widowControl w:val="false"/>
        <w:autoSpaceDE w:val="false"/>
        <w:spacing w:lineRule="auto" w:line="360" w:before="0" w:after="0"/>
        <w:ind w:left="16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воевременного оповещения населения об угрозе возникновения пожаров или чрезвычайных ситуаций.</w:t>
      </w:r>
    </w:p>
    <w:p>
      <w:pPr>
        <w:pStyle w:val="Normal"/>
        <w:widowControl w:val="false"/>
        <w:autoSpaceDE w:val="false"/>
        <w:spacing w:lineRule="auto" w:line="360" w:before="0" w:after="0"/>
        <w:ind w:left="16"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2" w:name="Par1037"/>
      <w:bookmarkEnd w:id="22"/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Целевые показател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значения целевых индикаторов и показателей, характеризующих эффективность реализации мероприятий подпрограммы приведены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ложении 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3" w:name="Par1043"/>
      <w:bookmarkEnd w:id="23"/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Обобщенная характеристика мероприятий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ероприятий по реализации подпрограммы с указанием сроков реализации, объемов финансирования всего и, в том числе по годам реализации приводится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686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разделе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ложения № 2 к Программе (далее - Перечень мероприятий)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V. Сроки и этапы реализации под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рассчитана на 2015 - 2017 годы в один этап. Промежуточные показатели реализации подпрограммы определяются в ходе ежегодного мониторинга реализации подпрограммы и служат основой для принятия решения о ее корректировке.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ъемы бюджетных ассигнований мероприятий Программы утверждаются в соответствии с бюджетом городского округа на очередной финансовый период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bookmarkStart w:id="24" w:name="Par1047"/>
      <w:bookmarkEnd w:id="24"/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Механизм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одпрограммы основан на обеспечении достижения запланированных результатов и показателей эффективности реализации под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государственных нужд в порядке, предусмотр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5" w:name="Par1064"/>
      <w:bookmarkStart w:id="26" w:name="Par1059"/>
      <w:bookmarkStart w:id="27" w:name="Par1053"/>
      <w:bookmarkStart w:id="28" w:name="Par1064"/>
      <w:bookmarkStart w:id="29" w:name="Par1059"/>
      <w:bookmarkStart w:id="30" w:name="Par1053"/>
      <w:bookmarkEnd w:id="28"/>
      <w:bookmarkEnd w:id="29"/>
      <w:bookmarkEnd w:id="3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I. Ресурсное обеспечение реализации под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дпрограммы осуществляется за счет средств бюджета городского округа. Объем финансирования мероприятий, предусмотренных подпрограммой на 2015 - 2017 годы, составляет 15743,5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таблице № 3.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bookmarkStart w:id="31" w:name="Par1072"/>
      <w:bookmarkEnd w:id="3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 3.2</w:t>
      </w:r>
    </w:p>
    <w:tbl>
      <w:tblPr>
        <w:tblW w:w="7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95"/>
        <w:gridCol w:w="1796"/>
        <w:gridCol w:w="1796"/>
        <w:gridCol w:w="2394"/>
      </w:tblGrid>
      <w:tr>
        <w:trPr>
          <w:trHeight w:val="400" w:hRule="atLeast"/>
        </w:trPr>
        <w:tc>
          <w:tcPr>
            <w:tcW w:w="1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95,9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8,3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9,3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43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bookmarkStart w:id="32" w:name="Par1086"/>
      <w:bookmarkEnd w:id="32"/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33" w:name="Par1456"/>
            <w:bookmarkStart w:id="34" w:name="Par1456"/>
            <w:bookmarkEnd w:id="34"/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№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Защита населения и территорий от чрезвычайных ситуаций, обеспечение пожарной безопасности людей на водных объектах в Арсеньевском городском округе» на 2015-2017 год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5" w:name="Par1478"/>
      <w:bookmarkEnd w:id="35"/>
      <w:r>
        <w:rPr>
          <w:rFonts w:cs="Times New Roman" w:ascii="Times New Roman" w:hAnsi="Times New Roman"/>
          <w:b/>
          <w:bCs/>
          <w:sz w:val="28"/>
          <w:szCs w:val="28"/>
        </w:rPr>
        <w:t>ОТДЕЛЬНЫЕ МЕРОПРИ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976"/>
        <w:gridCol w:w="1843"/>
        <w:gridCol w:w="1509"/>
        <w:gridCol w:w="1510"/>
        <w:gridCol w:w="1509"/>
        <w:gridCol w:w="1510"/>
      </w:tblGrid>
      <w:tr>
        <w:trPr>
          <w:trHeight w:val="252" w:hRule="atLeast"/>
        </w:trPr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одержание управления по делам ГОЧС администрации Арсеньевского городского округа»</w:t>
            </w:r>
          </w:p>
        </w:tc>
      </w:tr>
      <w:tr>
        <w:trPr>
          <w:trHeight w:val="252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 финансирования (тыс. руб.)</w:t>
            </w:r>
          </w:p>
        </w:tc>
      </w:tr>
      <w:tr>
        <w:trPr>
          <w:trHeight w:val="3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управления по делам ГОЧ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04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80,0</w:t>
            </w:r>
          </w:p>
        </w:tc>
      </w:tr>
      <w:tr>
        <w:trPr/>
        <w:tc>
          <w:tcPr>
            <w:tcW w:w="10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тдельное мероприятие </w:t>
            </w:r>
            <w:r>
              <w:rPr>
                <w:rFonts w:cs="Times New Roman" w:ascii="Times New Roman" w:hAnsi="Times New Roman"/>
                <w:bCs/>
              </w:rPr>
              <w:t>«Создание резерва финансовых и материальных ресурсов для предупреждения и ликвидации чрезвычайных ситуаций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финансовых и материальных ресурсов для предупреждения и ликвидации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764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880,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880,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588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143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ы к бюджетной смете на 2015 год управления по делам гражданской обороны и чрезвычайным ситуациям администрации Арсеньевского городского округ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разделе 4 Приложения № 2 к муниципальной программе.</w:t>
      </w:r>
    </w:p>
    <w:p>
      <w:pPr>
        <w:pStyle w:val="Normal"/>
        <w:spacing w:lineRule="auto" w:line="360"/>
        <w:ind w:left="-180" w:firstLine="889"/>
        <w:jc w:val="both"/>
        <w:rPr>
          <w:color w:val="00000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четы на создание резерва финансовых и материальных ресурсов для предупреждения и ликвидации чрезвычайных ситуаци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ведены в разделе       5 Приложения № 2 к муниципальной программ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455" w:leader="none"/>
        </w:tabs>
        <w:autoSpaceDE w:val="false"/>
        <w:spacing w:lineRule="auto" w:line="240" w:before="0" w:after="0"/>
        <w:rPr>
          <w:rFonts w:ascii="Times New Roman" w:hAnsi="Times New Roman" w:cs="Calibri"/>
          <w:sz w:val="28"/>
          <w:szCs w:val="28"/>
          <w:lang w:val="en-US"/>
        </w:rPr>
      </w:pPr>
      <w:r>
        <w:rPr>
          <w:rFonts w:cs="Calibri" w:ascii="Times New Roman" w:hAnsi="Times New Roman"/>
          <w:sz w:val="28"/>
          <w:szCs w:val="28"/>
          <w:lang w:val="en-US"/>
        </w:rPr>
      </w:r>
    </w:p>
    <w:sectPr>
      <w:headerReference w:type="default" r:id="rId8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6119495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rFonts w:ascii="Calibri" w:hAnsi="Calibri" w:eastAsia="Times New Roman" w:cs="Calibri"/>
      <w:lang w:val="en-US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ECFE2673B6BCE01BD0A95ABB94AD27F4D28C4932EDE4783D33A25510359BB36EA55BF49AEEC5CU0R2D" TargetMode="External"/><Relationship Id="rId4" Type="http://schemas.openxmlformats.org/officeDocument/2006/relationships/hyperlink" Target="consultantplus://offline/ref=5ECFE2673B6BCE01BD0A95ABB94AD27F4D28C4932EDE4783D33A25510359BB36EA55BF49AEEC5CU0R2D" TargetMode="External"/><Relationship Id="rId5" Type="http://schemas.openxmlformats.org/officeDocument/2006/relationships/hyperlink" Target="consultantplus://offline/ref=5ECFE2673B6BCE01BD0A95ABB94AD27F4C2FC49B2ADE4783D33A25510359BB36EA55BF49AEEC5DU0R3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1:14:00Z</dcterms:created>
  <dc:creator>Жигарев Е.О.</dc:creator>
  <dc:description/>
  <cp:keywords/>
  <dc:language>en-US</dc:language>
  <cp:lastModifiedBy>Зоя Герасимова</cp:lastModifiedBy>
  <cp:lastPrinted>2014-12-02T15:36:00Z</cp:lastPrinted>
  <dcterms:modified xsi:type="dcterms:W3CDTF">2014-12-11T04:52:00Z</dcterms:modified>
  <cp:revision>21</cp:revision>
  <dc:subject/>
  <dc:title/>
</cp:coreProperties>
</file>