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нят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ой  Арсеньевского городского  округ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октября 2019 г.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56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 налоге на имущество физических лиц»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 является местным налогом и устанавливается настоящим муниципальным правовым актом в соответствии с главой 32 Налогов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2. Налоговая баз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логовая база определяется в отношении каждого объекта налогообложения как его кадастровая стоимость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Налоговые ставки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ставки налога на имущество физических лиц, исходя из кадастровой стоимости объекта налогообложения, устанавливаются в следующих размера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1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, части жилых домов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ы, части квартир, комнаты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ые недвижимые комплексы, в состав которых входит хотя бы один жилой дом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 и машино-места, в том числе расположенные в объектах налогообложения, указанных в пункте 7 настоящей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10 статьи 378.2 Налогового кодекса Российской Федерации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– в 2020 г.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– с 2021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объекты налогообложения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Налоговые льготы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кроме граждан, указанных в пункте 1 статьи 407 Налогового кодекса Российской Федерации, право на налоговую льготу в отношении видов объектов, установленных пунктом 4 статьи 407 Налогового кодекса Российской Федерации, имеют многодетные семьи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 за исключением гаражей и машино-мест, расположенных в таких объектах налогооблож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изнание утратившими силу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униципальный правовой акт Арсеньевского городского округа от 19.11.2014 №211-МПА «О налоге на имущество физических лиц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й правовой Арсеньевского городского округа акт от 30.03.2015 №241-МПА «О внесении изменений в муниципальный правовой акт Арсеньевского городского округа от 19 ноября 2014 года №211-МПА «О налоге на имущество физических лиц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й правовой Арсеньевского городского округа акт от 02.12.2015 №303-МПА «О внесении изменений в муниципальный правовой акт Арсеньевского городского округа от 19 ноября 2014 года №211-МПА «О налоге на имущество физических лиц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ый правовой акт Арсеньевского городского округа от 30.11.2016 №365-МПА «О внесении изменений в муниципальный правовой акт Арсеньевского городского округа от 19 ноября 2014 года №211-МПА «О налоге на имущество физических лиц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ый правовой актАрсеньевского городского округа от 28.11.2018 №78-МПА «О внесении изменений в муниципальный правовой акт Арсеньевского городского округа от 19 ноября 2014 года №211-МПА «О налоге на имущество физических лиц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ый правовой акт Арсеньевского городского округа от 03.06.2019 №114-МПА «О внесении изменений в муниципальный правовой акт Арсеньевского городского округа от 19 ноября 2014 года №211-МПА «О налоге на имущество физических лиц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Вступление в силу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не ранее, чем по истечении одного месяца после его официального опубликования, но не ранее 1-го числа очередного налогового пери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городского округа</w:t>
        <w:tab/>
        <w:tab/>
        <w:tab/>
        <w:tab/>
        <w:tab/>
        <w:tab/>
        <w:t>В.С. Пив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октября 2019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№ 139-М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2:00Z</dcterms:created>
  <dc:creator>Secr</dc:creator>
  <dc:description/>
  <cp:keywords/>
  <dc:language>en-US</dc:language>
  <cp:lastModifiedBy>Головко Олеся Михайловна</cp:lastModifiedBy>
  <cp:lastPrinted>2018-10-26T16:41:00Z</cp:lastPrinted>
  <dcterms:modified xsi:type="dcterms:W3CDTF">2019-10-30T06:09:00Z</dcterms:modified>
  <cp:revision>27</cp:revision>
  <dc:subject/>
  <dc:title> </dc:title>
</cp:coreProperties>
</file>