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инят  Думой Арсеньевско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3 сентября   2009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4 декабря 2008 года № 275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24 декабря 2008 года № 275-МПА «О бюджете Арсеньевского городского округа на 2009 го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2 статьи 1 изложить в следующей редакции «общий объем  доходов бюджета городского округа в сумме 1 047 625,008  тыс.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3 статьи 1 изложить в следующей редакции : «общий объем расходов бюджета городского округа  в сумме 1 071 413,57115 тыс.руб.»</w:t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приложение № 5 «Объем поступлений доходов по основным источникам»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бвенции бюджетам городских округов на выполнение передаваемых полномочий субъектов РФ (возмещение убытков предприятий, возникающих в связи со снижением тарифов на тепловую и электрическую энергию для населения)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02 03 024  040000 151</w:t>
        <w:tab/>
        <w:tab/>
        <w:tab/>
        <w:tab/>
        <w:t xml:space="preserve">                    +78 665,3 тыс.руб.                             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бвенции  бюджетам городских округов на выполнение передаваемых полномочий субъектов РФ (отдельные государственные полномочия по созданию административных комиссий)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02 03 024  040000 151                                                                    159 тыс.руб.     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578"/>
        <w:jc w:val="both"/>
        <w:rPr/>
      </w:pPr>
      <w:r>
        <w:rPr>
          <w:sz w:val="26"/>
          <w:szCs w:val="26"/>
        </w:rPr>
        <w:t>В приложение № 6 «Расходы бюджета городского округа на 2009 год по разделам и подразделам в соответствии с функциональной классификацией расходов бюджета Российской Федерации»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102-0114 Расходы на отдельные государственные полномочия по созданию административных комисси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114                                                                                                   159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500  «Жилищно-коммунальное хозяйство»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501-0502 Администрация городского округа жилищно-коммунальное хозяйство</w:t>
        <w:tab/>
        <w:tab/>
        <w:tab/>
        <w:tab/>
        <w:tab/>
        <w:tab/>
        <w:t xml:space="preserve">                                          +78 665,3 тыс.руб.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ом числе: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502 Субвенции на возмещение убытков предприятий, возникающих в связи со снижением штрафов на тепловую и электрическую энергию для населения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502                                                                                         +78 665,3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. В приложение № 7 «Распределение бюджетных ассигнований из бюджета городского округа на 2009 год в ведомственной структуре расходов бюджета городского округа» 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6  Администрация  городского округа                            +78 824,3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ходы на отдельные государственные полномочия по созданию административных комисси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6 0114 0000000 000                                                                     159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86 0502 5210201 006                                                           +78 665,3 тыс.руб.  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6.  Настоящий  муниципальный правовой акт вступает в силу со дня его  </w:t>
        <w:tab/>
        <w:t xml:space="preserve"> 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 xml:space="preserve">                     Н.Г.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09       </w:t>
      </w:r>
      <w:r>
        <w:rPr>
          <w:sz w:val="26"/>
          <w:szCs w:val="26"/>
        </w:rPr>
        <w:t xml:space="preserve">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6 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19:00Z</dcterms:created>
  <dc:creator>Аня</dc:creator>
  <dc:description/>
  <cp:keywords/>
  <dc:language>en-US</dc:language>
  <cp:lastModifiedBy>Zoya</cp:lastModifiedBy>
  <cp:lastPrinted>2009-09-24T15:35:00Z</cp:lastPrinted>
  <dcterms:modified xsi:type="dcterms:W3CDTF">2009-10-14T03:32:00Z</dcterms:modified>
  <cp:revision>6</cp:revision>
  <dc:subject/>
  <dc:title>                                                                                                              </dc:title>
</cp:coreProperties>
</file>