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9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42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4 Трушиной Ирины Николае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Трушиной Ирины Николае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4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Трушиной Ириной Николае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4 Трушину Ирину Николае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Трушиной И.Н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47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47:00Z</dcterms:modified>
  <cp:revision>2</cp:revision>
  <dc:subject/>
  <dc:title>14</dc:title>
</cp:coreProperties>
</file>