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следования и категорирования мест массового пребывания людей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773" w:leader="none"/>
        </w:tabs>
        <w:spacing w:lineRule="auto" w:line="360"/>
        <w:ind w:left="0" w:right="-45" w:firstLine="748"/>
        <w:rPr/>
      </w:pPr>
      <w:r>
        <w:rPr>
          <w:sz w:val="28"/>
          <w:szCs w:val="28"/>
        </w:rPr>
        <w:t xml:space="preserve">В соответствии с Федеральным законом от 06 марта 2006 года № 35-ФЗ «О противодействии терроризму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бследованию мест с массового пребывания людей (далее – комиссия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   Утвердить прилагаемый состав комисс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   Комисси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1. Провести обследование и категорирование мест массового пребывания людей на территории Арсеньевского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 Оформить акты обследования и категорирования мест массового пребывания людей на территории Арсеньевского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Собственникам (правообладателям) мест массового пребывания людей на основании акта обследования и категорирования составить паспорта безопасности места массового пребывания людей, согласовать их с руководителями МОМВД России «Арсеньевский», отдела в г. Арсеньеве УФСБ России по Приморскому краю, управления по делам гражданской обороны и чрезвычайным ситуациям администрации Арсеньевского городского округа и представить в управление по делам гражданской обороны и чрезвычайным ситуациям администрации Арсеньевского городского округа для утверждения Главой Арсеньевского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Пресс-центру организационного управления администрации Арсеньевского городского округа (Диденко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Арсеньевского городского округа А.А. Бронц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49"/>
      </w:tblGrid>
      <w:tr>
        <w:trPr/>
        <w:tc>
          <w:tcPr>
            <w:tcW w:w="4970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</w:t>
            </w:r>
            <w:r>
              <w:rPr>
                <w:bCs/>
                <w:sz w:val="28"/>
                <w:szCs w:val="28"/>
                <w:u w:val="single"/>
              </w:rPr>
              <w:t>20</w:t>
            </w:r>
            <w:r>
              <w:rPr>
                <w:bCs/>
                <w:sz w:val="28"/>
                <w:szCs w:val="28"/>
              </w:rPr>
              <w:t xml:space="preserve">»  </w:t>
            </w:r>
            <w:r>
              <w:rPr>
                <w:bCs/>
                <w:sz w:val="28"/>
                <w:szCs w:val="28"/>
                <w:u w:val="single"/>
              </w:rPr>
              <w:t>июля</w:t>
            </w:r>
            <w:r>
              <w:rPr>
                <w:bCs/>
                <w:sz w:val="28"/>
                <w:szCs w:val="28"/>
              </w:rPr>
              <w:t xml:space="preserve"> 2015 г.  № </w:t>
            </w:r>
            <w:r>
              <w:rPr>
                <w:bCs/>
                <w:sz w:val="28"/>
                <w:szCs w:val="28"/>
                <w:u w:val="single"/>
              </w:rPr>
              <w:t>572-па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0656" w:leader="none"/>
        </w:tabs>
        <w:ind w:left="0" w:right="-45" w:hanging="0"/>
        <w:jc w:val="center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обследованию мест массового пребывания людей на территории Арсеньевского городского округа</w:t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before="0" w:after="240"/>
        <w:ind w:left="0" w:right="-4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415"/>
      </w:tblGrid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ронц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вый заместитель главы администрации Арсеньевского городского округ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Дроздов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/>
            </w:pPr>
            <w:r>
              <w:rPr>
                <w:bCs/>
                <w:sz w:val="28"/>
                <w:szCs w:val="28"/>
              </w:rPr>
              <w:t>- Заместитель начальника отдела в г. Арсеньеве УФСБ России по Приморскому краю, капитан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Г. Анисимов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/>
            </w:pPr>
            <w:r>
              <w:rPr>
                <w:bCs/>
                <w:sz w:val="28"/>
                <w:szCs w:val="28"/>
              </w:rPr>
              <w:t>- Заместитель начальника полиции по охране общественного порядка МО МВД России «Арсеньевский», подполковник полици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Маркелов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УГОЧС администрации Арсеньев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ик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(правообладатель)мес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ассового пребы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юдей                                       - По согласованию.</w:t>
      </w:r>
    </w:p>
    <w:p>
      <w:pPr>
        <w:pStyle w:val="Normal"/>
        <w:ind w:hanging="0"/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3:00Z</dcterms:created>
  <dc:creator>Зоя Герасимова</dc:creator>
  <dc:description/>
  <cp:keywords/>
  <dc:language>en-US</dc:language>
  <cp:lastModifiedBy>Di</cp:lastModifiedBy>
  <cp:lastPrinted>2015-07-20T13:12:00Z</cp:lastPrinted>
  <dcterms:modified xsi:type="dcterms:W3CDTF">2015-07-20T23:46:00Z</dcterms:modified>
  <cp:revision>8</cp:revision>
  <dc:subject/>
  <dc:title> </dc:title>
</cp:coreProperties>
</file>