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ы водоснабжен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3 - 2028 годов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техническое задание</w:t>
      </w:r>
      <w:r>
        <w:rPr>
          <w:bCs/>
          <w:sz w:val="28"/>
          <w:szCs w:val="28"/>
        </w:rPr>
        <w:t xml:space="preserve"> на разработку схемы водоснабжения  Арсеньевского городского округа на период 2013 - 2028 год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ского округа В.И. Гавриленк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А.А. Дронин</w:t>
        <w:tab/>
        <w:t xml:space="preserve">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 2013 г. № </w:t>
      </w:r>
      <w:r>
        <w:rPr>
          <w:sz w:val="28"/>
          <w:szCs w:val="28"/>
          <w:u w:val="single"/>
        </w:rPr>
        <w:t>615-па</w:t>
      </w:r>
    </w:p>
    <w:p>
      <w:pPr>
        <w:pStyle w:val="Normal"/>
        <w:spacing w:before="28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  <w:sz w:val="28"/>
        </w:rPr>
      </w:pPr>
      <w:r>
        <w:rPr>
          <w:rFonts w:eastAsia="ヒラギノ角ゴ Pro W3;Times New Roman"/>
          <w:b/>
          <w:color w:val="000000"/>
          <w:sz w:val="28"/>
        </w:rPr>
        <w:t>ТЕХНИЧЕСКОЕ ЗАД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на разработку схемы водоснабжения Арсенье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на период 2013 - 2028 год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3084"/>
        <w:gridCol w:w="6113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7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87" w:right="-157"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Местоположение объек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Арсеньевский городской округ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 xml:space="preserve">1. Федеральный закон от 07 декабря 2011 </w:t>
            </w:r>
            <w:bookmarkStart w:id="0" w:name="OLE_LINK1"/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года</w:t>
            </w:r>
            <w:bookmarkEnd w:id="0"/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 xml:space="preserve">    № 416-ФЗ «О водоснабжении и водоотведении</w:t>
            </w:r>
            <w:r>
              <w:rPr>
                <w:rFonts w:eastAsia="ヒラギノ角ゴ Pro W3;Times New Roman"/>
                <w:bCs/>
                <w:caps/>
                <w:color w:val="000000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2. Генеральный план Арсеньевского городского округа (далее - Генеральный план), утвержденный Думой Арсеньевского городского округа от         08 ноября 2012 года № 20 «Об утверждении генерального плана Арсеньевского городск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3. Схемы,  утвержденные решением Думы Арсеньевского городского округа от 08 ноября 2012 года    № 20 «Об утверждении генерального плана Арсеньевского городского округа»: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- планируемого функционального зон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- планируемого размещения объектов энерго-, тепло-, газо-, вод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- автомобильных дорог общего пользования, мостов и иных транспортных инженерных сооружений и транспортного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>
                <w:rFonts w:eastAsia="ヒラギノ角ゴ Pro W3;Times New Roman"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ap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Вид и наименование градостроительной документ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Схема водоснабжения Арсеньевского городского округа на перспективу до 2028</w:t>
            </w: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7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рганизация  -исполнит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Согласно договору по результатам конкурс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Цель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стратегии и единой политики перспективного развития системы водоснабжения города, с целью обеспечения надежного и качественного водоснабжения потребителей при минимально возможном негативном воздействии на окружающую среду с учетом прогноза градостроительного развития;</w:t>
            </w:r>
          </w:p>
          <w:p>
            <w:pPr>
              <w:pStyle w:val="Normal"/>
              <w:ind w:firstLine="320"/>
              <w:rPr/>
            </w:pPr>
            <w:r>
              <w:rPr>
                <w:sz w:val="28"/>
                <w:szCs w:val="28"/>
              </w:rPr>
              <w:t>2. Экономическое стимулирование развития систем водоснабжения городского округа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недрение энергосберегающих технологий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согласно утвержденным дата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яется в два этап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 - до 25 октября 2013 го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 - до 25 ноября 2013 года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ериод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15 лет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начальный период – 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 последующие 5-летние периоды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ные характерис-тики объек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ринять по материалам отчетов ресурсоснаб-жающих организаций в области водоснабжения и согласовать с Заказчиком на стадии анализа существующего полож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ные требования к составу схе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В соответствии с требованиями документ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firstLine="32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Градостроительный кодекс Российской Федерации </w:t>
            </w:r>
            <w:r>
              <w:rPr>
                <w:bCs/>
                <w:iCs/>
                <w:sz w:val="28"/>
                <w:szCs w:val="28"/>
              </w:rPr>
              <w:t xml:space="preserve">от 29 декабря 2004 </w:t>
            </w: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года</w:t>
            </w:r>
            <w:r>
              <w:rPr>
                <w:bCs/>
                <w:iCs/>
                <w:sz w:val="28"/>
                <w:szCs w:val="28"/>
              </w:rPr>
              <w:t xml:space="preserve">  № 190-ФЗ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СНиП 11-04-2003 «Инструкция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СНиП 2.04.02-84* «Водоснабжение. Наружные сети и сооружения»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особие к СНиП 2.07.01-89 по водоснаб-жению и канализации городских и сельских поселений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иных действующих нормативных документов в области водоснабж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 xml:space="preserve">Содержание градострои-тельной документации  </w:t>
            </w:r>
          </w:p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(Схемы водоснабжения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4" w:leader="none"/>
                <w:tab w:val="left" w:pos="-54" w:leader="none"/>
              </w:tabs>
              <w:autoSpaceDE w:val="true"/>
              <w:ind w:left="0" w:first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. Концепция схемы и основные инженерные реш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" w:leader="none"/>
                <w:tab w:val="left" w:pos="0" w:leader="none"/>
              </w:tabs>
              <w:autoSpaceDE w:val="true"/>
              <w:ind w:left="126" w:firstLine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" w:leader="none"/>
                <w:tab w:val="left" w:pos="0" w:leader="none"/>
              </w:tabs>
              <w:autoSpaceDE w:val="true"/>
              <w:ind w:left="126" w:firstLine="180"/>
              <w:textAlignment w:val="baseline"/>
              <w:rPr/>
            </w:pPr>
            <w:r>
              <w:rPr>
                <w:sz w:val="28"/>
                <w:szCs w:val="28"/>
              </w:rPr>
              <w:t>Существующее положение в сфере водо-снабжения муниципального 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  <w:tab w:val="left" w:pos="-5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существующей институциональной и функциональной структуры предоставления услуг водоснабжения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  <w:tab w:val="left" w:pos="-5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Характеристика технического состояния и технологических характеристик объектов </w:t>
            </w:r>
            <w:r>
              <w:rPr>
                <w:sz w:val="28"/>
                <w:szCs w:val="28"/>
              </w:rPr>
              <w:t>водоснабжения</w:t>
            </w:r>
            <w:r>
              <w:rPr>
                <w:spacing w:val="-5"/>
                <w:sz w:val="28"/>
                <w:szCs w:val="28"/>
              </w:rPr>
              <w:t xml:space="preserve">, оценка возможности их использования на перспективу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  <w:tab w:val="left" w:pos="-5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состояния источников водоснаб-жения и водозаборов города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  <w:tab w:val="left" w:pos="-5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истемы очистки питьевой во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оптимальной системы водоснабжения на перспектив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счет нагрузок по всем видам </w:t>
            </w:r>
            <w:r>
              <w:rPr>
                <w:sz w:val="28"/>
                <w:szCs w:val="28"/>
              </w:rPr>
              <w:t xml:space="preserve">водоснабжения </w:t>
            </w:r>
            <w:r>
              <w:rPr>
                <w:spacing w:val="-5"/>
                <w:sz w:val="28"/>
                <w:szCs w:val="28"/>
              </w:rPr>
              <w:t>на существующем уровне и на расчётный срок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пределение основных направлений развития системы водоснабжения на основе показателей генерального плана и расчетов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оказатели развития водоснаб-жения горо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арианты развития системы водоснаб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, реконструкции и техническому перевооружению объектов водоснабж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проводные сооружения и площадки для их размеще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воды и магистральные се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комендации по увеличению надёжности работы системы водоснабжения и организации мониторинга состояния сетей, оборудования и сооружений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охране окружающей сред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по развитию службы эксплуатации ресурсоснабжающей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ации по организации управления системой водоснабжения с применением технологий государственной информационной системы и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Технико-экономические показатели системы водоснабже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снование инвестиций в новое строи-тельство, реконструкцию и техническое пере-вооружение объектов </w:t>
            </w:r>
            <w:r>
              <w:rPr>
                <w:spacing w:val="-5"/>
                <w:sz w:val="28"/>
                <w:szCs w:val="28"/>
              </w:rPr>
              <w:t xml:space="preserve">водоснабж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4" w:leader="none"/>
                <w:tab w:val="left" w:pos="730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основывающие материалы к схеме водо-снабжения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обые треб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autoSpaceDE w:val="true"/>
              <w:ind w:left="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вариант развития системы водоснабжения согласовать с Заказчиком до разработки «Предложений по строительству, реконструкции и техническому перевооружению объектов водоснабж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autoSpaceDE w:val="true"/>
              <w:ind w:left="56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готовить календарный план реализации мероприятий схемы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autoSpaceDE w:val="true"/>
              <w:ind w:left="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онные материалы для участия в общественных слушаниях и принять участие в публичных слушания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57" w:firstLine="709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На схеме водоснабжения должны быть отображен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районирование по типам застрой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дорожная сеть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границы водных объе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зеленая з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мосты, эстакады, путепроводы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стро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источники системы водоснабжения с охранными зон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очистные сооружения водопровода с зонами санитарной охраны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магистральные водоводы с сооружениями на них зонами санитарной охраны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 xml:space="preserve">- водопроводные насосные станц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потребители систем водоснаб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водопроводные се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пожарные гидран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прочие объекты систем водоснабжения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Использование в проек-те научно-технических достижений и новой техни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максимальное использование энергосберегающих технологий и принципа наилучших доступных технологи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соответствии с требованиями действующих нормативных документ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Требования к сметным расчета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/>
            </w:pPr>
            <w:r>
              <w:rPr>
                <w:sz w:val="28"/>
                <w:szCs w:val="28"/>
              </w:rPr>
              <w:t>Расчет стоимости строительства выполнить по укрупненным показателям стоимости строи-тельства и технико-экономических показателей объектов аналог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Требования к форме представляемых материал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/>
            </w:pPr>
            <w:r>
              <w:rPr>
                <w:sz w:val="28"/>
                <w:szCs w:val="28"/>
              </w:rPr>
              <w:t xml:space="preserve">Текстовые материалы в формате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133"/>
              <w:rPr/>
            </w:pPr>
            <w:r>
              <w:rPr>
                <w:sz w:val="28"/>
                <w:szCs w:val="28"/>
              </w:rPr>
              <w:t xml:space="preserve">Графические материалы в формате </w:t>
            </w:r>
            <w:r>
              <w:rPr>
                <w:sz w:val="28"/>
                <w:szCs w:val="28"/>
                <w:lang w:val="en-US"/>
              </w:rPr>
              <w:t>wm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133"/>
              <w:rPr/>
            </w:pPr>
            <w:r>
              <w:rPr>
                <w:sz w:val="28"/>
                <w:szCs w:val="28"/>
              </w:rPr>
              <w:t xml:space="preserve">Материалы презентаций в формате 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Количество экземпляров предоставляемых материал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8"/>
                <w:szCs w:val="28"/>
              </w:rPr>
              <w:t>Материалы схемы предоставляютс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ырех экземплярах на бумажном носителе и одном экземпляре на электронном носител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Исходные данные, выдаваемые Заказчико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8"/>
                <w:szCs w:val="28"/>
              </w:rPr>
              <w:t>1. Объёмы и места размещения объектов начатого и перспективного строительства              (с выделением 1 очереди).</w:t>
            </w:r>
          </w:p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8"/>
                <w:szCs w:val="28"/>
              </w:rPr>
              <w:t>2. Программа комплексного развития систем коммунальной инфраструктуры городского округа.</w:t>
            </w:r>
          </w:p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8"/>
                <w:szCs w:val="28"/>
              </w:rPr>
              <w:t>3. Утвержденный Генеральный план Арсеньевского городского округа (пояснительная записка с приложениями).</w:t>
            </w:r>
          </w:p>
          <w:p>
            <w:pPr>
              <w:pStyle w:val="Normal"/>
              <w:shd w:fill="FFFFFF" w:val="clear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ие условия на подключение объектов строительства к энергоснабжен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rintheader">
    <w:name w:val="printheader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0:00Z</dcterms:created>
  <dc:creator>Герасименко</dc:creator>
  <dc:description/>
  <cp:keywords/>
  <dc:language>en-US</dc:language>
  <cp:lastModifiedBy>Зоя Герасимова</cp:lastModifiedBy>
  <cp:lastPrinted>2013-07-24T16:51:00Z</cp:lastPrinted>
  <dcterms:modified xsi:type="dcterms:W3CDTF">2013-07-30T23:52:00Z</dcterms:modified>
  <cp:revision>49</cp:revision>
  <dc:subject/>
  <dc:title> </dc:title>
</cp:coreProperties>
</file>