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и МКУ АХУ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20 год и плановый период 2021 и 2022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   № 44-ФЗ  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0 год в сумме 7900773 руб.   (Приложение №1);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1 год в сумме 8554090 руб.     (Приложение №2)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2 год в сумме 8488590 руб.     (Приложение №3)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 </w:t>
      </w:r>
      <w:bookmarkStart w:id="0" w:name="_Hlk534965161"/>
      <w:r>
        <w:rPr/>
        <w:t>Приложение № 1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19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988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40,80 х 12=89971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2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/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/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/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 средняя цена за месяц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400 х 12)+ (1 х 4000 х 12)+ (1 х 11800 х 12) )+ (1 х 1633.33 х 12) = 2140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1800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633 – абонентская плата за порт ШПД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22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18 – </w:t>
      </w:r>
      <w:r>
        <w:rPr>
          <w:szCs w:val="26"/>
        </w:rPr>
        <w:t>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/>
      </w:pPr>
      <w:r>
        <w:rPr>
          <w:szCs w:val="26"/>
        </w:rPr>
        <w:t>450 – средняя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4200+20800+22000+10400=1394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250*12 мес.=27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0- база данных «Управление многоквартирным домом» электронный журна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4200 = 142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00*4 кв.=20800 - ПК «Гранд Смета» (индексы и тарифы на строительно-монтажные работы на  1 2 3 4 кв 2020 г),</w:t>
      </w:r>
    </w:p>
    <w:p>
      <w:pPr>
        <w:pStyle w:val="Normal"/>
        <w:spacing w:lineRule="auto" w:line="360"/>
        <w:rPr/>
      </w:pPr>
      <w:r>
        <w:rPr>
          <w:szCs w:val="26"/>
        </w:rPr>
        <w:t>16000+6000=22000 -  Обновление программного комплекса Грант-Сметы и единовременное обновление электронной базы версии «Prof», ГЭСН</w:t>
      </w:r>
      <w:r>
        <w:rPr>
          <w:color w:val="000000"/>
          <w:szCs w:val="26"/>
        </w:rPr>
        <w:t>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600*4 кв.=104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1. </w:t>
      </w:r>
      <w:r>
        <w:rPr>
          <w:b/>
          <w:bCs/>
          <w:szCs w:val="26"/>
        </w:rPr>
        <w:t>З св = 0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/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/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/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/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/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48 х 360) + (2 х 1500) + (4 х 3500) + (2 х 2200) =386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             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 - планируемое к приобретению количество часов услуги </w:t>
      </w:r>
      <w:bookmarkStart w:id="1" w:name="_Hlk521413046"/>
      <w:r>
        <w:rPr>
          <w:rFonts w:cs="Times New Roman" w:ascii="Times New Roman" w:hAnsi="Times New Roman"/>
          <w:sz w:val="26"/>
          <w:szCs w:val="26"/>
        </w:rPr>
        <w:t>трала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32922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596042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36803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0495+ </w:t>
      </w:r>
      <w:r>
        <w:rPr>
          <w:rFonts w:cs="Times New Roman" w:ascii="Times New Roman" w:hAnsi="Times New Roman"/>
          <w:b/>
          <w:sz w:val="26"/>
          <w:szCs w:val="26"/>
        </w:rPr>
        <w:t xml:space="preserve">207400 </w:t>
      </w:r>
      <w:r>
        <w:rPr>
          <w:rFonts w:cs="Times New Roman" w:ascii="Times New Roman" w:hAnsi="Times New Roman"/>
          <w:b/>
          <w:bCs/>
          <w:sz w:val="26"/>
          <w:szCs w:val="26"/>
        </w:rPr>
        <w:t>= 2626262+2074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6,40</w:t>
      </w:r>
      <w:r>
        <w:rPr>
          <w:sz w:val="28"/>
          <w:szCs w:val="28"/>
        </w:rPr>
        <w:t xml:space="preserve"> </w:t>
      </w:r>
      <w:r>
        <w:rPr>
          <w:bCs/>
          <w:szCs w:val="26"/>
        </w:rPr>
        <w:t xml:space="preserve">х </w:t>
      </w:r>
      <w:r>
        <w:rPr>
          <w:szCs w:val="26"/>
        </w:rPr>
        <w:t>145769</w:t>
      </w:r>
      <w:r>
        <w:rPr>
          <w:bCs/>
          <w:szCs w:val="26"/>
        </w:rPr>
        <w:t xml:space="preserve"> =932922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40 – фактический тариф на электроэнергию на 01 июля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5769 кВат/ч - расчетная потребность электроэнергии в год </w:t>
      </w:r>
      <w:bookmarkStart w:id="2" w:name="_Hlk17026959"/>
      <w:r>
        <w:rPr>
          <w:rFonts w:cs="Times New Roman" w:ascii="Times New Roman" w:hAnsi="Times New Roman"/>
          <w:sz w:val="26"/>
          <w:szCs w:val="26"/>
        </w:rPr>
        <w:t>по фактическим затратам 2 полугодие 2018 г., 1 полугодие 2019 г.</w:t>
      </w:r>
      <w:bookmarkEnd w:id="2"/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308,171 х </w:t>
      </w:r>
      <w:r>
        <w:rPr>
          <w:szCs w:val="26"/>
        </w:rPr>
        <w:t>3712,50</w:t>
      </w:r>
      <w:r>
        <w:rPr>
          <w:bCs/>
          <w:szCs w:val="26"/>
        </w:rPr>
        <w:t xml:space="preserve">) + (116,99 х </w:t>
      </w:r>
      <w:r>
        <w:rPr>
          <w:szCs w:val="26"/>
        </w:rPr>
        <w:t>3863,21</w:t>
      </w:r>
      <w:r>
        <w:rPr>
          <w:bCs/>
          <w:szCs w:val="26"/>
        </w:rPr>
        <w:t>) =1596042,</w:t>
      </w:r>
      <w:r>
        <w:rPr>
          <w:szCs w:val="26"/>
        </w:rPr>
        <w:t xml:space="preserve">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08,171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20 г. по фактическим затратам на 1 полугодие 2019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12,50 - регулируемый тариф на теплоснабжение на 1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6,99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20 г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фактическим затратам на 2 полугодие 2018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63,21 - регулируемый тариф на теплоснабжение. на 2 полугодие 2020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48,79 х </w:t>
      </w:r>
      <w:r>
        <w:rPr>
          <w:szCs w:val="26"/>
        </w:rPr>
        <w:t>235,99</w:t>
      </w:r>
      <w:r>
        <w:rPr>
          <w:bCs/>
          <w:szCs w:val="26"/>
        </w:rPr>
        <w:t xml:space="preserve"> + 103,27 х 244,88 = 36803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bookmarkStart w:id="3" w:name="_Hlk521421077"/>
      <w:bookmarkEnd w:id="3"/>
      <w:r>
        <w:rPr>
          <w:rFonts w:cs="Times New Roman" w:ascii="Times New Roman" w:hAnsi="Times New Roman"/>
          <w:sz w:val="26"/>
          <w:szCs w:val="26"/>
        </w:rPr>
        <w:t>48,79 м3- расчетная потребность в теплоэнергии на отопление зданий, помещений и сооружений на 1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5,99 - регулируемый тариф на горячее водоснабжение на 1 полугодие 2020 г.: 3712,50 (тариф теплоэнергии) * 0,059 (норматив потребления тепла на нагрев 1 м3) + 16,95 (тариф на хол.воду на 2 полугодие 2019 г.);</w:t>
      </w:r>
    </w:p>
    <w:p>
      <w:pPr>
        <w:pStyle w:val="ConsPlusNormal"/>
        <w:spacing w:lineRule="auto" w:line="360"/>
        <w:jc w:val="both"/>
        <w:rPr/>
      </w:pPr>
      <w:bookmarkStart w:id="4" w:name="_Hlk521421077"/>
      <w:bookmarkEnd w:id="4"/>
      <w:r>
        <w:rPr>
          <w:rFonts w:cs="Times New Roman" w:ascii="Times New Roman" w:hAnsi="Times New Roman"/>
          <w:sz w:val="26"/>
          <w:szCs w:val="26"/>
        </w:rPr>
        <w:t>103,27 м3- расчетная потребность в теплоэнергии на отопление зданий, помещений и сооружений на 2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4,88 - регулируемый тариф на горячее водоснабжение на 2 полугодие 2020 г.: 3863,21 (тариф теплоэнергии) * 0,059 (норматив потребления тепла на нагрев 1 м3) + 16,95 (тариф на хол.воду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442 х </w:t>
      </w:r>
      <w:r>
        <w:rPr>
          <w:szCs w:val="26"/>
        </w:rPr>
        <w:t>16,95</w:t>
      </w:r>
      <w:r>
        <w:rPr>
          <w:bCs/>
          <w:szCs w:val="26"/>
        </w:rPr>
        <w:t>) + (</w:t>
      </w:r>
      <w:r>
        <w:rPr>
          <w:szCs w:val="26"/>
        </w:rPr>
        <w:t>346</w:t>
      </w:r>
      <w:r>
        <w:rPr>
          <w:bCs/>
          <w:szCs w:val="26"/>
        </w:rPr>
        <w:t xml:space="preserve"> х 16,95) + (442 х 9,97) + (346 х 9,97) + (442 х 49,85) + (346 х 49,85) = 60495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холодном водоснабжении на 1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95- регулируемый тариф на холодное водоснабжение на 2 полугодие 2019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6 - расчетная потребность в холодном водоснабжении на 2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водоотведении на 1 полугодие 2020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97 - регулируемый тариф на водоотведение на 2 полугодие 2019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6 - расчетная потребность в водоотведении на 2 полугодие 2020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,85 - регулируемый тариф на лимиты сточных вод на 1 полугодие 2020 г. (9,97*кратность 5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6 - расчетная потребность в лимитах сточных вод на 2 полугодие 2019 г.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 xml:space="preserve">207400 </w:t>
      </w:r>
      <w:r>
        <w:rPr>
          <w:szCs w:val="26"/>
        </w:rPr>
        <w:t xml:space="preserve">=32406,25 кВт* 6,40 электроэнергия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40 - тариф на электроэнергию на 01 июля 2019 г.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32406,25 кВат/ч - расчетная потребность электроэнергии в год по фактическим затратам 2 полугодие 2018 г., 1 полугодие 2019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60000 + 25882 +60000 = 169282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= 6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Hlk521492079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- 60000 замена 2-х деревянных окон на пластиковые на 2-м этаже по ул. Ленинская, 10</w:t>
      </w:r>
    </w:p>
    <w:p>
      <w:pPr>
        <w:pStyle w:val="ConsPlusNormal"/>
        <w:spacing w:lineRule="auto" w:line="360"/>
        <w:jc w:val="both"/>
        <w:rPr/>
      </w:pPr>
      <w:bookmarkStart w:id="6" w:name="_Hlk521492079"/>
      <w:bookmarkEnd w:id="6"/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7,69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882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70,58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_Hlk533008445"/>
      <w:bookmarkEnd w:id="7"/>
      <w:r>
        <w:rPr>
          <w:rFonts w:cs="Times New Roman" w:ascii="Times New Roman" w:hAnsi="Times New Roman"/>
          <w:b/>
          <w:sz w:val="26"/>
          <w:szCs w:val="26"/>
        </w:rPr>
        <w:t>Зртс = 540248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/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150 АХ (ремонт двигателя, электрооборудования, подвески, топливного насоса) = 159566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луги диспетчера по заполнению путевых листов 5 ед.* 247 рабочих дней*50=6175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5*2000=10000</w:t>
      </w:r>
    </w:p>
    <w:p>
      <w:pPr>
        <w:pStyle w:val="Normal"/>
        <w:spacing w:lineRule="auto" w:line="360"/>
        <w:rPr>
          <w:bCs/>
          <w:szCs w:val="26"/>
        </w:rPr>
      </w:pPr>
      <w:bookmarkStart w:id="8" w:name="_Hlk533008445"/>
      <w:bookmarkEnd w:id="8"/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+93700+77700+13000+12800 =2152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bookmarkStart w:id="9" w:name="_Hlk17050616"/>
      <w:bookmarkEnd w:id="9"/>
      <w:r>
        <w:rPr>
          <w:b/>
          <w:szCs w:val="26"/>
        </w:rPr>
        <w:t>18000</w:t>
      </w:r>
      <w:r>
        <w:rPr>
          <w:szCs w:val="26"/>
        </w:rPr>
        <w:t xml:space="preserve">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2*6000, чистка 3 раза*2000)</w:t>
      </w:r>
    </w:p>
    <w:p>
      <w:pPr>
        <w:pStyle w:val="Normal"/>
        <w:spacing w:lineRule="auto" w:line="360"/>
        <w:ind w:left="-181" w:firstLine="709"/>
        <w:rPr/>
      </w:pPr>
      <w:bookmarkStart w:id="10" w:name="_Hlk17050616"/>
      <w:bookmarkEnd w:id="10"/>
      <w:r>
        <w:rPr>
          <w:b/>
          <w:szCs w:val="26"/>
        </w:rPr>
        <w:t>93700</w:t>
      </w:r>
      <w:r>
        <w:rPr>
          <w:szCs w:val="26"/>
        </w:rPr>
        <w:t xml:space="preserve"> – 7510,32 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75000 </w:t>
      </w:r>
      <w:r>
        <w:rPr>
          <w:szCs w:val="26"/>
        </w:rPr>
        <w:t>- пропитка крыши по ул. Ленинская 8 (1 раз в 3 года)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51525+72099=141484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 (1 х 8930) 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 – 1 и 2 полугодие 2020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/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/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2881,25 = 5152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 – кол-во кварталов 2020 г.</w:t>
      </w:r>
    </w:p>
    <w:p>
      <w:pPr>
        <w:pStyle w:val="Normal"/>
        <w:spacing w:lineRule="auto" w:line="360"/>
        <w:rPr/>
      </w:pPr>
      <w:r>
        <w:rPr>
          <w:szCs w:val="26"/>
        </w:rPr>
        <w:t>12881,25 - подписка на один квартал статистической информации для отдела инвестиций, согласно муниципальных контрактов, заключенных в 2019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900+ 21000+</w:t>
      </w:r>
      <w:r>
        <w:rPr>
          <w:bCs/>
          <w:szCs w:val="26"/>
          <w:lang w:val="en-US"/>
        </w:rPr>
        <w:t>25425</w:t>
      </w:r>
      <w:r>
        <w:rPr>
          <w:bCs/>
          <w:szCs w:val="26"/>
        </w:rPr>
        <w:t xml:space="preserve">+25000= </w:t>
      </w:r>
      <w:r>
        <w:rPr>
          <w:bCs/>
          <w:szCs w:val="26"/>
          <w:lang w:val="en-US"/>
        </w:rPr>
        <w:t>7</w:t>
      </w:r>
      <w:r>
        <w:rPr>
          <w:bCs/>
          <w:szCs w:val="26"/>
        </w:rPr>
        <w:t>2099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74 – услуги цветовывода (для вывода герба города на документах организационного отдела)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вод=5 х 70 х 247 = </w:t>
      </w:r>
      <w:r>
        <w:rPr>
          <w:b/>
          <w:szCs w:val="26"/>
        </w:rPr>
        <w:t>864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69000+13000+125910=20791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,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- 18000 – кресло 2*9000 (специалист архивного отдела, начальник управления Экономики и инвестиции)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Для защиты офисной техники от перегрева и исполнения «</w:t>
      </w:r>
      <w:hyperlink r:id="rId3">
        <w:r>
          <w:rPr>
            <w:rStyle w:val="InternetLink"/>
            <w:bCs/>
            <w:szCs w:val="26"/>
            <w:lang w:eastAsia="ru-RU"/>
          </w:rPr>
          <w:t>Санитарных норм</w:t>
        </w:r>
      </w:hyperlink>
      <w:r>
        <w:rPr>
          <w:bCs/>
          <w:szCs w:val="26"/>
          <w:lang w:eastAsia="ru-RU"/>
        </w:rPr>
        <w:t xml:space="preserve"> микроклимата производственных помещений»</w:t>
      </w:r>
    </w:p>
    <w:p>
      <w:pPr>
        <w:pStyle w:val="Normal"/>
        <w:widowControl/>
        <w:suppressAutoHyphens w:val="false"/>
        <w:spacing w:lineRule="auto" w:line="36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- 51000 - сплит-системы с установкой 1 шт.*23375 (начальник архивного отдела ЖКХ), 1 шт.*27625 (специалисты архивного отдела);</w:t>
      </w:r>
    </w:p>
    <w:p>
      <w:pPr>
        <w:pStyle w:val="Normal"/>
        <w:widowControl/>
        <w:suppressAutoHyphens w:val="false"/>
        <w:spacing w:lineRule="auto" w:line="36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Для соблюдения правил противопожарной безопасности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Cs/>
          <w:szCs w:val="26"/>
          <w:lang w:eastAsia="ru-RU"/>
        </w:rPr>
        <w:t>- 13000 – 10 огнетушителей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Для обновления материально-технической базы и выполнения основных функций учреждения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29890 - бензиновый триммер (травокосилка)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96020 – 5 биотуалетов «Городской стандарт»*19200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sz w:val="24"/>
          <w:szCs w:val="26"/>
          <w:lang w:eastAsia="ru-RU"/>
        </w:rPr>
      </w:pPr>
      <w:r>
        <w:rPr>
          <w:rFonts w:eastAsia="Calibri"/>
          <w:sz w:val="24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38 х 1088 =150144 + 134600 = 284744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25000 - </w:t>
      </w:r>
      <w:bookmarkStart w:id="11" w:name="_Hlk521590164"/>
      <w:r>
        <w:rPr>
          <w:szCs w:val="26"/>
        </w:rPr>
        <w:t>Модуль архивного хранения В340 500 шт.*250 руб.</w:t>
      </w:r>
    </w:p>
    <w:p>
      <w:pPr>
        <w:pStyle w:val="Normal"/>
        <w:spacing w:lineRule="auto" w:line="360"/>
        <w:rPr/>
      </w:pPr>
      <w:bookmarkEnd w:id="11"/>
      <w:r>
        <w:rPr>
          <w:szCs w:val="26"/>
        </w:rPr>
        <w:t>9600 - Модуль архивного хранения КС 450 120 шт.*80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11+55200+69600+72000=313786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205292+50924+213525=1469741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418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205292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97215+47000=19298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7215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;</w:t>
      </w:r>
    </w:p>
    <w:p>
      <w:pPr>
        <w:pStyle w:val="Normal"/>
        <w:spacing w:lineRule="auto" w:line="360"/>
        <w:rPr/>
      </w:pPr>
      <w:r>
        <w:rPr>
          <w:szCs w:val="26"/>
        </w:rPr>
        <w:t>47000 - автошины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+1*5000+1*3000=33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</w:t>
      </w:r>
      <w:r>
        <w:rPr/>
        <w:t xml:space="preserve"> </w:t>
      </w:r>
      <w:r>
        <w:rPr>
          <w:bCs/>
          <w:szCs w:val="26"/>
        </w:rPr>
        <w:t xml:space="preserve">прохождения обучения на семинарах </w:t>
      </w:r>
      <w:r>
        <w:rPr>
          <w:szCs w:val="26"/>
        </w:rPr>
        <w:t>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</w:t>
      </w:r>
      <w:bookmarkStart w:id="12" w:name="_Hlk17032761"/>
      <w:r>
        <w:rPr>
          <w:bCs/>
          <w:szCs w:val="26"/>
        </w:rPr>
        <w:t xml:space="preserve">прохождения обучения </w:t>
      </w:r>
      <w:bookmarkEnd w:id="12"/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bookmarkStart w:id="13" w:name="_Hlk17049500"/>
      <w:bookmarkEnd w:id="13"/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 персонала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>
          <w:szCs w:val="26"/>
        </w:rPr>
      </w:pPr>
      <w:bookmarkStart w:id="14" w:name="_Hlk17049500"/>
      <w:bookmarkEnd w:id="14"/>
      <w:r>
        <w:rPr>
          <w:szCs w:val="26"/>
        </w:rPr>
        <w:t>1-количество работников для обучения персонала по ПБ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- цена обучения одного работника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19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988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40,80 х 12=89971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и = (1 х 400 х 12)+ (1 х 4000 х 12)+ (1 х 11800 х 12) )+ (1 х 1633 х 12) = 214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18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33 – абонентская плата за порт ШПД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8 – 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редняя стоимость услуги в соответствии с нормативами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спо =42000+ 30000+14200+20800+22000+10400=1394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500*12 мес.=42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4200 = 142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00*4 кв.=20800 - ПК «Гранд Смета» (индексы и тарифы на строительно-монтажные работы на  1 2 3 4 кв 2020 г)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000+6000=22000 -  Обновление обновление программного комплекса Грант-Сметы и единовременное обновление электронной базы версии «Prof», ГЭСН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0*4 кв.=10400 – техническое сопровождение программного комплекса «WEB-Торги-КС»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системы видеонаблюдения в составе 5 видеокамер и видеорегистратора с установкой на здания по ул. Ленинская, 10а</w:t>
      </w:r>
    </w:p>
    <w:p>
      <w:pPr>
        <w:pStyle w:val="Normal"/>
        <w:spacing w:lineRule="auto" w:line="360"/>
        <w:rPr>
          <w:szCs w:val="26"/>
        </w:rPr>
      </w:pPr>
      <w:r>
        <w:rPr>
          <w:b/>
          <w:bCs/>
          <w:szCs w:val="26"/>
        </w:rPr>
        <w:t>З св = 152500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/>
      </w:pPr>
      <w:r>
        <w:rPr>
          <w:szCs w:val="26"/>
        </w:rPr>
        <w:t>12000-цена одного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= (2 х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 (48 х 360) + (2 х 1500) + (4 х 3500) + (2 х 2200) =386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планируемое к приобретению количество часов услуги тр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ком) определяются по формул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ком = Зэс + Зтс + Згв + Зхв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- затраты на электр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тс - затраты на тепл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гв - затраты на горячее водоснабжение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хв - затраты на холодное водоснабжение и водоотведе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ком = 932922 + 1652706 + 37768 + 60495+ 207400 = 2683891+207400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эс = 6,40 х 145769 =932922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40 – фактический тариф на электроэнергию на 01 июля 2019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5769 кВат/ч - расчетная потребность электроэнергии в год по фактическим затратам 2 полугодие 2018 г., 1 полугодие 2019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тс = (308,171 х 3863,21) + (116,99 х </w:t>
      </w:r>
      <w:bookmarkStart w:id="15" w:name="_Hlk17046307"/>
      <w:r>
        <w:rPr>
          <w:rFonts w:cs="Times New Roman" w:ascii="Times New Roman" w:hAnsi="Times New Roman"/>
          <w:sz w:val="26"/>
          <w:szCs w:val="26"/>
        </w:rPr>
        <w:t>3950,57</w:t>
      </w:r>
      <w:bookmarkEnd w:id="15"/>
      <w:r>
        <w:rPr>
          <w:rFonts w:cs="Times New Roman" w:ascii="Times New Roman" w:hAnsi="Times New Roman"/>
          <w:sz w:val="26"/>
          <w:szCs w:val="26"/>
        </w:rPr>
        <w:t>) =1652706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8,171 Гкал- расчетная потребность в теплоэнергии на отопление зданий, помещений и сооружений на 1 полугодие 2020 г. по фактическим затратам на 1 полугодие 2019 г.;</w:t>
      </w:r>
    </w:p>
    <w:p>
      <w:pPr>
        <w:pStyle w:val="ConsPlusNormal"/>
        <w:spacing w:lineRule="auto" w:line="360"/>
        <w:ind w:firstLine="539"/>
        <w:jc w:val="both"/>
        <w:rPr/>
      </w:pPr>
      <w:bookmarkStart w:id="16" w:name="_Hlk17046329"/>
      <w:r>
        <w:rPr>
          <w:rFonts w:cs="Times New Roman" w:ascii="Times New Roman" w:hAnsi="Times New Roman"/>
          <w:sz w:val="26"/>
          <w:szCs w:val="26"/>
        </w:rPr>
        <w:t xml:space="preserve">3863,21 </w:t>
      </w:r>
      <w:bookmarkEnd w:id="16"/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 на 1 полугодие 2021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6,99 Гкал- расчетная потребность в теплоэнергии на отопление зданий, помещений и сооружений на 2 полугодие 2020 г. по фактическим затратам на 2 полугодие 2018 г.;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50,57- регулируемый тариф на теплоснабжение. на 2 полугодие 2021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гв = 48,79 х 244,88 + 103,27 х 250,03 = 37768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,79 м3- расчетная потребность в теплоэнергии на отопление зданий, помещений и сооружений на 1 полугодие 2020 г.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4,88 - регулируемый тариф на горячее водоснабжение на 1 полугодие 2020 г.: 3863,21 (тариф теплоэнергии) * 0,059 (норматив потребления тепла на нагрев 1 м3) + 16,95 (тариф на хол.воду на 2 полугодие 2019 г.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3,27 м3- расчетная потребность в теплоэнергии на отопление зданий, помещений и сооружений на 2 полугодие 2020 г.;</w:t>
      </w:r>
    </w:p>
    <w:p>
      <w:pPr>
        <w:pStyle w:val="ConsPlusNormal"/>
        <w:spacing w:lineRule="auto" w:line="360"/>
        <w:ind w:firstLine="539"/>
        <w:jc w:val="both"/>
        <w:rPr/>
      </w:pPr>
      <w:bookmarkStart w:id="17" w:name="_Hlk17046387"/>
      <w:r>
        <w:rPr>
          <w:rFonts w:cs="Times New Roman" w:ascii="Times New Roman" w:hAnsi="Times New Roman"/>
          <w:sz w:val="26"/>
          <w:szCs w:val="26"/>
        </w:rPr>
        <w:t xml:space="preserve">250,03 </w:t>
      </w:r>
      <w:bookmarkEnd w:id="17"/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 на 2 полугодие 2020 г.: 3950,57 (тариф теплоэнергии) * 0,059 (норматив потребления тепла на нагрев 1 м3) + 16,95 (тариф на хол.воду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хв = (442 х 16,95) + (346 х 16,95) + (442 х 9,97) + (346 х 9,97) + (442 х 49,85) + (346 х 49,85) = 60495, где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холодном водоснабжении на 1 полугодие 2020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95- регулируемый тариф на холодное водоснабжение на 2 полугодие 2019 г.;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6 - расчетная потребность в холодном водоснабжении на 2 полугодие 2020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водоотведении на 1 полугодие 2020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,97 - регулируемый тариф на водоотведение на 2 полугодие 2019 г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6 - расчетная потребность в водоотведении на 2 полугодие 2020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2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,85 - регулируемый тариф на лимиты сточных вод на 1 полугодие 2020 г. (9,97*кратность 5)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6 - расчетная потребность в лимитах сточных вод на 2 полугодие 2019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находящееся на ответственном хранении, согласно договоров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от 16.01.2014 г. ул. Ленинская, 8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от 16.09.2013 г. ул. Котовского, 1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от 16.09.2013 г. ул. Жуковского, 9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7400 =32406,25 кВт* 6,40 электроэнергия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40 - тариф на электроэнергию на 01 июля 2019 г.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406,25 кВат/ч - расчетная потребность электроэнергии в год по фактическим затратам 2 полугодие 2018 г., 1 полугодие 2019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330000 + 25882 +60000 = 439282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= 33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2000 - текущий ремонт в 3-х и 4-х этажных зданиях по ул. Ленинская, 8 и здании 10а, 1 этажа Ленинская,8 с заменой окон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8000 – установка 2-х железных дверей в хранилищах архива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70000 – ремонт цоколя в 3-х и 4-х этажных зданиях по ул. Ленинская, 8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61,92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882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70,58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4024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Х 150 АХ (ремонт двигателя, электрооборудования, подвески, топливного насоса) = 15956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слуги диспетчера по заполнению путевых листов 5 ед.* 247 рабочих дней*50=617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е обучение водителей 5*2000=10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93700+2700+13000+12800+38000 +18000=1782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2800 - </w:t>
      </w:r>
      <w:r>
        <w:rPr>
          <w:szCs w:val="26"/>
        </w:rPr>
        <w:t>6400*2 полугодия – проверка кранов на водоотдачу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b/>
          <w:szCs w:val="26"/>
        </w:rPr>
        <w:t>38000</w:t>
      </w:r>
      <w:r>
        <w:rPr>
          <w:sz w:val="28"/>
          <w:szCs w:val="28"/>
        </w:rPr>
        <w:t xml:space="preserve"> – </w:t>
      </w:r>
      <w:r>
        <w:rPr>
          <w:szCs w:val="26"/>
        </w:rPr>
        <w:t>пропитка крыши по ул. Ленинская 10а (1 раз в 3 года)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bCs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18000 - </w:t>
      </w:r>
      <w:r>
        <w:rPr>
          <w:bCs/>
          <w:szCs w:val="26"/>
        </w:rPr>
        <w:t>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2*6000, чистка 3 раза*2000)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 = (6 х 19838,8)+ (6 х 8980)= 172913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-количество договоров работы</w:t>
      </w:r>
    </w:p>
    <w:p>
      <w:pPr>
        <w:pStyle w:val="Normal"/>
        <w:spacing w:lineRule="auto" w:line="360"/>
        <w:rPr/>
      </w:pPr>
      <w:r>
        <w:rPr>
          <w:szCs w:val="26"/>
        </w:rPr>
        <w:t>19838,80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/>
      </w:pPr>
      <w:r>
        <w:rPr>
          <w:szCs w:val="26"/>
        </w:rPr>
        <w:t>6-количество договоров работ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860+48300+75325=141484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930)+ (1 х 8930) = 178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9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356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>=4 х 12</w:t>
      </w:r>
      <w:r>
        <w:rPr>
          <w:szCs w:val="26"/>
        </w:rPr>
        <w:t>074,75</w:t>
      </w:r>
      <w:r>
        <w:rPr>
          <w:bCs/>
          <w:szCs w:val="26"/>
        </w:rPr>
        <w:t xml:space="preserve"> = 48299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9 г.</w:t>
      </w:r>
    </w:p>
    <w:p>
      <w:pPr>
        <w:pStyle w:val="Normal"/>
        <w:spacing w:lineRule="auto" w:line="360"/>
        <w:rPr/>
      </w:pPr>
      <w:r>
        <w:rPr>
          <w:szCs w:val="26"/>
        </w:rPr>
        <w:t>12074,75 - подписка на один квартал статистической информации для отдела инвестиций, согласно муниципальных контрактов, заключенных в 2018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900+ 21000+25425+25000= 7532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900 – услуги цветовывода (для вывода герба города на документах организационного отдела) 12 ед.*250 руб., распечатка схем рекламных конструкций на территории Арсеньевского городского округа 2 ед.*4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/>
      </w:pPr>
      <w:r>
        <w:rPr>
          <w:szCs w:val="26"/>
        </w:rPr>
        <w:t>25000 - изготовление почетных грамот 50 шт.*500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= 8645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ос  = 74000+13000 +126700 =213700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widowControl/>
        <w:suppressAutoHyphens w:val="false"/>
        <w:spacing w:lineRule="auto" w:line="360"/>
        <w:ind w:hanging="284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</w:t>
      </w:r>
      <w:r>
        <w:rPr>
          <w:bCs/>
          <w:szCs w:val="26"/>
          <w:lang w:eastAsia="ru-RU"/>
        </w:rPr>
        <w:t>- 55500 – металлические стеллажи для архивного отдела в кол-ве 15 шт. размером 100х200х30, 5 полок по цене 3700 руб.</w:t>
      </w:r>
    </w:p>
    <w:p>
      <w:pPr>
        <w:pStyle w:val="Normal"/>
        <w:widowControl/>
        <w:suppressAutoHyphens w:val="false"/>
        <w:spacing w:lineRule="auto" w:line="360"/>
        <w:ind w:hanging="142"/>
        <w:rPr>
          <w:szCs w:val="26"/>
          <w:lang w:eastAsia="ru-RU"/>
        </w:rPr>
      </w:pPr>
      <w:r>
        <w:rPr>
          <w:bCs/>
          <w:szCs w:val="26"/>
          <w:lang w:eastAsia="ru-RU"/>
        </w:rPr>
        <w:t>- 18500 – бухгалтерский шкаф для архивного отдела</w:t>
      </w:r>
    </w:p>
    <w:p>
      <w:pPr>
        <w:pStyle w:val="Normal"/>
        <w:widowControl/>
        <w:autoSpaceDE w:val="true"/>
        <w:spacing w:lineRule="auto" w:line="360"/>
        <w:ind w:left="-18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13000- приобретение огнетушителей 10 шт.*1300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53890 – профессиональная мойка высокого давления для мытья автомобилей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6660 – мини-мойка высокого давления для мытья автомобилей</w:t>
      </w:r>
    </w:p>
    <w:p>
      <w:pPr>
        <w:pStyle w:val="Normal"/>
        <w:widowControl/>
        <w:autoSpaceDE w:val="true"/>
        <w:spacing w:lineRule="auto" w:line="360"/>
        <w:ind w:left="709" w:hanging="890"/>
        <w:rPr>
          <w:bCs/>
          <w:szCs w:val="26"/>
        </w:rPr>
      </w:pPr>
      <w:r>
        <w:rPr>
          <w:bCs/>
          <w:szCs w:val="26"/>
        </w:rPr>
        <w:t>- 66150 - генератор бензиновы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38 х 1088 =150144 + 134600 = 28474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5000 - Модуль архивного хранения В340 500 шт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600 - Модуль архивного хранения КС 450 120 шт.*80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szCs w:val="26"/>
        </w:rPr>
      </w:pPr>
      <w:r>
        <w:rPr>
          <w:b/>
          <w:bCs/>
          <w:szCs w:val="26"/>
        </w:rPr>
        <w:t>Зхп = 38975 + 78075 + 55200 + 69600 + 72000 + 50000 + 14500 +  8150 =386500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–</w:t>
      </w:r>
      <w:r>
        <w:rPr>
          <w:sz w:val="28"/>
          <w:szCs w:val="28"/>
        </w:rPr>
        <w:t xml:space="preserve"> </w:t>
      </w:r>
      <w:r>
        <w:rPr>
          <w:szCs w:val="26"/>
        </w:rPr>
        <w:t>арматура кабельная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150 - Сертифицированная специальная одежда, в т.ч.:</w:t>
      </w:r>
    </w:p>
    <w:p>
      <w:pPr>
        <w:pStyle w:val="Normal"/>
        <w:spacing w:lineRule="auto" w:line="360"/>
        <w:rPr/>
      </w:pPr>
      <w:r>
        <w:rPr>
          <w:szCs w:val="26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bookmarkStart w:id="18" w:name="_Hlk17048902"/>
      <w:bookmarkEnd w:id="18"/>
      <w:r>
        <w:rPr>
          <w:b/>
          <w:bCs/>
          <w:szCs w:val="26"/>
        </w:rPr>
        <w:t>Згсм= 1205292+50924+213525=1469741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205292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bookmarkStart w:id="19" w:name="_Hlk17048902"/>
      <w:bookmarkEnd w:id="19"/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25986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25986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bookmarkStart w:id="20" w:name="_Hlk17048969"/>
      <w:bookmarkEnd w:id="20"/>
      <w:r>
        <w:rPr>
          <w:b/>
          <w:bCs/>
          <w:szCs w:val="26"/>
        </w:rPr>
        <w:t>3дпо= 1*5000+1*5000=1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обучения на семинарах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обучения</w:t>
      </w:r>
      <w:r>
        <w:rPr>
          <w:szCs w:val="26"/>
        </w:rPr>
        <w:t xml:space="preserve">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/>
      </w:pPr>
      <w:bookmarkStart w:id="21" w:name="_Hlk17048969"/>
      <w:bookmarkEnd w:id="21"/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  <w:t xml:space="preserve">     </w:t>
      </w:r>
      <w:r>
        <w:rPr/>
        <w:t>Приложение № 3</w:t>
      </w:r>
    </w:p>
    <w:p>
      <w:pPr>
        <w:pStyle w:val="Normal"/>
        <w:widowControl/>
        <w:autoSpaceDE w:val="true"/>
        <w:ind w:left="5040" w:firstLine="720"/>
        <w:jc w:val="center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30 декабря 2019</w:t>
      </w:r>
      <w:r>
        <w:rPr>
          <w:szCs w:val="26"/>
        </w:rPr>
        <w:t xml:space="preserve"> года № </w:t>
      </w:r>
      <w:r>
        <w:rPr>
          <w:szCs w:val="26"/>
          <w:u w:val="single"/>
        </w:rPr>
        <w:t>988-па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2 х 340,80 х 12=89971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340,8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2 х 120 х 5 х 12=1584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76 х 80 х 2,3 х 12=16780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76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0 - продолжительность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,3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 (Облачная АТС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1 х 1450 х 12 + 2360 =197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 средняя цена за месяц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60 – единовременная выплата за услугу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400 х 12)+ (1 х 4000 х 12)+ (1 х 12000 х 12) )+ (1 х 1633 х 12) = 2140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0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2000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>1633 – абонентская плата за порт ШПД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2- количество месяцев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9) х 2000 + 218 х 450=1601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8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218 – </w:t>
      </w:r>
      <w:r>
        <w:rPr>
          <w:szCs w:val="26"/>
        </w:rPr>
        <w:t>количество заправок картриджей по фактическим фактически заключенному муниципальному контракту в 2018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Зспо =42000+ 30000+14200+20800+22000+10400=139400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500*12 мес.=42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4200 = 14200 – информационное обслуживание «Кейс-Системс»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200*4 кв.=20800 - ПК «Гранд Смета» (индексы и тарифы на строительно-монтажные работы на  1 2 3 4 кв 2020 г)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000+6000=22000 -  Обновление обновление программного комплекса Грант-Сметы и единовременное обновление электронной базы версии «Prof», ГЭСН,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600*4 кв.=10400 – техническое сопровождение программного комплекса «WEB-Торги-КС»</w:t>
      </w:r>
      <w:r>
        <w:rPr>
          <w:b/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1 х 46300 =46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 - предельное количество рабочих станций;</w:t>
      </w:r>
    </w:p>
    <w:p>
      <w:pPr>
        <w:pStyle w:val="Normal"/>
        <w:spacing w:lineRule="auto" w:line="360"/>
        <w:rPr/>
      </w:pPr>
      <w:r>
        <w:rPr>
          <w:szCs w:val="26"/>
        </w:rPr>
        <w:t>4630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4.2. Затраты на приобретение </w:t>
      </w:r>
      <w:bookmarkStart w:id="22" w:name="_Hlk522285892"/>
      <w:r>
        <w:rPr>
          <w:szCs w:val="26"/>
        </w:rPr>
        <w:t xml:space="preserve">дополнительных видеокамер </w:t>
      </w:r>
      <w:bookmarkEnd w:id="22"/>
      <w:r>
        <w:rPr>
          <w:szCs w:val="26"/>
        </w:rPr>
        <w:t>для системы видеонаблюдения установленного на 3х и 4х этажных зданиях по ул. Ленинская, 8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 св = 10 х 15000= 150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 - предельное количество дополнительных видеока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0 - цена приобретения дополнительных видеокамер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0 х 2000 = 20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46) +(8 х 274) = 241052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 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 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 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6 -цена 1 пачки бумаги форматом А4 по нормативу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 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4 -цена по нормативу 1 пачки фотобумаги форматом А4 кол-вом 50 лис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320 х 32 х 12 =12288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b/>
          <w:szCs w:val="26"/>
        </w:rPr>
        <w:t>на</w:t>
      </w:r>
      <w:r>
        <w:rPr>
          <w:szCs w:val="26"/>
        </w:rPr>
        <w:t xml:space="preserve">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48 х 360) + (2 х 1500) + (4 х 3500) + (2 х 2200) =3868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планируемое к приобретению количество часов услуги тр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00 - цена 1 часа услуги трала,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- планируемое к приобретению количество часов услуги бульдозер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00 - цена 1 часа услуги бульдозера.</w:t>
      </w:r>
    </w:p>
    <w:p>
      <w:pPr>
        <w:pStyle w:val="Normal"/>
        <w:widowControl/>
        <w:autoSpaceDE w:val="true"/>
        <w:spacing w:lineRule="auto" w:line="360"/>
        <w:ind w:left="142" w:hanging="0"/>
        <w:jc w:val="center"/>
        <w:rPr>
          <w:rFonts w:eastAsia="Calibri"/>
          <w:b/>
          <w:b/>
          <w:bCs/>
          <w:szCs w:val="26"/>
          <w:lang w:eastAsia="ru-RU"/>
        </w:rPr>
      </w:pPr>
      <w:bookmarkStart w:id="23" w:name="_Hlk521919204"/>
      <w:bookmarkEnd w:id="23"/>
      <w:r>
        <w:rPr>
          <w:rFonts w:eastAsia="Calibri"/>
          <w:b/>
          <w:bCs/>
          <w:szCs w:val="26"/>
          <w:lang w:eastAsia="ru-RU"/>
        </w:rPr>
        <w:t>8. Затраты на коммунальные услуги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bookmarkStart w:id="24" w:name="_Hlk521919204"/>
      <w:bookmarkEnd w:id="24"/>
      <w:r>
        <w:rPr>
          <w:rFonts w:eastAsia="Calibri"/>
          <w:szCs w:val="26"/>
          <w:lang w:eastAsia="ru-RU"/>
        </w:rPr>
        <w:t>8.1. Затраты на коммунальные услуги (Зком) определяются по формуле: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ком = Зэс + Зтс + Згв + Зхв, где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эс - затраты на электроснабжение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тс - затраты на теплоснабжение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гв - затраты на горячее водоснабжение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хв - затраты на холодное водоснабжение и водоотведение.</w:t>
      </w:r>
    </w:p>
    <w:p>
      <w:pPr>
        <w:pStyle w:val="Normal"/>
        <w:spacing w:lineRule="auto" w:line="360"/>
        <w:ind w:left="-181" w:firstLine="709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ком = 932922 + 1652706 + 37768 + 60495+ 207400 = 2683891+207400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.2. Затраты на электроснабжение: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эс = 6,40 х 145769 =932922, где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,40 – фактический тариф на электроэнергию на 01 июля 2019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45769 кВат/ч - расчетная потребность электроэнергии в год по фактическим затратам 2 полугодие 2018 г., 1 полугодие 2019 г.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.3. Затраты на теплоснабжение: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тс = (308,171 х 3863,21) + (116,99 х 3950,57) =1652706, где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08,171 Гкал- расчетная потребность в теплоэнергии на отопление зданий, помещений и сооружений на 1 полугодие 2020 г. по фактическим затратам на 1 полугодие 2019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863,21 - регулируемый тариф на теплоснабжение на 1 полугодие 2021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116,99 Гкал- расчетная потребность в теплоэнергии на отопление зданий, помещений и сооружений на 2 полугодие 2020 г. по фактическим затратам на 2 полугодие 2018 г.; 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950,57- регулируемый тариф на теплоснабжение. на 2 полугодие 2021 г.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.4. Затраты на горячее водоснабжение: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гв = 48,79 х 244,88 + 103,27 х 250,03 = 37768, где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8,79 м3- расчетная потребность в теплоэнергии на отопление зданий, помещений и сооружений на 1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44,88 - регулируемый тариф на горячее водоснабжение на 1 полугодие 2020 г.: 3863,21 (тариф теплоэнергии) * 0,059 (норматив потребления тепла на нагрев 1 м3) + 16,95 (тариф на хол.воду на 2 полугодие 2019 г.)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3,27 м3- расчетная потребность в теплоэнергии на отопление зданий, помещений и сооружений на 2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50,03 - регулируемый тариф на горячее водоснабжение на 2 полугодие 2020 г.: 3950,57 (тариф теплоэнергии) * 0,059 (норматив потребления тепла на нагрев 1 м3) + 16,95 (тариф на хол.воду)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хв = (442 х 16,95) + (346 х 16,95) + (442 х 9,97) + (346 х 9,97) + (442 х 49,85) + (346 х 49,85) = 60495, где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42 - расчетная потребность в холодном водоснабжении на 1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16,95- регулируемый тариф на холодное водоснабжение на 2 полугодие 2019 г.; 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46 - расчетная потребность в холодном водоснабжении на 2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42 - расчетная потребность в водоотведении на 1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,97 - регулируемый тариф на водоотведение на 2 полугодие 2019 г.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46 - расчетная потребность в водоотведении на 2 полугодие 2020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42 - расчетная потребность в лимитах сточных вод на 2 полугодие 2019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9,85 - регулируемый тариф на лимиты сточных вод на 1 полугодие 2020 г. (9,97*кратность 5)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36 - расчетная потребность в лимитах сточных вод на 2 полугодие 2019 г.;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Cs w:val="26"/>
          <w:lang w:eastAsia="ru-RU"/>
        </w:rPr>
      </w:pPr>
      <w:r>
        <w:rPr>
          <w:rFonts w:eastAsia="Calibri"/>
          <w:szCs w:val="26"/>
          <w:lang w:eastAsia="ru-RU"/>
        </w:rPr>
        <w:t>№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Calibri"/>
          <w:szCs w:val="26"/>
          <w:lang w:eastAsia="ru-RU"/>
        </w:rPr>
        <w:t>2 от 16.01.2014 г. ул. Ленинская, 8а;</w:t>
      </w:r>
    </w:p>
    <w:p>
      <w:pPr>
        <w:pStyle w:val="Normal"/>
        <w:spacing w:lineRule="auto" w:line="360"/>
        <w:ind w:left="-181" w:firstLine="709"/>
        <w:rPr>
          <w:szCs w:val="26"/>
          <w:lang w:eastAsia="ru-RU"/>
        </w:rPr>
      </w:pPr>
      <w:r>
        <w:rPr>
          <w:rFonts w:eastAsia="Calibri"/>
          <w:szCs w:val="26"/>
          <w:lang w:eastAsia="ru-RU"/>
        </w:rPr>
        <w:t>№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Calibri"/>
          <w:szCs w:val="26"/>
          <w:lang w:eastAsia="ru-RU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Cs w:val="26"/>
          <w:lang w:eastAsia="ru-RU"/>
        </w:rPr>
      </w:pPr>
      <w:r>
        <w:rPr>
          <w:rFonts w:eastAsia="Calibri"/>
          <w:szCs w:val="26"/>
          <w:lang w:eastAsia="ru-RU"/>
        </w:rPr>
        <w:t>№</w:t>
      </w: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Calibri"/>
          <w:szCs w:val="26"/>
          <w:lang w:eastAsia="ru-RU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207400 =32406,25 кВт* 6,40 электроэнергия </w:t>
      </w:r>
    </w:p>
    <w:p>
      <w:pPr>
        <w:pStyle w:val="Normal"/>
        <w:spacing w:lineRule="auto" w:line="360"/>
        <w:ind w:left="-181" w:firstLine="709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,40 - тариф на электроэнергию на 01 июля 2019 г.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rFonts w:eastAsia="Calibri"/>
          <w:szCs w:val="26"/>
          <w:lang w:eastAsia="ru-RU"/>
        </w:rPr>
        <w:t>32406,25 кВат/ч - расчетная потребность электроэнергии в год по фактическим затратам 2 полугодие 2018 г., 1 полугодие 2019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Зсп = 23400 + 330000 + 25882 +60000 = 439282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а)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 xml:space="preserve">ос = </w:t>
      </w:r>
      <w:r>
        <w:rPr>
          <w:b/>
          <w:sz w:val="24"/>
          <w:szCs w:val="24"/>
        </w:rPr>
        <w:t xml:space="preserve">23400, </w:t>
      </w:r>
      <w:r>
        <w:rPr>
          <w:sz w:val="24"/>
          <w:szCs w:val="24"/>
        </w:rPr>
        <w:t>в т.ч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4"/>
          <w:szCs w:val="24"/>
        </w:rPr>
        <w:t xml:space="preserve">  = 330000</w:t>
      </w:r>
      <w:r>
        <w:rPr>
          <w:rFonts w:cs="Times New Roman" w:ascii="Times New Roman" w:hAnsi="Times New Roman"/>
          <w:sz w:val="26"/>
          <w:szCs w:val="26"/>
        </w:rPr>
        <w:t>, в т.ч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10000 - текущий ремонт в 3-х и 4-х этажных зданиях по ул. Ленинская, 8 и здании 10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0000 – ремонт санузла по ул. Ленинская, 10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3391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61,92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882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470,58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Затраты на техническое обслуживание, ремонт и организация проверки приборов узла учета тепловой энергии в зданиях с 01.01.19 по 31.05.19, с 01.10.19 по 31.12.19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=7500 руб.*8 мес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ртс  = 54024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автомойка: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39 АХ, Х 418 ВХ (2 авт.*4 (1 раз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Х 150 АХ, С 202 НС (2 авт.*2 (2 раз в месяц) *12 мес.) = 48*650=312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А 794 МУ (1 авт.*4 (2 раза в неделю) *12 мес.) = 96*300=288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Х 150 АХ (ремонт двигателя, электрооборудования, подвески, топливного насоса) = 15956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замена масла с заменой фильтров: Х 139 АХ, Х 418 ВХ, Х 150 АХ, А 794 МУ, С 202 НС) (5 авт.*1 раз в 2 месяц*12 мес.) = 30*3500=10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техосмотр автомобиля 4*983=3932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трахование автотранспорта автомобилей (ежегодное) 5*6490= 324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редрейсовый техосмотр машин 5 ед.* 247 рабочих дней*50=617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Услуги диспетчера по заполнению путевых листов 5 ед.* 247 рабочих дней*50=617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годное обучение водителей 5*2000=10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скив = 93700+5400+13000+12800 +18000=1429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3700 –  7510,32*4*12 обслуживание тревожной кнопки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ru-RU"/>
        </w:rPr>
        <w:t>5400 – контроль качества огнезащитной обработки деревянных конструкци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000 - 20*650 перезарядка огнетушителей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800 - 6400*2 полугодия – проверка кранов на водоотдачу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8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2*6000, чистка 3 раза*2000)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.4. Затраты на оплату услуг внештатных сотрудников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внс = (6 х 19838,8)+ (6 х 8980)= 172913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-количество договоров работы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9838,80-стоимость 1 месяца работы с налогам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-количество договоров работы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980-стоимость 1 работы с налогам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ид работ: услуги инженера по безопасности автодорог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т = Зиу+Зж+Зпп = 17860+48300+75325=141484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иу=(1 х 8930)+ (1 х 8930) = 17860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 – 1 и 2 полугодие 2019 г.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24 – газета «Северное Приморье» 1 экз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356 – газета «Восход» 10 экз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250 – газета «Бизнес Арс» 5 экз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ж=4 х 12074,75 = 48299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4 – кол-во кварталов 2019 г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074,75 - подписка на один квартал статистической информации для отдела инвестиций, согласно муниципальных контрактов, заключенных в 2018 г. с Отделом государственной статистики по ПК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.2. Затраты на приобретение печатной продукци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пп = 3900+ 21000+25425+25000= 75325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пп – затраты на печатную продукцию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900 – услуги цветовывода (для вывода герба города на документах организационного отдела) 12 ед.*250 руб., распечатка схем рекламных конструкций на территории Арсеньевского городского округа 2 ед.*450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1000 - изготовление приглашений 300 шт.*70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5425 - изготовление открыток к праздничным мероприятиям 450 шт.*56,5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5000 - изготовление почетных грамот 50 шт.*500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.3. Затраты на проведение предрейсового и послерейсового осмотра водителей транспортных средств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вод=5 х 70 х 247 = 86450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 - количество водител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0 - цена проведения 1 предрейсового и послерейсового осмотра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247 - количество рабочих дней в году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.4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вн  = 12 х 500 = 6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-количество сопровождени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00 - сопровождение служащих отдела МОБ с переносными ценными бумагами по договору с ООО «Пересвет» от 29.01.18 г. № 15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ос  = 130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С целью улучшения условий труда и повышения эффективности работы муниципальных служащих администрации городского округа 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  </w:t>
      </w:r>
      <w:r>
        <w:rPr>
          <w:rFonts w:eastAsia="Calibri"/>
          <w:szCs w:val="26"/>
          <w:lang w:eastAsia="ru-RU"/>
        </w:rPr>
        <w:t>- 13000- приобретение огнетушителей 10 шт.*130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бл - затраты на приобретение бланочной продукции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канц - затраты на приобретение канцелярских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хп - затраты на приобретение хозяйственных товаров и принадлежностей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гсм - затраты на приобретение горюче-смазочных материал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Ззпа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1. Затраты на приобретение бланочной продукции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 xml:space="preserve">Збл  = 15600 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5600 - бланки (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Зканц= 138 х 1088 =150144 + 134600 = 284744, 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38 - расчетная численность основных работников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Файл из пропиленовой пленки 50 шт.*1=50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Блок для записей 1 шт.*91=91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арандаш простой 2 шт. 14=2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Клей – карандаш 2шт.*52=10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росшиватель мелованный 2 шт.*12=2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10 1шт.*18=18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Скобы для степлера №24/6 1шт.*37=3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Ручка шариковая (синяя, черная) 4шт.*24=96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регистратор 1 шт.*197=197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Ежедневник 1 шт.*109=109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Папка с файлами 1 шт.*74=74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Итого за 1 набор канц. принадлежностей 1088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5000 - Модуль архивного хранения В340 500 шт.*250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9600 - Модуль архивного хранения КС 450 120 шт.*80 руб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 xml:space="preserve">Зхп = 38975 + 78075 + 55200 + 69600 + 72000 + 50000 + 14500 +  8150 =386500 </w:t>
      </w:r>
    </w:p>
    <w:p>
      <w:pPr>
        <w:pStyle w:val="Normal"/>
        <w:spacing w:lineRule="auto" w:line="360"/>
        <w:rPr>
          <w:rFonts w:eastAsia="Calibri"/>
          <w:b/>
          <w:b/>
          <w:bCs/>
          <w:szCs w:val="26"/>
          <w:lang w:eastAsia="ru-RU"/>
        </w:rPr>
      </w:pPr>
      <w:r>
        <w:rPr>
          <w:rFonts w:eastAsia="Calibri"/>
          <w:b/>
          <w:bCs/>
          <w:szCs w:val="26"/>
          <w:lang w:eastAsia="ru-RU"/>
        </w:rPr>
        <w:t>где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8011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5200 - 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72000 - сантехнические материалы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50000 – арматура кабельная в соответствии с нормативами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.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8150 - Сертифицированная специальная одежда, в т.ч.: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7150 – халаты 13 штук (заведующий складом, уборщик служебных помещений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- 1000 – фартук из полимерных материалов с нагрудником (уборщик территории);</w:t>
      </w:r>
    </w:p>
    <w:p>
      <w:pPr>
        <w:pStyle w:val="Normal"/>
        <w:spacing w:lineRule="auto" w:line="360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205292+50924+213525=1469741</w:t>
      </w:r>
      <w:r>
        <w:rPr/>
        <w:t>, гд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1984"/>
        <w:gridCol w:w="226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СМ на 2019 год в ли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СМ на 2019 год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ид ГС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 202 H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. Hiace Regius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418-</w:t>
            </w:r>
            <w:r>
              <w:rPr>
                <w:color w:val="000000"/>
                <w:sz w:val="18"/>
                <w:szCs w:val="18"/>
              </w:rPr>
              <w:t>В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окосилка, газонокосилка, генер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Cs w:val="26"/>
        </w:rPr>
        <w:t>АИ-95 – 1205292 руб.</w:t>
      </w:r>
    </w:p>
    <w:p>
      <w:pPr>
        <w:pStyle w:val="Normal"/>
        <w:spacing w:lineRule="auto" w:line="360"/>
        <w:rPr/>
      </w:pPr>
      <w:r>
        <w:rPr>
          <w:szCs w:val="26"/>
        </w:rPr>
        <w:t>АИ-92 – 5092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т        - 2135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252686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52686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10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3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5000=10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прохождения обучения на семинарах по 44-ФЗ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работников для обучения по электробезопасности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;Gentium Basic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1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;Gentium Basic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;Gentium Basic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;Gentium Basic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D67F398F046A53554197DC527CDDF656B1A2A1B849ED507E29DB86IFDB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Герасимова Зоя Николаевна</cp:lastModifiedBy>
  <cp:lastPrinted>2020-01-13T11:32:00Z</cp:lastPrinted>
  <dcterms:modified xsi:type="dcterms:W3CDTF">2020-01-13T01:36:00Z</dcterms:modified>
  <cp:revision>501</cp:revision>
  <dc:subject/>
  <dc:title/>
</cp:coreProperties>
</file>