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>от 28.03.2024 года №  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444"/>
        <w:gridCol w:w="2112"/>
        <w:gridCol w:w="234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24 год и внесение изменений в 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реестров расходных обязательств городского округа оценка за 2023 год и на 2024-2026 годы в Минфин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24 год и плановый период 2025 и 2026 год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Минтруд П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Еженедельно по сре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ежеквартальн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кассового плана исполнения бюджета Арсеньевского городского округ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од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4.202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 выделенных бюджетных сред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 результатах внутреннего муниципального контрол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0.04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 виде проверок (ревизий) ГРБС Ар.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а № 31 УФК по Приморскому кра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казначейском счете № 03231 «Средства местных  бюджет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значейским счетом 0323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по 44-ФЗ в программном продукте «</w:t>
            </w:r>
            <w:r>
              <w:rPr>
                <w:lang w:val="en-US"/>
              </w:rPr>
              <w:t>Web</w:t>
            </w:r>
            <w:r>
              <w:rPr/>
              <w:t>-Торги КС» и согласование их на портале закупок «ЕИ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1 квартал 2024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вартальной бюджетной отчетности за 1 квартал 2024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1 квартал 2024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1 квартал 2024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городского бюджета за 1 квартал 2024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ка сводной ведомости по кассовым поступлениям (ф.0531817) с ведомостью кассовых поступлений в бюджет (ф. 0531812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первый рабочий день месяц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числений в ГИС ГМ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змещения начислений в ГИС ГМП администраторами доходов 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доходной части бюджета за 1 квартал 2024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территориальному Управлению Федеральной налоговой службы об изменении и прекращении действия местных налог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оходах и расходах за 2023-2024 гг.  в управление экономики и инвести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о второй рабочий день месяц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в МИФНС России №4 по Приморскому краю о реализации «Плана мероприятий по повышению роли имущественных налогов в формировании региональных и местных бюджет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, Проект «СМАРТ-Пр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Едином портале бюджетной системы РФ «Электронный бюджет», «Бюджетное планирование» соглашения о предоставлении субсидий в электронном виде и «Сводный реестр» внесение данных организац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целевыми субсидиями в рамках софинансир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редоставление информации на Едином портале бюджетной системы РФ по приказу от 28.12.2016 № 243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ка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1:00Z</dcterms:created>
  <dc:creator>Secretar</dc:creator>
  <dc:description/>
  <cp:keywords/>
  <dc:language>en-US</dc:language>
  <cp:lastModifiedBy>Проценко Нонна Викторовна</cp:lastModifiedBy>
  <cp:lastPrinted>2023-03-27T09:16:00Z</cp:lastPrinted>
  <dcterms:modified xsi:type="dcterms:W3CDTF">2024-03-28T00:12:00Z</dcterms:modified>
  <cp:revision>29</cp:revision>
  <dc:subject/>
  <dc:title/>
</cp:coreProperties>
</file>