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ок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1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гражданской оборон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 w:val="28"/>
          <w:szCs w:val="28"/>
        </w:rPr>
        <w:t>в Арсеньевском городском округе</w:t>
      </w:r>
    </w:p>
    <w:p>
      <w:pPr>
        <w:pStyle w:val="Heading4"/>
        <w:spacing w:lineRule="auto" w:line="36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06 октября 2003 года 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 и Планом основных мероприятий Арсенье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руководствуясь Уставом Арсеньевского городского округа, администрация Арсеньевского городского округа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 Провести в период с 04 октября по 02 ноября 2016 года в Арсеньевском городском округе Месячник гражданской оборон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 Утвердить прилагаемый план проведения Месячника гражданской оборон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Рекомендовать руководителям  предприятий, учреждений, организаций Арсеньевского городского округа независимо от их организационно-правовой формы и ведомственной принадлежности  принять участие в Месячнике гражданской обороны и до 02 ноября 2016 года представить отчет о проведении Месячника гражданской обороны в управление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. Организационному управлению администрации Арсеньевского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В.М. Савченко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А.А. Бронц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Style18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8"/>
              <w:ind w:left="-109" w:firstLine="109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7</w:t>
            </w:r>
            <w:r>
              <w:rPr/>
              <w:t xml:space="preserve">» </w:t>
            </w:r>
            <w:r>
              <w:rPr>
                <w:u w:val="single"/>
              </w:rPr>
              <w:t xml:space="preserve">октябрь </w:t>
            </w:r>
            <w:r>
              <w:rPr/>
              <w:t xml:space="preserve">2016 г. № </w:t>
            </w:r>
            <w:r>
              <w:rPr>
                <w:u w:val="single"/>
              </w:rPr>
              <w:t>801-па</w:t>
            </w:r>
            <w:r>
              <w:rPr/>
              <w:t>__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sz w:val="28"/>
          <w:szCs w:val="28"/>
        </w:rPr>
        <w:t>проведения Месячника гражданской</w:t>
      </w:r>
      <w:r>
        <w:rPr/>
        <w:t xml:space="preserve"> обороны</w:t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6"/>
        <w:gridCol w:w="1751"/>
        <w:gridCol w:w="3042"/>
      </w:tblGrid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-73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а нормативного правового акта и плана о проведении Месячника гражданской обороны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8" w:space="0" w:color="40404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 сентября </w:t>
            </w:r>
          </w:p>
        </w:tc>
        <w:tc>
          <w:tcPr>
            <w:tcW w:w="3042" w:type="dxa"/>
            <w:tcBorders>
              <w:top w:val="single" w:sz="8" w:space="0" w:color="40404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left="-51" w:right="-10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ГОЧС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, руководители предприятий, учреждений, организаций городского округа, независимо от форм собственности и ведомственной принадлежности (далее - руководители предприятий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нормативного правового акта в установленном порядке и размещение на официальном сайте администрации городского округа</w:t>
            </w:r>
          </w:p>
        </w:tc>
        <w:tc>
          <w:tcPr>
            <w:tcW w:w="1751" w:type="dxa"/>
            <w:tcBorders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сентября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0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ланов проведения Месячника гражданской обороны на объектах экономики</w:t>
            </w:r>
          </w:p>
        </w:tc>
        <w:tc>
          <w:tcPr>
            <w:tcW w:w="1751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0 сентября </w:t>
            </w:r>
          </w:p>
        </w:tc>
        <w:tc>
          <w:tcPr>
            <w:tcW w:w="3042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8" w:space="0" w:color="595959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06" w:type="dxa"/>
            <w:tcBorders>
              <w:top w:val="single" w:sz="8" w:space="0" w:color="595959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вью в СМИ посвящённое Всемирному дню гражданской обороны</w:t>
            </w:r>
          </w:p>
        </w:tc>
        <w:tc>
          <w:tcPr>
            <w:tcW w:w="1751" w:type="dxa"/>
            <w:tcBorders>
              <w:top w:val="single" w:sz="8" w:space="0" w:color="595959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 октября</w:t>
            </w:r>
          </w:p>
        </w:tc>
        <w:tc>
          <w:tcPr>
            <w:tcW w:w="3042" w:type="dxa"/>
            <w:tcBorders>
              <w:top w:val="single" w:sz="8" w:space="0" w:color="595959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с уполномоченными в области ГО ЧС по вопросам проведения Месячника гражданской обороны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и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6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формления уголков гражданской защиты и пожарной безопасности на предприятиях и местах массового скопления населения</w:t>
            </w:r>
          </w:p>
        </w:tc>
        <w:tc>
          <w:tcPr>
            <w:tcW w:w="1751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4 октября </w:t>
            </w:r>
          </w:p>
        </w:tc>
        <w:tc>
          <w:tcPr>
            <w:tcW w:w="3042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,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мандно-штабных учений, объектовых тренировок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ежегодному Плану основных мероприятий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вопросам ГОЧС 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,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06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с учащимися общеобразовательных учреждений викторин, конкурсов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урсу «Основы безопасности жизнедеятельности»</w:t>
            </w:r>
          </w:p>
        </w:tc>
        <w:tc>
          <w:tcPr>
            <w:tcW w:w="1751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каза техники, инструментов, приборов радиационно-химической разведки и дозиметрического контроля, средств индивидуальной защиты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учащихся общеобразовательных учреждений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ветеранами Великой Отечественной войны, Вооруженных Сил РФ, МЧС России, МВД России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открытых дверей на курсах гражданской обороны для учащихся общеобразовательных учреждений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среди населения наглядных пособий, листовок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беспечению безопасности жизнедеятельности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 с населением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ГО и  защиты от чрезвычайных ситуаций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, Руководители предприятий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ие мероприятий Месячника на официальном сайте администрации городского округа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, 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сбора видео-, фото-аудио и печатных материалов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ведению мероприятий Месячника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2 ноября 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, Руководители предприятий  городского округа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06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тогового отчет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ведении мероприятий в управление по делам ГОЧС администрации Арсеньевского городского округа</w:t>
            </w:r>
          </w:p>
        </w:tc>
        <w:tc>
          <w:tcPr>
            <w:tcW w:w="1751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2 ноября </w:t>
            </w:r>
          </w:p>
        </w:tc>
        <w:tc>
          <w:tcPr>
            <w:tcW w:w="3042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Месячника и предоставление их в ГУ МЧС России по Приморскому краю, опубликование в установленном порядке и размещение на официальном сайте городского округа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ноября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ГОЧС администрации городского округа, Начальник организационного управления администрации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50:00Z</dcterms:created>
  <dc:creator>Зоя Герасимова</dc:creator>
  <dc:description/>
  <cp:keywords/>
  <dc:language>en-US</dc:language>
  <cp:lastModifiedBy>Кубанова Елена Николаевна</cp:lastModifiedBy>
  <cp:lastPrinted>2016-10-10T13:51:00Z</cp:lastPrinted>
  <dcterms:modified xsi:type="dcterms:W3CDTF">2016-10-10T03:52:00Z</dcterms:modified>
  <cp:revision>12</cp:revision>
  <dc:subject/>
  <dc:title> </dc:title>
</cp:coreProperties>
</file>