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6050</wp:posOffset>
            </wp:positionH>
            <wp:positionV relativeFrom="paragraph">
              <wp:posOffset>-28575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июля 2020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1/104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зачислении в </w:t>
            </w:r>
            <w:r>
              <w:rPr>
                <w:bCs/>
                <w:sz w:val="26"/>
                <w:szCs w:val="26"/>
              </w:rPr>
              <w:t>резерв составов участковых избирательных комиссий</w:t>
            </w:r>
            <w:r>
              <w:rPr>
                <w:sz w:val="26"/>
                <w:szCs w:val="26"/>
              </w:rPr>
              <w:t xml:space="preserve"> Арсеньевского городского округа Приморского края</w:t>
            </w:r>
          </w:p>
        </w:tc>
      </w:tr>
    </w:tbl>
    <w:p>
      <w:pPr>
        <w:pStyle w:val="Normal"/>
        <w:suppressAutoHyphens w:val="true"/>
        <w:spacing w:lineRule="auto" w:line="360"/>
        <w:ind w:left="1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На основании пункта 9 статьи 26 и </w:t>
      </w:r>
      <w:r>
        <w:rPr>
          <w:sz w:val="26"/>
          <w:szCs w:val="26"/>
        </w:rPr>
        <w:t>пункта 5.1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статьи 27 Федерального закона </w:t>
        <w:br/>
        <w:t xml:space="preserve">от 12 июня 2002 года № 67-ФЗ «Об основных гарантиях избирательных прав и права на участие в референдуме граждан Российской Федерации», постановления Центральной избирательной комиссии Российской Федерации </w:t>
        <w:br/>
        <w:t xml:space="preserve">от 05 декабря 2012 года № 152/1137-6 (ред.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от 12 февраля 2020 года N 239/1779-7</w:t>
        </w:r>
      </w:hyperlink>
      <w:r>
        <w:rPr>
          <w:sz w:val="26"/>
          <w:szCs w:val="26"/>
        </w:rPr>
        <w:t xml:space="preserve">.) </w:t>
        <w:br/>
        <w:t>"О порядке формирования резерва составов участковых комиссий и назначения нового члена участковой комиссии из резерва составов участковых комиссий"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/>
      </w:pPr>
      <w:r>
        <w:rPr>
          <w:sz w:val="26"/>
          <w:szCs w:val="26"/>
        </w:rPr>
        <w:t>1. Зачислить в резерв составов участковых избирательных комиссий Арсеньевского городского округа Приморского края с № 201 по № 222, лиц согласно прилагаемому списку.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решение и список лиц, зачисленных в резерв составов участковых избирательных комиссий, на официальном сайте администрации Арсеньев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/>
      </w:pPr>
      <w:r>
        <w:rPr/>
        <w:t>3. Направить настоящее решение в Избирательную комиссию Приморского края.</w:t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891"/>
      </w:tblGrid>
      <w:tr>
        <w:trPr>
          <w:trHeight w:val="403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иложение к решению территориальной избирательной комиссии города Арсеньева </w:t>
      </w:r>
    </w:p>
    <w:p>
      <w:pPr>
        <w:pStyle w:val="Normal"/>
        <w:tabs>
          <w:tab w:val="clear" w:pos="708"/>
          <w:tab w:val="left" w:pos="5954" w:leader="none"/>
        </w:tabs>
        <w:ind w:left="4536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т 10 июля 2020 года № </w:t>
      </w:r>
      <w:r>
        <w:rPr>
          <w:sz w:val="26"/>
          <w:szCs w:val="26"/>
        </w:rPr>
        <w:t>191/1040</w:t>
      </w:r>
    </w:p>
    <w:p>
      <w:pPr>
        <w:pStyle w:val="Normal"/>
        <w:spacing w:lineRule="auto" w:line="360"/>
        <w:ind w:left="4536" w:hanging="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Список лиц, зачисленных в </w:t>
      </w:r>
      <w:r>
        <w:rPr>
          <w:b/>
          <w:bCs/>
          <w:sz w:val="26"/>
          <w:szCs w:val="26"/>
        </w:rPr>
        <w:t>резерв составов участковых комисс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риториальной избирательной комиссии города Арсенье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53"/>
        <w:gridCol w:w="1290"/>
        <w:gridCol w:w="2793"/>
        <w:gridCol w:w="1579"/>
        <w:gridCol w:w="175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амилия, имя, отчество</w:t>
              <w:b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ата рожд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Наименование субъекта выдвиж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(при наличи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збирательного участ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арыбина Наталья Василь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.01.197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брание избирателей по месту работы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1-22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линдер Елена Василь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.08.197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брание избирателей по месту работы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1-22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ондаренко Наталья Петр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.02.196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партия, Всероссийская политическая партия "ЕДИНАЯ РОССИЯ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1-22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уторина Наталья Виктор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.04.197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1-22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елова Татьяна Геннадь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.09.196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1-22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брыгина</w:t>
            </w:r>
            <w:r>
              <w:rPr>
                <w:sz w:val="22"/>
                <w:szCs w:val="22"/>
              </w:rPr>
              <w:t xml:space="preserve"> Кристина Константин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.11.199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партия, Всероссийская политическая партия "ЕДИНАЯ РОССИЯ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1-22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убанова Елена Александр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.11.198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партия, Политическая партия ЛДПР – Либерально-демократическая партия Росс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1-22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ремченко Лиана Валентин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.01.197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1-22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йцева Софья Серге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.06.198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брание избирателей по месту работы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1-22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шникова Любовь Миневарис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.07.196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партия, Всероссийская политическая партия "ЕДИНАЯ РОССИЯ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1-22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ук Марина Алексе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.07.197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брание избирателей по месту работы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1-22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упин Илья Сергее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.0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.198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брание избирателей по месту работы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1-22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акова Анна Борис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.09.198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партия, Политическая партия ЛДПР – Либерально-демократическая партия Росс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1-22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тарев Виктор Владимиро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.1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8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брание избирателей по месту работы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1-22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лашенко Яна Андре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.02.198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1-22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ихайлова Светлана Альберт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.02.197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брание избирателей по месту работы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1-22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авлова Марина Андреев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.198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брание избирателей по месту работы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1-22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охотнюк Роман Николае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.04.199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партия, Политическая партия ЛДПР – Либерально-демократическая партия Росс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1-22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пович Елена Геннадь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.11.197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брание избирателей по месту работы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1-22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воракша Наталья Александр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.0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.198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брание избирателей по месту работы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1-22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квориков Александр Викторо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.09.195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брание избирателей по месту работы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1-22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колова Ольга Алексе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.08.198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брание избирателей по месту работы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1-22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араненко Наталья Владимир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.07.198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брание избирателей по месту работы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1-2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4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2"/>
      <w:szCs w:val="24"/>
    </w:rPr>
  </w:style>
  <w:style w:type="character" w:styleId="Extendedtextfull">
    <w:name w:val="extended-text__full"/>
    <w:basedOn w:val="Style1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5642867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55:00Z</dcterms:created>
  <dc:creator>Client_of</dc:creator>
  <dc:description/>
  <cp:keywords/>
  <dc:language>en-US</dc:language>
  <cp:lastModifiedBy>Admin</cp:lastModifiedBy>
  <cp:lastPrinted>2020-07-10T19:04:00Z</cp:lastPrinted>
  <dcterms:modified xsi:type="dcterms:W3CDTF">2020-07-10T09:05:00Z</dcterms:modified>
  <cp:revision>52</cp:revision>
  <dc:subject/>
  <dc:title>14</dc:title>
</cp:coreProperties>
</file>