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 июня 2018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>Арсеньевского городского округа от 26 декабря 2017 года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 xml:space="preserve">29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на 2018 год и плановый период 2019 и 2020 годов»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 Внести в муниципальный правовой акт Арсеньевского городского округа от 26 декабря 2017 года № 29-МПА «О бюджете Арсеньевского городского округа на 2018 год и плановый период 2019 и 2020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«1.Утвердить основные характеристики бюджета Арсеньевского городского округа (далее – бюджет городского округа) на 2018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) общий объем доходов бюджета городского округа в сумме 1 202 202 656,61 рублей, в том числе объем межбюджетных трансфертов, получаемых из других бюджетов бюджетной системы Российской Федерации, в сумме 502 086 317,87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) общий объем расходов бюджета городского округа в сумме  1 260 906 598,67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3) размер дефицита бюджета городского округа в сумме 58 703 942,06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4) предельный объем муниципального долга Арсеньевского городского округа в сумме 378 139 50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5) верхний предел муниципального внутреннего долга Арсеньевского городского округа на 1 января 2019 года в сумме  129 479 60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6) предельный объем расходов на обслуживание муниципального долга бюджета городского округа в сумме 106 387 200,00 рублей»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2. Приложение 1 «Источники внутреннего финансирования дефицита бюджета городского округа на 2018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8 «Объем доходов бюджета городского округа на 2018 год» изложить в редакции приложения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5. Приложение 11 «Распределение бюджетных ассигнований из бюджета городского округа на 2018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6. Приложение 13 «Распределение бюджетных ассигнований из бюджета городского округа на 2018 год в ведомственной структуре расходов бюджета городского округа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7. Приложение 15 «Распределение бюджетных ассигнований из бюджета городского округа на 2018 год по муниципальным программам Арсеньевского городского округа и непрограммным направлениям деятельности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рио Главы городского округа</w:t>
        <w:tab/>
        <w:tab/>
        <w:tab/>
        <w:tab/>
        <w:tab/>
        <w:tab/>
        <w:tab/>
        <w:t xml:space="preserve">           В.С. Пиве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 28 »  июня 2018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61-МП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к муниципальному правовому акт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от 28 июня 2018 года № 61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360" w:hRule="atLeast"/>
        </w:trPr>
        <w:tc>
          <w:tcPr>
            <w:tcW w:w="99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r>
              <w:rPr>
                <w:sz w:val="28"/>
                <w:szCs w:val="28"/>
              </w:rPr>
              <w:t>Источники</w:t>
            </w:r>
            <w:bookmarkEnd w:id="0"/>
          </w:p>
        </w:tc>
      </w:tr>
      <w:tr>
        <w:trPr>
          <w:trHeight w:val="795" w:hRule="atLeast"/>
        </w:trPr>
        <w:tc>
          <w:tcPr>
            <w:tcW w:w="99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8 год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(рублей)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60"/>
        <w:gridCol w:w="2280"/>
      </w:tblGrid>
      <w:tr>
        <w:trPr>
          <w:trHeight w:val="10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3 000,00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46 324,0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 333 324,00</w:t>
            </w:r>
          </w:p>
        </w:tc>
      </w:tr>
      <w:tr>
        <w:trPr>
          <w:trHeight w:val="1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90 942,06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273 348 980,61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4 239 922,67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703 942,06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к муниципальному правовому акт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от 28 июня 2018 года № 61-МПА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Объем  доходов бюджета городского округа на 2018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15"/>
        <w:gridCol w:w="2325"/>
      </w:tblGrid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968 229,59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444 729,59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зачисляемые в дорожный фонд г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5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25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 5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 234 427,02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719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719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325 218,87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51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2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0 04 0006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2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5027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27 658,47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45 575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19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 600,00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27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3 239,34</w:t>
            </w:r>
          </w:p>
        </w:tc>
      </w:tr>
      <w:tr>
        <w:trPr>
          <w:trHeight w:val="12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663 598,30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60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53 380,90</w:t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зданий и благоустройство территорий муниципальных образовательных организаций, оказывающих услуги дошкольного образования в 2018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82 690,00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муниципальных общеобразовательных учреждений Приморского края в 2018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38 912,00</w:t>
            </w:r>
          </w:p>
        </w:tc>
      </w:tr>
      <w:tr>
        <w:trPr>
          <w:trHeight w:val="1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риобретение музыкальных инструментов и художественного инвентаря для учреждений дополнительного образования детей в сфере культуры в 2018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9 053,00</w:t>
            </w:r>
          </w:p>
        </w:tc>
      </w:tr>
      <w:tr>
        <w:trPr>
          <w:trHeight w:val="13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беспечение земельных участков, предоставленных на бесплатной основе гражданам, имеющих трех и более детей, инженерной инфраструктурой в 2018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 000,0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в рамках реализации муниципальных программ (подпрограмм) развития малого и среднего предпринимательства на 2018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4 022,66</w:t>
            </w:r>
          </w:p>
        </w:tc>
      </w:tr>
      <w:tr>
        <w:trPr>
          <w:trHeight w:val="16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роектирование и строительство, реконструкцию, модернизацию и капитальный ремонт объектов водопроводно-канализационного хозяйства Приморского края на 2018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696 701,2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за счет средств дорожного фонда на осуществление дорожной деятельности в отношении автомобильных дорог общего пользования местного значения в 2018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5 000 000,00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(МФЦ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02 788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840 380,00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0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5 000,0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 645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97 00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на обеспечение государственных гарантий реализации прав на получение общедоступного и бесплатног дошкольного образован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449 00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8 00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 за исключением организации отдыха детей в каникулярное врем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 000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 618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287,00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 927,00</w:t>
            </w:r>
          </w:p>
        </w:tc>
      </w:tr>
      <w:tr>
        <w:trPr>
          <w:trHeight w:val="29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0</w:t>
            </w:r>
          </w:p>
        </w:tc>
      </w:tr>
      <w:tr>
        <w:trPr>
          <w:trHeight w:val="22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8 год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448,00</w:t>
            </w:r>
          </w:p>
        </w:tc>
      </w:tr>
      <w:tr>
        <w:trPr>
          <w:trHeight w:val="1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 000,00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8 109,15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2 202 656,61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к муниципальному правовому акт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от 28 июня 2018 года № 61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аспределение бюджетных ассигнований из бюджета городского округа на 2018 год по разделам, подразделам, целевым статьям (муниципальным программам Арсеньевского городского округа и 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color w:val="000000"/>
        </w:rPr>
        <w:t>рублей</w:t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625"/>
        <w:gridCol w:w="720"/>
        <w:gridCol w:w="1800"/>
        <w:gridCol w:w="720"/>
        <w:gridCol w:w="1980"/>
      </w:tblGrid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16 410 18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96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915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16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2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265 885,5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587 16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24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36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536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4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93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7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7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75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 66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 660,5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 660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 660,5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 660,5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061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989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67 98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67 98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0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0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15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47 28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442 71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442 71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442 71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6 7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2 18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1 83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 340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474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6 115 1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 394 41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394 4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40 0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40 01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240 0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240 01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240 01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372 26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7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и развитие субъектов малого и среднего предпринимательства, занимающихся социально-значимыми видами деятельности-субсидирование части затрат субъектов социального предпринимательства с последующим подтверждением их использован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новление системы информационного обеспечения туризма и туристической деятельности на территори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53 041 418,5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70 608,3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023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023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 093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 093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 093,3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5 093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2 9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 400 876,5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620 87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120 87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120 876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 Арсеньевском городском округе" на 2015 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гидротехнического сооружения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едование и выдача технического заключения для ремонта затворов донного водовыпуска водохранилища на р.Дачна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 269 478,7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83 978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99 118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931 118,7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40 759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40 759,3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617 259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569 859,3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569 859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428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35 220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35 220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240 331,7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9 982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906,6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Арсеньевского городского округа в части участия в софинансировании работ по благоустройству дворовых территорий за муниципальные жилые помещ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87 473 574,1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 597 806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2 489 33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2 489 33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5 624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864 53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8 887 204,1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 671 3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5 671 3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2 532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60 7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17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 221 800,4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47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 447,4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59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59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391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4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40 05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31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16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828 24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5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пенсация стоимости проезда к месту лечения (отдыха) и обратно опекунам (попечителям), приемным родителям или патронатным воспитателям детей-сирот и детей, оставшихся без попечения родителей, в случае самостоятельного приобретения ими путевок и оплаты проез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09 1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99 1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74 14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938 5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13 8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13 8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83 8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383 8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0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0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2 705 68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 713 608,4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235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6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7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668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8 3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200 1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992 0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92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92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0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9 149 3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1 476 5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 009 527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 467 01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52 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73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 260 906 598,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к муниципальному правовому акт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color w:val="000000"/>
        </w:rPr>
        <w:tab/>
        <w:tab/>
        <w:tab/>
        <w:tab/>
        <w:tab/>
        <w:tab/>
        <w:tab/>
        <w:tab/>
        <w:t>от 28 июня 2018 года № 61-МП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из бюджета городского округа в ведомственной структуре расходов бюджета городского округа на 2018 год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рублей</w:t>
      </w:r>
    </w:p>
    <w:tbl>
      <w:tblPr>
        <w:tblW w:w="107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16"/>
        <w:gridCol w:w="591"/>
        <w:gridCol w:w="595"/>
        <w:gridCol w:w="1855"/>
        <w:gridCol w:w="833"/>
        <w:gridCol w:w="1829"/>
      </w:tblGrid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615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61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96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01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2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651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288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288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69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69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536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536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94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638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0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62 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62 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12 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12 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12 9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0 086 537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9 571 74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894 7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3 347 8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6 6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 2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 21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2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21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1 21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885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989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55 2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55 2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93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9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47 28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106 7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106 7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106 74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0 8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0 81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0 8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 340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766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8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8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474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474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747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115 1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 44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 394 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394 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640 0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640 0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240 0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240 01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240 0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54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72 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47 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и развитие субъектов малого и среднего предпринимательства, занимающихся социально-значимыми видами деятельности-субсидирование части затрат субъектов социального предпринимательства с последующим подтверждением их использова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системы информационного обеспечения туризма и туристической деятельности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678 488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7 67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 093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 093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 093,3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 093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 093,3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 093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400 876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 620 876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 120 876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 120 876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 Арсеньевском городском округе" на 2015 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гидротехнического сооруж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едование и выдача технического заключения для ремонта затворов донного водовыпуска водохранилища на р.Дачн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 269 47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 6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1 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83 978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99 11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31 118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6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17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740 759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740 759,3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17 259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69 859,3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69 859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428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935 220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935 220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240 331,7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59 982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906,6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Арсеньевского городского округа в части участия в софинансировании работ по благоустройству дворовых территорий за муниципальные жилые помещ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596 3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0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7 942 666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12 06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412 06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061 7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61 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1 977 605,1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4 597 806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2 489 3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2 489 3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5 624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864 53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4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3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8 887 204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5 671 3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5 671 3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2 532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60 76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17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88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9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4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063 2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59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59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391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04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4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6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6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490 8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490 8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490 8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490 8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9 8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9 83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9 8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стоимости проезда к месту лечения (отдыха) и обратно опекунам (попечителям), приемным родителям или патронатным воспитателям детей-сирот и детей, оставшихся без попечения родителей, в случае самостоятельного приобретения ими путевок и оплаты проез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938 5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3 8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713 8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383 8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383 8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0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0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624 114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60 3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158 5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640 05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531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155 68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 713 60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2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 235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66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7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66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68 3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 200 1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442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42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5 0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721 1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20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35 64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035 64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809 1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799 1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74 14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76 5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 009 52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 65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7 6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161 8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67 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452 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14 0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641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681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681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67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16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3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59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73" w:hRule="atLeast"/>
        </w:trPr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60 906 598,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к муниципальному правовому акт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от 28 июня 2018 года № 61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из бюджета городского округа на 2018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рублей</w:t>
      </w:r>
    </w:p>
    <w:tbl>
      <w:tblPr>
        <w:tblW w:w="107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052"/>
        <w:gridCol w:w="1140"/>
        <w:gridCol w:w="2291"/>
      </w:tblGrid>
      <w:tr>
        <w:trPr>
          <w:trHeight w:val="56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 848 646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97 26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94 2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и развитие субъектов малого и среднего предпринимательства, занимающихся социально-значимыми видами деятельности-субсидирование части затрат субъектов социального предпринимательства с последующим подтверждением их использован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 782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 814,5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92 528,3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774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36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536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994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4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9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93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75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75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175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76 884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67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167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853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59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959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49 284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14 944,1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14 944,1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14 944,1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340,5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340,5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4 340,5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9 283 241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2 489 33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5 624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175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5 44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864 53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14 521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50 3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728 36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5 871 36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2 532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 435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960 7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23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334 22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173 6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7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7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1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391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 391 7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4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6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5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стоимости проезда к месту лечения (отдыха) и обратно опекунам (попечителям), приемным родителям или патронатным воспитателям детей-сирот и детей, оставшихся без попечения родителей, в случае самостоятельного приобретения ими путевок и оплаты проез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2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775 5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83 8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383 8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793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0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0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61 7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061 7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 681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35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 0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0 278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0 278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0 278,4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3 069,8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3 069,8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3 069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383 978,0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99 118,7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931 118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 931 118,7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6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6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4 42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7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7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40 759,3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40 759,3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17 259,3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69 859,3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569 859,3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7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412 93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6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846 33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11 40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4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461 31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731 7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687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08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0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0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39 0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 594 474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муниципального жилищного фонда" на 2015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78 023,3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5 093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 093,3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 093,3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5 093,3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12 9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12 93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120 876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5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120 876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S2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 120 876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05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23 7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23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771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25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25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19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4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0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9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947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47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747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 05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7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одохозяйственного комплекса в  Арсеньевском городском округе" на 2015 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, модернизация, реконструкция, капитальный ремонт объектов гидротехнического сооруже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едование и выдача технического заключения для ремонта затворов донного водовыпуска водохранилища на р.Дачна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2 211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664 52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584 02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74 14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161 8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 161 87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4 01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14 01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0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 20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7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8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8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85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6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989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8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922 18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922 18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57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57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57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57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547 28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02 78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394 41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640 01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640 01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240 01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240 01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240 01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 4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54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54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439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86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428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28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28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системы информационного обеспечения туризма и туристической деятельности на территории Арсеньевского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935 220,6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935 220,6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1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240 331,7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48 109,1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2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59 982,3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"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3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906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Арсеньевского городского округа в части участия в софинансировании работ по благоустройству дворовых территорий за муниципальные жилые помещ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097 19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097 19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097 19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07 46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2 18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1 83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220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 124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66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 66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99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99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9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9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021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632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894 7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278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651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343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 700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8 44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73" w:hRule="atLeast"/>
        </w:trPr>
        <w:tc>
          <w:tcPr>
            <w:tcW w:w="8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60 906 598,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08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Герасимова Зоя Николаевна</cp:lastModifiedBy>
  <cp:lastPrinted>2018-06-29T10:40:00Z</cp:lastPrinted>
  <dcterms:modified xsi:type="dcterms:W3CDTF">2018-07-02T01:27:00Z</dcterms:modified>
  <cp:revision>236</cp:revision>
  <dc:subject/>
  <dc:title> </dc:title>
</cp:coreProperties>
</file>