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создании комиссии по подготовке и проведению Всероссийской сельскохозяйственной переписи 2016 года на территории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autoSpaceDE w:val="true"/>
        <w:spacing w:lineRule="auto" w:line="360"/>
        <w:ind w:firstLine="708"/>
        <w:rPr/>
      </w:pPr>
      <w:r>
        <w:rPr>
          <w:szCs w:val="26"/>
        </w:rPr>
        <w:t>В  соответствии  с  постановлениями Правительства Российской Федерации от 10 апреля 2013 года № 316 «</w:t>
      </w:r>
      <w:r>
        <w:rPr>
          <w:color w:val="000000"/>
          <w:szCs w:val="26"/>
        </w:rPr>
        <w:t>Об организации Всероссийской сельскохозяйственной переписи 2016 года»</w:t>
      </w:r>
      <w:r>
        <w:rPr>
          <w:szCs w:val="26"/>
        </w:rPr>
        <w:t>, Администрации Приморского края от 22 июня 2015 года № 190-па</w:t>
      </w:r>
      <w:r>
        <w:rPr>
          <w:bCs/>
          <w:color w:val="000000"/>
          <w:szCs w:val="26"/>
        </w:rPr>
        <w:t xml:space="preserve"> «О подготовке и проведении Всероссийской сельскохозяйственной переписи 2016 года на территории Приморского края»</w:t>
      </w:r>
      <w:r>
        <w:rPr>
          <w:szCs w:val="26"/>
        </w:rPr>
        <w:t>, руководствуясь  Уставом  Арсеньевского городского округа, администрация Арсеньевского городского округа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748"/>
        <w:rPr/>
      </w:pPr>
      <w:r>
        <w:rPr/>
        <w:t xml:space="preserve">1. Создать комиссию по подготовке и проведению Всероссийской сельскохозяйственной переписи 2016 года на территории Арсеньевского городского округа. </w:t>
      </w:r>
    </w:p>
    <w:p>
      <w:pPr>
        <w:pStyle w:val="Normal"/>
        <w:spacing w:lineRule="auto" w:line="360"/>
        <w:ind w:firstLine="748"/>
        <w:rPr/>
      </w:pPr>
      <w:r>
        <w:rPr/>
        <w:t xml:space="preserve">2. Утвердить прилагаемые: </w:t>
      </w:r>
    </w:p>
    <w:p>
      <w:pPr>
        <w:pStyle w:val="Normal"/>
        <w:spacing w:lineRule="auto" w:line="360"/>
        <w:ind w:firstLine="748"/>
        <w:rPr/>
      </w:pPr>
      <w:r>
        <w:rPr/>
        <w:t xml:space="preserve">Положение о комиссии по подготовке и проведению Всероссийской сельскохозяйственной переписи 2016 года на территории Арсеньевского городского округа; </w:t>
      </w:r>
    </w:p>
    <w:p>
      <w:pPr>
        <w:pStyle w:val="Normal"/>
        <w:spacing w:lineRule="auto" w:line="360"/>
        <w:ind w:firstLine="748"/>
        <w:rPr/>
      </w:pPr>
      <w:r>
        <w:rPr/>
        <w:t xml:space="preserve">Состав комиссии по подготовке и проведению Всероссийской сельскохозяйственной переписи 2016 года на территории Арсеньевского городского округа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3.  Организационному управлению администрации городского округа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561" w:leader="none"/>
          <w:tab w:val="left" w:pos="748" w:leader="none"/>
          <w:tab w:val="left" w:pos="935" w:leader="none"/>
        </w:tabs>
        <w:spacing w:lineRule="auto" w:line="360"/>
        <w:ind w:firstLine="748"/>
        <w:rPr/>
      </w:pPr>
      <w:r>
        <w:rPr>
          <w:szCs w:val="26"/>
        </w:rPr>
        <w:t>4. Контроль за исполнением настоящего постановления возложить на заместителя главы администрации городского округа Е.В.Бочкову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</w:t>
        <w:tab/>
        <w:tab/>
        <w:tab/>
        <w:tab/>
        <w:tab/>
        <w:tab/>
        <w:tab/>
        <w:t>А.А.Дронин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504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ЕНО</w:t>
      </w:r>
    </w:p>
    <w:p>
      <w:pPr>
        <w:pStyle w:val="Normal"/>
        <w:widowControl/>
        <w:autoSpaceDE w:val="true"/>
        <w:ind w:left="5046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widowControl/>
        <w:autoSpaceDE w:val="true"/>
        <w:ind w:left="5046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01 июля 201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533-па</w:t>
      </w:r>
    </w:p>
    <w:p>
      <w:pPr>
        <w:pStyle w:val="Normal"/>
        <w:widowControl/>
        <w:autoSpaceDE w:val="true"/>
        <w:ind w:left="5046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br/>
      </w:r>
    </w:p>
    <w:p>
      <w:pPr>
        <w:pStyle w:val="Normal"/>
        <w:widowControl/>
        <w:autoSpaceDE w:val="true"/>
        <w:ind w:left="5046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b/>
          <w:bCs/>
          <w:color w:val="000000"/>
          <w:szCs w:val="26"/>
        </w:rPr>
        <w:t xml:space="preserve">ПОЛОЖЕНИЕ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b/>
          <w:bCs/>
          <w:color w:val="000000"/>
          <w:szCs w:val="26"/>
        </w:rPr>
        <w:t>о комиссии по подготовке и проведению Всероссийской сельскохозяйственной переписи 2016 года на территории Арсеньевского городского округа</w:t>
      </w:r>
    </w:p>
    <w:p>
      <w:pPr>
        <w:pStyle w:val="Normal"/>
        <w:widowControl/>
        <w:autoSpaceDE w:val="true"/>
        <w:spacing w:before="280" w:after="280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br/>
      </w:r>
      <w:r>
        <w:rPr>
          <w:b/>
          <w:bCs/>
          <w:color w:val="000000"/>
          <w:szCs w:val="26"/>
        </w:rPr>
        <w:t>I. ОБЩИЕ ПОЛОЖЕНИЯ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t xml:space="preserve">           </w:t>
      </w:r>
      <w:r>
        <w:rPr>
          <w:color w:val="000000"/>
          <w:szCs w:val="26"/>
        </w:rPr>
        <w:t xml:space="preserve">1.1. Комиссия по подготовке и проведению Всероссийской сельскохозяйственной переписи 2016 года на территории Арсеньевского городского округа (далее − Комиссия) создана в целях оказания содействия отделу государственной статистики в г.Арсеньеве территориального органа Федеральной службы государственной статистики по Приморскому краю (далее – служба государственной статистики), в реализации их полномочий по подготовке и проведению Всероссийской сельскохозяйственной переписи 2016 года на территории Арсеньевского городского округа (далее – сельхозперепись). 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t xml:space="preserve">1.2. Комисси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Приморского края, постановлениями и распоряжениями Администрации Приморского края, Губернатора Приморского края, Главы Арсеньевского городского округа, а также настоящим Положением.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II. ЗАДАЧИ, ФУНКЦИИ И ПРАВА КОМИССИИ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br/>
        <w:t xml:space="preserve">           2.1. Задачей Комиссии является координация и обеспечение согласованных действий территориальных органов федеральных органов исполнительной власти и администрации Арсеньевского городского округа по подготовке и проведению сельхозпереписи, подведению и официальному опубликованию её итогов, проведению информационно-разъяснительной работы, оперативное решение вопросов, связанных с организацией и проведением сельхозпереписи. </w:t>
      </w:r>
    </w:p>
    <w:p>
      <w:pPr>
        <w:pStyle w:val="Normal"/>
        <w:widowControl/>
        <w:autoSpaceDE w:val="true"/>
        <w:ind w:firstLine="748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2.2. Для решения возложенной на нее задачи Комиссия: 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t xml:space="preserve">2.2.1. Рассматривает организационные вопросы по обеспечению согласованности действий территориальных органов федеральных органов исполнительной власти и администрации Арсеньевского городского округа при подготовке и проведении сельхозпереписи; </w:t>
      </w:r>
    </w:p>
    <w:p>
      <w:pPr>
        <w:pStyle w:val="Normal"/>
        <w:widowControl/>
        <w:autoSpaceDE w:val="true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2.2.2. Рассматривает предложения, вынесенные на заседания Комиссии, и принимает решения по организационно-техническим вопросам подготовки и проведения сельхозпереписи, обработки её материалов, подведению итогов и их официальному опубликованию, информационно-разъяснительной работе; </w:t>
      </w:r>
    </w:p>
    <w:p>
      <w:pPr>
        <w:pStyle w:val="Normal"/>
        <w:widowControl/>
        <w:autoSpaceDE w:val="true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2.2.3. Заслушивает вопросы о ходе выполнения Календарного плана мероприятий на 2014-2018 годы по подготовке и проведению Всероссийской сельскохозяйственной переписи 2016 года, автоматизированной обработке, подведению итогов переписи, их официальной публикации, утвержденного приказом Федеральной службы государственной статистики от 21 октября 2013 года № 418; </w:t>
      </w:r>
    </w:p>
    <w:p>
      <w:pPr>
        <w:pStyle w:val="Normal"/>
        <w:widowControl/>
        <w:autoSpaceDE w:val="true"/>
        <w:ind w:firstLine="748"/>
        <w:jc w:val="left"/>
        <w:rPr>
          <w:color w:val="000000"/>
          <w:szCs w:val="26"/>
        </w:rPr>
      </w:pPr>
      <w:r>
        <w:rPr>
          <w:color w:val="000000"/>
          <w:szCs w:val="26"/>
        </w:rPr>
        <w:t xml:space="preserve">2.2.4. Комиссия имеет право: 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t xml:space="preserve">заслушивать представителей территориальных органов федеральных органов исполнительной власти и администрации Арсеньевского городского округа; 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t xml:space="preserve">запрашивать в установленном порядке у территориальных органов федеральных органов исполнительной власти и администрации Арсеньевского городского округа материалы по вопросам, отнесенным к компетенции Комиссии; 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t xml:space="preserve">направлять в территориальные органы федеральных органов исполнительной власти и администрацию Арсеньевского городского округа рекомендации и предложения по вопросам, отнесенным к компетенции Комиссии; 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t xml:space="preserve">приглашать на заседания Комиссии должностных лиц территориальных органов федеральных органов исполнительной власти и администрации Арсеньевского городского округа представителей общественных, религиозных объединений и средств массовой информации; </w:t>
      </w:r>
    </w:p>
    <w:p>
      <w:pPr>
        <w:pStyle w:val="Normal"/>
        <w:widowControl/>
        <w:autoSpaceDE w:val="true"/>
        <w:ind w:firstLine="748"/>
        <w:rPr>
          <w:color w:val="000000"/>
          <w:szCs w:val="26"/>
        </w:rPr>
      </w:pPr>
      <w:r>
        <w:rPr>
          <w:color w:val="000000"/>
          <w:szCs w:val="26"/>
        </w:rPr>
        <w:t>создавать рабочие группы для разработки предложений по вопросам, отнесенным к компетенции Комиссии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br/>
      </w:r>
      <w:r>
        <w:rPr>
          <w:b/>
          <w:bCs/>
          <w:color w:val="000000"/>
          <w:szCs w:val="26"/>
        </w:rPr>
        <w:t>III. СТРУКТУРА, РУКОВОДСТВО КОМИССИИ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br/>
        <w:t xml:space="preserve">          3.1. В Комиссию включаются представители территориальных органов федеральных органов исполнительной власти, в том числе службы государственной статистики, администрации Арсеньевского городского округа, некоммерческих организаций. </w:t>
      </w:r>
    </w:p>
    <w:p>
      <w:pPr>
        <w:pStyle w:val="Normal"/>
        <w:widowControl/>
        <w:autoSpaceDE w:val="true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3.2. Комиссия состоит из председателя Комиссии, заместителя председателя Комиссии, секретаря Комиссии, членов Комиссии. </w:t>
      </w:r>
    </w:p>
    <w:p>
      <w:pPr>
        <w:pStyle w:val="Normal"/>
        <w:widowControl/>
        <w:autoSpaceDE w:val="true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3.3. Председатель Комиссии руководит ее деятельностью, определяет порядок рассмотрения вопросов, утверждает планы работы Комиссии и повестку очередного заседания Комиссии, ведет заседания Комиссии. Во время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widowControl/>
        <w:autoSpaceDE w:val="true"/>
        <w:ind w:firstLine="748"/>
        <w:rPr>
          <w:color w:val="000000"/>
          <w:szCs w:val="26"/>
        </w:rPr>
      </w:pPr>
      <w:r>
        <w:rPr>
          <w:color w:val="000000"/>
          <w:szCs w:val="26"/>
        </w:rPr>
        <w:t>3.4. Организационно-техническое обеспечение деятельности Комиссии осуществляет управление экономики и инвестиций администрации городского округа.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b/>
          <w:bCs/>
          <w:color w:val="000000"/>
          <w:szCs w:val="26"/>
        </w:rPr>
        <w:t>IV. ПОРЯДОК РАБОТЫ КОМИССИИ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br/>
        <w:t xml:space="preserve">          4.1. Заседания Комиссии проводятся по мере необходимости, но не реже одного раза в квартал в соответствии с планом работ, утверждаемым председателем Комиссии. Заседания Комиссии считаются правомочными, если на них присутствует более половины ее членов. </w:t>
      </w:r>
    </w:p>
    <w:p>
      <w:pPr>
        <w:pStyle w:val="Normal"/>
        <w:widowControl/>
        <w:autoSpaceDE w:val="true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2. Члены комиссии направляют материалы секретарю по электронной почте или иным способом не позднее, чем за пять рабочих дней до дня заседания Комиссии. </w:t>
      </w:r>
    </w:p>
    <w:p>
      <w:pPr>
        <w:pStyle w:val="Normal"/>
        <w:widowControl/>
        <w:autoSpaceDE w:val="true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Материалы к заседаниям Комиссии должны содержать информацию по обсуждаемым вопросам. </w:t>
      </w:r>
    </w:p>
    <w:p>
      <w:pPr>
        <w:pStyle w:val="Normal"/>
        <w:widowControl/>
        <w:autoSpaceDE w:val="true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3. Решение Комиссии принимае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, председательствующим на заседании. </w:t>
      </w:r>
    </w:p>
    <w:p>
      <w:pPr>
        <w:pStyle w:val="Normal"/>
        <w:widowControl/>
        <w:autoSpaceDE w:val="true"/>
        <w:ind w:firstLine="748"/>
        <w:rPr>
          <w:color w:val="000000"/>
          <w:szCs w:val="26"/>
        </w:rPr>
      </w:pPr>
      <w:r>
        <w:rPr>
          <w:color w:val="000000"/>
          <w:szCs w:val="26"/>
        </w:rPr>
        <w:t xml:space="preserve">4.4. Решения Комиссии носят рекомендательный характер. 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t>4.5. Планы работы Комиссии и протоколы Комиссии размещаются на официальном сайте администрации Арсеньевского городского округа.</w:t>
      </w:r>
    </w:p>
    <w:p>
      <w:pPr>
        <w:pStyle w:val="Normal"/>
        <w:widowControl/>
        <w:autoSpaceDE w:val="true"/>
        <w:ind w:firstLine="748"/>
        <w:rPr/>
      </w:pPr>
      <w:r>
        <w:rPr>
          <w:color w:val="000000"/>
          <w:szCs w:val="26"/>
        </w:rPr>
        <w:t>4.6. Копии протоколов Комиссии рассылаются членам Комиссии, а также, при необходимости, в федеральные органы исполнительной власти, участвующие в подготовке и проведении сельхозпереписи.</w:t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br/>
        <w:t>_________________</w:t>
      </w:r>
    </w:p>
    <w:p>
      <w:pPr>
        <w:pStyle w:val="Normal"/>
        <w:widowControl/>
        <w:autoSpaceDE w:val="tru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left="5049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УТВЕРЖДЕН</w:t>
      </w:r>
    </w:p>
    <w:p>
      <w:pPr>
        <w:pStyle w:val="Normal"/>
        <w:widowControl/>
        <w:autoSpaceDE w:val="true"/>
        <w:ind w:left="5046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widowControl/>
        <w:autoSpaceDE w:val="true"/>
        <w:ind w:left="5046"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 xml:space="preserve">от </w:t>
      </w:r>
      <w:r>
        <w:rPr>
          <w:color w:val="000000"/>
          <w:szCs w:val="26"/>
          <w:u w:val="single"/>
        </w:rPr>
        <w:t>01 июля 2015 г.</w:t>
      </w:r>
      <w:r>
        <w:rPr>
          <w:color w:val="000000"/>
          <w:szCs w:val="26"/>
        </w:rPr>
        <w:t xml:space="preserve"> № </w:t>
      </w:r>
      <w:r>
        <w:rPr>
          <w:color w:val="000000"/>
          <w:szCs w:val="26"/>
          <w:u w:val="single"/>
        </w:rPr>
        <w:t>533-па</w:t>
      </w:r>
    </w:p>
    <w:p>
      <w:pPr>
        <w:pStyle w:val="Normal"/>
        <w:widowControl/>
        <w:autoSpaceDE w:val="true"/>
        <w:ind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color w:val="2F2F2F"/>
          <w:sz w:val="28"/>
          <w:szCs w:val="26"/>
        </w:rPr>
      </w:pPr>
      <w:r>
        <w:rPr>
          <w:color w:val="2F2F2F"/>
          <w:sz w:val="28"/>
          <w:szCs w:val="26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color w:val="2F2F2F"/>
          <w:szCs w:val="26"/>
        </w:rPr>
        <w:br/>
      </w:r>
      <w:r>
        <w:rPr>
          <w:b/>
          <w:bCs/>
          <w:szCs w:val="26"/>
        </w:rPr>
        <w:t>СОСТАВ</w:t>
      </w:r>
      <w:r>
        <w:rPr>
          <w:szCs w:val="26"/>
        </w:rPr>
        <w:t xml:space="preserve"> 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color w:val="2F2F2F"/>
          <w:szCs w:val="26"/>
        </w:rPr>
      </w:pPr>
      <w:r>
        <w:rPr>
          <w:b/>
          <w:bCs/>
          <w:szCs w:val="26"/>
        </w:rPr>
        <w:t xml:space="preserve">комиссии по подготовке и проведению Всероссийской </w:t>
        <w:br/>
        <w:t xml:space="preserve">сельскохозяйственной переписи 2016 года на территории </w:t>
        <w:br/>
        <w:t>Арсеньевского городского</w:t>
      </w:r>
      <w:r>
        <w:rPr>
          <w:b/>
          <w:bCs/>
          <w:color w:val="2F2F2F"/>
          <w:szCs w:val="26"/>
        </w:rPr>
        <w:t xml:space="preserve"> округа</w:t>
      </w:r>
    </w:p>
    <w:p>
      <w:pPr>
        <w:pStyle w:val="Normal"/>
        <w:widowControl/>
        <w:autoSpaceDE w:val="true"/>
        <w:ind w:hanging="0"/>
        <w:jc w:val="center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2"/>
        <w:gridCol w:w="289"/>
        <w:gridCol w:w="6746"/>
      </w:tblGrid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ронин Александр Алексее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>Глава</w:t>
            </w:r>
            <w:r>
              <w:rPr>
                <w:b/>
                <w:bCs/>
                <w:szCs w:val="26"/>
              </w:rPr>
              <w:t xml:space="preserve"> </w:t>
            </w:r>
            <w:r>
              <w:rPr>
                <w:bCs/>
                <w:szCs w:val="26"/>
              </w:rPr>
              <w:t>Арсеньевского городского округа</w:t>
            </w:r>
            <w:r>
              <w:rPr>
                <w:szCs w:val="26"/>
              </w:rPr>
              <w:t>, председатель комисс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ерных Светлана Леонид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ского округа- начальник финансового управления, заместитель председателя комисс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зубенко Наталья Викто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 отдела государственной статистики г.Арсеньева территориального органа Федеральной службы государственной статистики по Приморскому краю, заместитель председателя комиссии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мельченко Лариса Викто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 xml:space="preserve">уполномоченный по вопросам </w:t>
            </w:r>
            <w:r>
              <w:rPr>
                <w:bCs/>
                <w:szCs w:val="26"/>
              </w:rPr>
              <w:t xml:space="preserve">Всероссийской </w:t>
              <w:br/>
              <w:t>сельскохозяйственной переписи 2016 года на территории Арсеньевского городского округа</w:t>
            </w:r>
            <w:r>
              <w:rPr>
                <w:szCs w:val="26"/>
              </w:rPr>
              <w:t xml:space="preserve">, секретарь комиссии (по согласованию). 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53035" cy="76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drawing>
                <wp:inline distT="0" distB="0" distL="0" distR="0">
                  <wp:extent cx="153035" cy="76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846" r="-189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очкова Елена Василь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Cs w:val="26"/>
              </w:rPr>
              <w:t xml:space="preserve">− 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оломидов Артем Иль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жизнеобеспечения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денко Ольга Пет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сс-секретарь администрации городского округа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оброхотова Светлана Федо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краевого государственного бюджетного учреждения «Центр занятости населения» г.Арсеньев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улов Константин Рудольф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межмуниципального отдела «Арсеньевский» Управления Министерства внутренних дел Российской Федерации по Приморскому краю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ырянова Марина Дмитрие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отделения № 4 филиала федерального государственного унитарного предприятия «Ростехинвентаризация – федеральное БТИ»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ванова Галина Владими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межрайонной ИФНС России № 4 по Приморскому краю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Кавика </w:t>
              <w:br/>
              <w:t>Алексей Алексее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уководитель государственной ветеринарной инспекции Приморского края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Лопотько Елена Владими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директор филиала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(по согласованию)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лецкая Наталья Михайл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имущественных отношений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квориков Сергей Викторович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организационного управления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учманская Ирина Викторовна</w:t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экономики и инвестиций администрации городского округа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Яковлев Сергей Иванович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−</w:t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архитектуры и градостроительства администрации городского округа.</w:t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60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74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t>_________________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3:11:00Z</dcterms:created>
  <dc:creator>Home</dc:creator>
  <dc:description/>
  <cp:keywords/>
  <dc:language>en-US</dc:language>
  <cp:lastModifiedBy>Зоя Герасимова</cp:lastModifiedBy>
  <cp:lastPrinted>2015-06-30T13:56:00Z</cp:lastPrinted>
  <dcterms:modified xsi:type="dcterms:W3CDTF">2015-07-02T04:47:00Z</dcterms:modified>
  <cp:revision>50</cp:revision>
  <dc:subject/>
  <dc:title> </dc:title>
</cp:coreProperties>
</file>