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Арсеньевского городского округ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"Перевод жилого помещения в нежилое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жилого в жилое"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Арсеньевского городского округа муниципальной услуги "Перевод жилого помещения в нежилое и нежилого в жилое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рсеньевского городского округа от 25 ноября 2010 года № 840-па 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постановления администрации Арсеньевского городского округа от   07 февраля 2012 года № 97-па)  признать 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Контроль  за  исполнением настоящего постановления  оставляю з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>июня 2012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83-п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АРСЕНЬЕВСКОГО ГОРОДСКОГО ОКРУГА  МУНИЦИПАЛЬНОЙ УСЛУГИ  "ПЕРЕВОД ЖИЛОГО ПОМЕЩЕНИЯ В НЕЖИЛОЕ И НЕЖИЛОГО В ЖИЛОЕ"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дминистративный регламент предоставления администрацией Арсеньевского городского округа муниципальной услуги "Перевод жилого помещения в нежилое и нежилого в жилое" (далее - регламент) разработан в целях повышения качества исполнения и доступности результатов исполнения услуги, направленной на выдачу документа, дающего право собственнику помещения или уполномоченному им лицу осуществлять изменение его целевого назначения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 (далее - заявители) и определяет сроки и последовательность действий (административных процедур) при переводе жилого помещения в нежилое или нежилого в жилое помещ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слуга предоставляется собственнику помещения или уполномоченному им лиц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Наименование услуги - "Перевод жилого помещения в нежилое и нежилого в жилое"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Услуга предоставляется администрацией Арсеньевского городского округа в лице управления архитектуры и градостроительства (далее-управление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Обеспечение предоставления услуги осуществляется специалистами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езультатом предоставления услуги является выдача решения о переводе или об отказе в переводе жилого помещения в нежилое или нежилого помещения в жилое (далее - Решение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редоставление услуги осуществляется с момента поступления в управление заявления с приложением документов, указанных в пункте 2.6. настоящего регламента, необходимых для рассмотрения вопроса о предоставлении услуги, в сроки, установленные действующим законодательством - 45 сут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Гражданск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г.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1.2006г.    № 25 "Об утверждении Правил пользования жилыми помещениями"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.10.2011г. № 766-па "О Порядке разработки и утверждения административных регламентов муниципальных услуг, оказываемых на территории Арсеньевского городского округа»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Для оказания услуги необходимо предоставление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аявления о переводе жилого помещения в нежилое или нежилого помещения в жилое (приложение № 1 к административному регламенту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лана переводимого помещения с его техническим описанием или технический паспорт (если переводимое помещение является жилым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если переустройство и (или) перепланировка требуе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Документы, предусмотренные подпунктах 1,3,4,5 пункта 2.6 предоставляются заявителем самостоятель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В срок не позднее трех рабочих дней со дня поступления заявления заявителя о предоставлении услуги в управление документы (их копии или сведения, содержащиеся в них), указанные в подпункте 2 пункта 2.6.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, если заявитель не представил указанные документы самостоятель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3. Документы, указанные в подпункте 2 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.4 Возможно предоставление документов, предусмотренных пунктом 2.6,   в электронной форм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6.5. При уменьшении размера общего имущества в многоквартирном доме, заявителем предоставляется согласие всех собственников этого имущест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снования для отказа в приеме документов, необходимых для предоставления услуги, отсутству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В предоставлении услуги может быть отказано по следующим основания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редставление документов, определенных в подпунктах 1, 3, 4, 5 пункта 2.6 регламента, а также согласия собственников многоквартирного дома в случаях установленных пунктом 2.6.5 регламент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соблюдения предусмотренных </w:t>
      </w:r>
      <w:hyperlink r:id="rId1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Услуга предоставляется бесплат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Срок регистрации запроса заявителя о предоставлении услуги не должен превышать 15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1. Для работы специалистов управления помещение должно быть оснащено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2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3. Места для заполнения запросов оборудуются информационным стендом, стульями и столом для возможности оформления запросов о предоставлении услу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4. Информационные стенды оборудуются текстами информационных материалов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5. Перечень документов, необходимых для предоставления услуги, а также образцы заявлений размещаются на информационных стендах, непосредственно перед кабинетом, в котором осуществляется прием гражда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Показатели доступности и качества услу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1.Информация о правилах предоставления услуги является открытой и доводится до сведений заявителей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омерам телефонов управления: 8 (42361) 4 27 21, 8 (42361) 4 24 42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sz w:val="28"/>
          <w:szCs w:val="28"/>
        </w:rPr>
        <w:t xml:space="preserve">-на официальном сайте администрации 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2. Прием письменных заявлений о предоставлении услуги и документов, необходимых для предоставления услуги, осуществляются в приемные дни понедельник, четверг с 8.30 до 17.00, обед 12.30-13.30  по адресу: Приморский край, г. Арсеньев, ул. Ленинская,8, каб. № 4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3. Лица, обратившиеся в управление, непосредственно информир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 перечне документов, необходимых для предоставления услуги, их комплектности (достаточности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правильности оформления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 источниках получения документов, необходимых для предоставления услуги (сведения об органах администрации, органах государственной власти, иных организациях и предприятиях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 порядке, сроках оформления документов, возможности их получ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 правилах и основаниях отказа в предоставлении услу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4.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ращении заявителя специалист управления дает ответ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 для предоставления полного ответа, специалист управления может предложить обратиться с поставленным вопросом в письменной форм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 Показатели доступности услуги является возможность ее получения путем письменного или личного обращ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услуги определяется в соответствии с действующим законодательство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 Возможно предоставление услуги в электронной форм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Основанием для начала предоставления услуги является подача заявителем в установленном порядке заявления о переводе жилого помещения в нежилое, нежилого помещения в жилое с документами, указанными в подпунктах 3, 4, 5 </w:t>
      </w:r>
      <w:hyperlink r:id="rId19">
        <w:r>
          <w:rPr>
            <w:rStyle w:val="InternetLink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Зарегистрированные специалистом управления, ответственного за делопроизводство, письменные заявления в день поступления направляются начальнику управления на рассмотр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Начальник управления рассматривает поступающие документы с оформлением поручений в день их поступления специалисту управления, ответственного за делопроизводство.  Указания по исполнению даются в форме резолюции. Поручение начальника управления по исполнению письменного заявления фиксируется в единой регистрационной карточ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Специалист управления, ответственный за делопроизводство, распечатывает электронную регистрационную карточку на бумажный носитель, прикрепляет к рассмотренным документам и в установленном порядке передает непосредственным исполнителям в управлен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Специалист управления  производит анализ текста обращения и представленных заявителем документов,  а при необходимости в срок до трех рабочих дней со дня поступления заявления заявителя о предоставлении услуги в управление запрашивает документы (их копии или сведения, содержащиеся в них), указанные в подпункте 2 пункта 2.6.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, если заявитель не представил указанные документы самостоятельно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При наличии всех необходимых документов специалист подготавливает  проект постановления  о переводе помещ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соблюдении условий пункта 2.8. настоящего регламента  специалист подготавливает  проект постановления   об отказе в переводе помеще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hyperlink r:id="rId2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Проект постановления направляется  Главе городского округа на подписан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hyperlink r:id="rId2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После подписания Главой городского округа  постановление передается в управление. Постановление администрации является Решением  о переводе помещения или об отказе в перевод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 Специалист  направляет заявителю Решение заказным письмом с уведомлением о вручении не позднее чем через три рабочих дня со дня подписания такого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0. Блок-схема порядка предоставления услуги по переводу жилого помещения в нежилое и нежилого в жилое привед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Текущий контроль за соблюдением и исполнением ответственными должностными лицами   положений регламента осуществляется   путем предоставления сведений о количестве рассмотренных заявлений о переводе жилого помещения в нежилое и нежилого в жилое  еженедельно специалистами управления в отчете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неплановые проверки проводятся в случае поступления в администрацию, управление  информации о несоблюдении сроков рассмотрения заявлений о предоставлении услуги от органов прокуратуры, иных органов государственной власти, юридических и физически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Контроль за соблюдением последовательности действий, определенных процедурами, и принятием решений специалистами  управления осуществляется начальником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принятые (осуществляемые)  в ходе предоставления муниципальной услуги на основании настоящего регламента, могут быть обжалованы заявителем в досудебном (внесудебном) поряд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в случае отказа начальника управления, специалиста управления 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специалиста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осредственно начальнику управления в письменной форме на бумажном носителе по почте по адресу: 692330, Приморский край, г. Арсеньев, ул. Ленинская,8, каб. № 46, либо принята на личном приеме зая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проводится  начальником управления по адресу: Приморский край, г. Арсеньев, ул. Ленинская,8, каб. № 46;  часы приема: понедельник, четверг с 8-30 до 17-00, обед с 12-30 до 13-3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й  форме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  Адрес электронной почты: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archarsen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именование управления, наименование должности и фамилию, имя, отчество начальника управления, либо фамилию, имя отчество специалиста управл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сведения об обжалуемых решениях и действиях (бездействии) управления, начальника управления, специалиста управления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заявителя подлежит регистрации в течение 2 дней со дня поступления  в упра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подлежит рассмотрению начальником управ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рассмотрения жалобы начальник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 а также в иных форм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незамедлительно направляет имеющиеся материалы в  органы проку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Решение, принятое начальником управления по результатам рассмотрения жалобы  на решения и действия (бездействие) управления, начальника управления, специалиста управления, предоставляющего  муниципальную услугу, может быть обжаловано заявителем в администрацию  Арсеньевского городского округа, по адресу:  Приморский край,  г. Арсеньев, ул. Ленинская,8, а также  на интернет-сайт </w:t>
      </w: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либо по электронной почт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de-DE" w:eastAsia="en-US"/>
        </w:rPr>
        <w:t>E-ma</w:t>
      </w:r>
      <w:r>
        <w:rPr>
          <w:sz w:val="28"/>
          <w:szCs w:val="28"/>
          <w:lang w:val="en-US" w:eastAsia="en-US"/>
        </w:rPr>
        <w:t>il: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lang w:val="de-DE" w:eastAsia="en-US"/>
        </w:rPr>
        <w:fldChar w:fldCharType="separate"/>
      </w:r>
      <w:r>
        <w:rPr>
          <w:sz w:val="28"/>
          <w:szCs w:val="28"/>
          <w:u w:val="single"/>
          <w:lang w:val="de-DE" w:eastAsia="en-US"/>
        </w:rPr>
        <w:t>arsadm</w:t>
      </w:r>
      <w:r>
        <w:rPr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u w:val="single"/>
          <w:lang w:val="de-DE" w:eastAsia="en-US"/>
        </w:rPr>
        <w:t>n@ma</w:t>
      </w:r>
      <w:r>
        <w:rPr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u w:val="single"/>
          <w:lang w:val="de-DE" w:eastAsia="en-US"/>
        </w:rPr>
        <w:t>l.primor</w:t>
      </w:r>
      <w:r>
        <w:rPr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u w:val="single"/>
          <w:lang w:val="de-DE" w:eastAsia="en-US"/>
        </w:rPr>
        <w:t>e.ru</w:t>
      </w:r>
      <w:r>
        <w:rPr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lang w:val="de-DE" w:eastAsia="en-US"/>
        </w:rPr>
        <w:fldChar w:fldCharType="end"/>
      </w:r>
      <w:r>
        <w:rPr>
          <w:sz w:val="28"/>
          <w:szCs w:val="28"/>
        </w:rPr>
        <w:t>)  администрации Арсеньевского городского округа, в органы прокуратуры либо в судебном порядке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администрацией Арсеньевского городского округа муниципальной услуг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д жилого помещения 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и нежилого в жилое»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Арсеньевского городского округа</w:t>
      </w: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 самоупра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ереводе _______________________________ по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жилого, 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___________________________________ помещение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жилое, нежило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.И.О. собственника(ов), и (или)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физических  лиц указываются: ФИО, реквизиты документа, удостоверяющего личность (серия, N, кем и когда выдан), место жительства, номер телеф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 организационно-правовая форма,   адрес   места  нахождения,  номер  телефона,  ФИО  уполномоченного представлять 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 уполномоченного   лица:   ФИО,  реквизиты  документа  удостоверяющего личность (серия,  N,  кем  и  когда  выдан),  место жительства, N телефона, доверенность - кем и когда выдана, регистрационный N, срок действ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ешение о переводе  </w:t>
      </w:r>
      <w:r>
        <w:rPr>
          <w:rFonts w:cs="Times New Roman" w:ascii="Times New Roman" w:hAnsi="Times New Roman"/>
        </w:rPr>
        <w:t xml:space="preserve"> _______________________        </w:t>
      </w:r>
      <w:r>
        <w:rPr>
          <w:rFonts w:cs="Times New Roman" w:ascii="Times New Roman" w:hAnsi="Times New Roman"/>
          <w:sz w:val="28"/>
          <w:szCs w:val="28"/>
        </w:rPr>
        <w:t>помещения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жилого, нежил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 </w:t>
      </w:r>
      <w:r>
        <w:rPr>
          <w:rFonts w:cs="Times New Roman" w:ascii="Times New Roman" w:hAnsi="Times New Roman"/>
          <w:sz w:val="28"/>
          <w:szCs w:val="28"/>
        </w:rPr>
        <w:t>помещение и согласовать переустройство и (ил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жилое, нежил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у       помещения       принадлежащего,      на     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извести необходимые мероприятия     по       переустройству   и  (и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е __________________ помещения согласно подготовленному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жилого, 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ному  в   установленном  порядке   проекту  переустройства  и (или) перепланировке переводимого помещения.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рок   производства        ремонтно-строительных       работ     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 20__ г. по "____" _____________________ 20__ г.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производства ремонтно-строительных работ с ______ до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 дн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 свободный  доступ к  месту проведения ремонтно-строительных работ должностных лиц  отдела  по  работе  с жилым фондом УУРЖ для провер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 работ,  составления актов освидетельствования скрытых работ,  провер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 о нарушении режима производства работ и пр.</w:t>
      </w:r>
    </w:p>
    <w:p>
      <w:pPr>
        <w:pStyle w:val="ConsPlusNonformat"/>
        <w:widowControl/>
        <w:tabs>
          <w:tab w:val="clear" w:pos="708"/>
          <w:tab w:val="left" w:pos="6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существить   работы   в   установленные   сроки  и  с   соблюд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вид, реквизиты (с отметко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подлинник или нотариально заверена коп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на переводимое помещение, на __________ листах;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лан переводимого помещения  с  его техническим описанием (в случае, если  переводимое  помещение  является  жилым,  технический  паспорт такого помещения) на _______________ листах;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этажный  план  дома, в котором находится переводимое помещение, на 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дготовленный  и  оформленный   в   установленном   порядке  проек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   и   (или)   перепланировки  переводимого   помещения 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листах;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Иные документы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 на _______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 г.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дата)           (подпись заявителя)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82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   «__»  __________ 20___ г.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 «__» ________ _  20 ___г. № 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 «__» _________   20___ г. № 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0" w:leader="none"/>
          <w:tab w:val="left" w:pos="7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     «__» _________ 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tabs>
          <w:tab w:val="clear" w:pos="708"/>
          <w:tab w:val="left" w:pos="31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.И.О. должностного лица, принявшего заявление)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75" w:hanging="0"/>
        <w:jc w:val="center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75" w:hanging="0"/>
        <w:jc w:val="center"/>
        <w:rPr/>
      </w:pPr>
      <w:r>
        <w:rPr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75"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вод жилого помещения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и нежилого в жил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1235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123400"/>
                          <a:chOff x="0" y="0"/>
                          <a:chExt cx="6628680" cy="812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62868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51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152000"/>
                            <a:ext cx="4495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расписки в получен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79600"/>
                            <a:ext cx="449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бор заявителем документов и подача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951200"/>
                            <a:ext cx="4495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866320"/>
                            <a:ext cx="44953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2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9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23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55140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55140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1223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перевод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122360"/>
                            <a:ext cx="289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еревод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220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-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799880"/>
                            <a:ext cx="14472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я о предоставлении 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79988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ое информирование собственников помещений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ыкающи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помещению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отношени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торог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о ре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7280"/>
                            <a:ext cx="4495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вершение переустройства и (или) перепланировки и (или) иных работ подтверждается актом приемоч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в случае, если  требуется проведение работ по переустройству и (или) переплан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47998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я об отказе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320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886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629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58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39.65pt" coordorigin="0,0" coordsize="10439,12793">
                <v:rect id="shape_0" stroked="f" o:allowincell="f" style="position:absolute;left:0;top:1;width:10438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54" to="4679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8;top:1814;width:707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расписки в получ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913;width:7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бор заявителем документов и подач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3073;width:7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4514;width:707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54" to="4679,1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34" to="4679,3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974" to="4679,4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593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593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492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492;width:4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еревод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0;width:3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-СХ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559;width:22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я о предоставлении 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559;width:25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ое информирование собственников помещений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ыкающи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помещению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отношени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торого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о ре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799;width:7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вершение переустройства и (или) перепланировки и (или) иных работ подтверждается актом приемоч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в случае, если  требуется проведение работ по переустройству и (или) переплан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7559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я об отказе в предостав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5055" to="2039,5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5040" to="80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200" to="107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200" to="395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120" to="179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6120" to="803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10440" to="959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7215" to="8039,7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4"/>
      <w:headerReference w:type="first" r:id="rId25"/>
      <w:type w:val="nextPage"/>
      <w:pgSz w:w="11906" w:h="16838"/>
      <w:pgMar w:left="1309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61DA1CDCAE1C102EBF8CE8279257BC201771A25F6893ABDDB77B8F01BE79ZDo6A" TargetMode="External"/><Relationship Id="rId5" Type="http://schemas.openxmlformats.org/officeDocument/2006/relationships/hyperlink" Target="consultantplus://offline/ref=54CF977B4A68B7C3A50761DA1CDCAE1C102EBF8DEA259257BC201771A2Z5oFA" TargetMode="External"/><Relationship Id="rId6" Type="http://schemas.openxmlformats.org/officeDocument/2006/relationships/hyperlink" Target="consultantplus://offline/ref=D7204554B52472D34DC5DA7BF99718567B9FFA664B7BF790D59B448DE0f5I8D" TargetMode="External"/><Relationship Id="rId7" Type="http://schemas.openxmlformats.org/officeDocument/2006/relationships/hyperlink" Target="consultantplus://offline/ref=54CF977B4A68B7C3A5077FD70AB0F0131127E387EF269C02E27F4C2CF55662C4ZEoCA" TargetMode="External"/><Relationship Id="rId8" Type="http://schemas.openxmlformats.org/officeDocument/2006/relationships/hyperlink" Target="consultantplus://offline/ref=54CF977B4A68B7C3A5077FD70AB0F0131127E387EF279806E67F4C2CF55662C4EC92EE39CB0CB971D54930ZDoEA" TargetMode="External"/><Relationship Id="rId9" Type="http://schemas.openxmlformats.org/officeDocument/2006/relationships/hyperlink" Target="consultantplus://offline/ref=54CF977B4A68B7C3A5077FD70AB0F0131127E387EE229108E57F4C2CF55662C4EC92EE39CB0CB971D54932ZDo8A" TargetMode="External"/><Relationship Id="rId10" Type="http://schemas.openxmlformats.org/officeDocument/2006/relationships/hyperlink" Target="consultantplus://offline/ref=148DA97C30F9EC6F5C2DDD26826BE0A24F2B0EB7E0577A74362B08LD6EC" TargetMode="External"/><Relationship Id="rId11" Type="http://schemas.openxmlformats.org/officeDocument/2006/relationships/hyperlink" Target="consultantplus://offline/ref=148DA97C30F9EC6F5C2DDD26826BE0A24C210BBBEE022D76677E06DBDBL46BC" TargetMode="External"/><Relationship Id="rId12" Type="http://schemas.openxmlformats.org/officeDocument/2006/relationships/hyperlink" Target="consultantplus://offline/ref=148DA97C30F9EC6F5C2DDD26826BE0A24C2201BBE9092D76677E06DBDBL46BC" TargetMode="External"/><Relationship Id="rId13" Type="http://schemas.openxmlformats.org/officeDocument/2006/relationships/hyperlink" Target="consultantplus://offline/ref=148DA97C30F9EC6F5C2DDD26826BE0A24C210BB4E9002D76677E06DBDBL46BC" TargetMode="External"/><Relationship Id="rId14" Type="http://schemas.openxmlformats.org/officeDocument/2006/relationships/hyperlink" Target="consultantplus://offline/ref=148DA97C30F9EC6F5C2DDD26826BE0A24C210BBAEA002D76677E06DBDBL46BC" TargetMode="External"/><Relationship Id="rId15" Type="http://schemas.openxmlformats.org/officeDocument/2006/relationships/hyperlink" Target="consultantplus://offline/ref=148DA97C30F9EC6F5C2DDD26826BE0A2482400B7ED0A707C6F270AD9LD6CC" TargetMode="External"/><Relationship Id="rId16" Type="http://schemas.openxmlformats.org/officeDocument/2006/relationships/hyperlink" Target="consultantplus://offline/ref=148DA97C30F9EC6F5C2DC32B9407BEAD4D2857BFEE0027273D215D868C4216290FBB29B367132A9B7B6328L467C" TargetMode="External"/><Relationship Id="rId17" Type="http://schemas.openxmlformats.org/officeDocument/2006/relationships/hyperlink" Target="consultantplus://offline/ref=148DA97C30F9EC6F5C2DDD26826BE0A24C2201BBE9092D76677E06DBDB4B1C7E48F470F1231E2A9DL76CC" TargetMode="External"/><Relationship Id="rId18" Type="http://schemas.openxmlformats.org/officeDocument/2006/relationships/hyperlink" Target="http://www.arsenevmis.ru/" TargetMode="External"/><Relationship Id="rId19" Type="http://schemas.openxmlformats.org/officeDocument/2006/relationships/hyperlink" Target="consultantplus://offline/ref=148DA97C30F9EC6F5C2DC32B9407BEAD4D2857BFEF05222732215D868C4216290FBB29B367132A9B7B6328L460C" TargetMode="External"/><Relationship Id="rId20" Type="http://schemas.openxmlformats.org/officeDocument/2006/relationships/hyperlink" Target="consultantplus://offline/ref=148DA97C30F9EC6F5C2DC32B9407BEAD4D2857BFEF0522263D215D868C4216290FBB29B367132A9B7B6328L462C" TargetMode="External"/><Relationship Id="rId21" Type="http://schemas.openxmlformats.org/officeDocument/2006/relationships/hyperlink" Target="consultantplus://offline/ref=148DA97C30F9EC6F5C2DC32B9407BEAD4D2857BFEF0522263D215D868C4216290FBB29B367132A9B7B6328L462C" TargetMode="External"/><Relationship Id="rId22" Type="http://schemas.openxmlformats.org/officeDocument/2006/relationships/hyperlink" Target="mailto:archarsenev@mail.ru" TargetMode="External"/><Relationship Id="rId23" Type="http://schemas.openxmlformats.org/officeDocument/2006/relationships/hyperlink" Target="http://www.arsenevmis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4:00Z</dcterms:created>
  <dc:creator>Лена</dc:creator>
  <dc:description/>
  <cp:keywords/>
  <dc:language>en-US</dc:language>
  <cp:lastModifiedBy>Zoya</cp:lastModifiedBy>
  <cp:lastPrinted>2012-06-19T14:19:00Z</cp:lastPrinted>
  <dcterms:modified xsi:type="dcterms:W3CDTF">2012-07-20T05:35:00Z</dcterms:modified>
  <cp:revision>49</cp:revision>
  <dc:subject/>
  <dc:title> </dc:title>
</cp:coreProperties>
</file>