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right="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Думой Арсеньевского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11 г.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рсеньев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1.1. Настоящее Положение о порядке производства земляных работ на территории Арсеньевского городского округа (далее - Положение) определяет порядок оформления и выдачи ордеров на производство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Арсеньевского городского окру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1.2. Выполнение настоящего Положения обязательно для всех юридических и физических лиц (независимо от организационно-правовых форм и форм собственности)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б) ремонт и обслуживание инженерных коммуникаций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в) согласование проектной документации на производство земляных рабо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1.3. Производство земляных работ, выполняемых как механизировано, так и вручную, должно производиться только после получения ордера на производство земляных работ (далее – Ордер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Запрещается производство земляных работ без ордера или по ордеру, срок действия которого истек, а также производство плановых работ под видом аварийны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2. Термины и опред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2.1. </w:t>
      </w:r>
      <w:r>
        <w:rPr>
          <w:rStyle w:val="Style14"/>
          <w:b w:val="false"/>
          <w:color w:val="000000"/>
          <w:szCs w:val="28"/>
        </w:rPr>
        <w:t>Земляные работы</w:t>
      </w:r>
      <w:r>
        <w:rPr>
          <w:szCs w:val="28"/>
        </w:rPr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валкой леса и расчисткой территории; сопутствующие работы (в том числе планировка площадей, откосов, полотна выемок и насыпей; отделка земляного полотна; устройство уступов по откосам (в основании) насыпей; бурение ям бурильно-крановыми машинами; рыхление грунтов; засыпка пазух котлованов). Не являются земляными работами работы, производимые в зоне отмостки здания на глубину конструктивного слоя отмостки и фундамента здания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2. Ордер на производство земляных работ - документ, выдаваемый управлением архитектуры и градостроительства администрации Арсеньевского городского округа (далее – Управление)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при ликвидации аварийных ситуаций на инженерных коммуникациях, разработке карьеров и проведении работ по обустройству территории Арсеньевского городского округа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3. Отвал – специально</w:t>
      </w:r>
      <w:r>
        <w:rPr/>
        <w:t xml:space="preserve"> отведенные места, установленные органами местного само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городского округа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2.5. Заявитель - физическое или юридическое лицо, запрашивающее разрешение на производство земляных рабо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6. Согласующие организации - организации, дающие свое согласие на производство работ в соответствии с их компетенцией.</w:t>
      </w:r>
    </w:p>
    <w:p>
      <w:pPr>
        <w:pStyle w:val="Normal"/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3. Порядок оформления и выдачи орд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3.1. Для получения Ордера заявитель обязан представить следующие документ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а) бланк Ордера, заполненный представителем организации, имеющей лицензию на производство земляных работ с согласованием с эксплуатационными организациями сетей, расположенных на земельном участке, на котором планируется производить земляные работы, собственниками земельных участков, землепользователями, землевладельцами, арендаторами и ОГИБДД ОВД по Арсеньевскому городскому округу при работах, связанных с нарушением безопасности движения автотранспорта и пешеходов; (Приложение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б) заявку на получение Ордера на производство земляных работ (Приложение № 1 к ордеру)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в) разрешение на строительство по объектам недвижимости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г) график производства земляных работ (Приложение № 2 к ордеру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д) схематический чертеж мест разрытий из плана в масштабе 1:500 при ремонте инженерных коммуникаций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е) план мероприятий по защите и восстановлению зеленых насаждений в зоне строительства при проведении работ, затрагивающих зеленые насажд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ж) копию документа на право производства строительно-монтажных рабо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з) копию приказа о назначении ответственного за производство земляных рабо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и) копию удостоверения ответственного за производство работ о прохождении курсов на знание правил производства земляных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к) копию договора со специализированной организацией по восстановлению дорожных покрытий и благоустройству с указанием графика и сроков рабо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3.2. После предоставления документов, указанных в п. 3.2. настоящего Положения в течение 2х дней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а) специалист Управления рассматривает представленный пакет документов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б) начальник Управления ставит свою подпись и печать Управления, тем самым разрешая выполнение работ, указанных в Ордер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) специалист Управления регистрирует Ордер в журнале регистрации ордеров (присваивает Ордеру порядковый номер и ставит дату регистрации)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г) выдает 1 экземпляр Ордера заявителю, второй экземпляр остается в архиве 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3.4. Управление отказывает заявителю в выдаче ордера или переносе сроков выполнения земляных работ на другой период в случаях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а) непредоставления заявителем документов, указанных в п. 3.1 настоящего Положения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б) несоответствия представленных документов, указанных в п. 3.1 настоящего Положения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в) отсутствия необходимых согласован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4. Производство земляных работ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1. Лицо, ответственное за производство земляных работ обязано: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а) иметь на месте производства земляных работ ордер на производство земляных работ, схематический чертеж, указанный в п. 3.2. настоящего Положения и предъявлять их контролирующим органам по первому требовани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б) осуществлять производство земляных работ организацией, имеющей допуск на производство этих работ в установленные сроки, в точном соответствии с графиком производства земляных работ, с выполнением всех условий, согласованных с Учреждениями, владеющими сетями на затрагиваемом земельном участке (далее – Учреждения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) в случае невыполнения земляных работ в установленные сроки, ордер на производство земляных работ необходимо продлить с предоставлением нового графика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г) до начала производства земляных работ  выставить дорожные знаки в соответствии с согласованной схемо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д) вызвать на место производство земляных работ представителей Учреждений, если этого требуют условия согласов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е) оградить место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ж) в случаях, когда производство работ связано с закрытием или изменением маршрутов пассажирского транспорта, необходимо сделать сообщение в средствах массовой информации городского округа с указанием сроков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з) в случаях, когда производство работ связано с затрагиванием зеленых насаждений в установленном порядке получить разрешение на вырубку или пересадку зеленых насажд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и) для принятия мер предосторожности и предупреждения повреждения смежных подземных и надземных коммуникаций, лицо, ответственное за производство работ, обязано не позднее, чем за сутки до начала работ вызвать представителей Учреждений, которые поставили условия при согласовании о вызове на место представителей сетедержателя или сетевладельца или об особых условиях этих рабо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к) в случаях обнаружения при производстве земляных работ сооружений или коммуникаций, не зафиксированных в чертежах, Организация, выполняющая земляные работы (далее-Организация) обязана поставить в известность Управление и вызвать на место работ представителей соответствующих Учреждений с целью установления принадлежности коммуникаций, сооруж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2. В случае корректировки проектных решений в процессе работ необходимо внести соответствующие изменения в ордер. Изменения и дополнения в действующий ордер вносятся только по месту его выдачи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4.3. При производстве работ на улицах и застроенных территориях грунт должен вывозиться или складироваться в отва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4. Восстановление покрытий дорог и тротуаров, земляного полотна осуществляется силами Организации. Траншеи засыпаются с уплотнением. В случае просадки грунта или деформации восстановленного покрытия, Организация обязана устранить все замечания за свой счет. При производстве земляных работ в зимнее время, окончательная планировка должна быть выполнена в весенний период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4.5. В случае разрытия цветников, газонов, после засыпки котлованов и траншей производить укладку плодородного слоя с посадкой цветов и посевом трав согласно графика, предусмотренного подпунктом «г» пункта 3.1 настоящего Положения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4.6. По окончании прокладки инженерных коммуникаций и сооружений, но до засыпки траншей и котлованов Организация выполняет исполнительную схему (план (схему) существующей трассы с указанием участка вскрытия) и предоставляет Управлению при закрытии Орде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7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8. По окончании основных работ Организация обязана уведомить организацию, восстанавливающую асфальтовое покрытие, о начале засыпки траншеи для осуществления контроля за качеством засып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9. Организация, выполняющая работы по обратной засыпке выемок, обязана выдать трехлетнюю гарантию отсутствия просадок грунта и покрытия в пользу организации, эксплуатирующей доро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4.10. После выполнения и сдачи работ Организацией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5. Закрытие орд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5.1. Восстановленная территория принимается Управлением. 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5.2. Заявитель обязан в течение трех лет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6. Порядок производства работ при ликвидации авар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2. Одновременно с отправкой аварийной бригады эксплуатирующая организация должна известить об аварии телефонограммой администрацию городского округа, организации, имеющие смежные с местом аварии подземные сети и сооружения, ОГИБДД ОВД по Арсеньевскому городскому округу при необходимости ограничения или закрытия проезд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4. Продолжительность восстановительных работ для ликвидации аварий на инженерных сетях должна составлять не более трех месяцев и 6 месяцев для мест с нарушением асфальтового покрытия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6.5. При проведении аварийных работ в зимний период (с 15 ноября по 15 марта), невозможности восстановления малых архитектурных форм, зеленых насаждений и необходимости восстановления асфальтового покрытия действие выданного ордера приостанавливается до окончания зимнего периода и продлевается на срок, согласованный с Управление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6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6.7. При необходимости немедленной ликвидации последствий аварии подземных инженерных сетей Ордер на аварийное вскрытие оформляется одновременно с производством работ. Если авария произошла в нерабочее время, Ордер оформляется следующим рабочим днем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6.8. Производство плановых работ под видом аварийных запрещается. Организации, виновные в таких действиях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тветственность за нарушение </w:t>
      </w:r>
    </w:p>
    <w:p>
      <w:pPr>
        <w:pStyle w:val="Normal"/>
        <w:ind w:firstLine="600"/>
        <w:jc w:val="center"/>
        <w:rPr/>
      </w:pPr>
      <w:r>
        <w:rPr>
          <w:b/>
          <w:szCs w:val="28"/>
        </w:rPr>
        <w:t>порядка производства земляных рабо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7.1. Ответственность за повреждение существующих сооружений и сетей, смежных и пересекающихся коммуникаций несет Организация, производившая земляные работы на данном земельном участке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7.2. Физические, юридические и должностные лица, виновные в нарушении настоящего Положения при производстве работ по прокладке и переустройству подземных и надземных сооружений и иных работ, при несоблюдении сроков восстановления нарушенного благоустройства территории, дорожных покрытий, а также установленного порядка получения разрешений на производство земляных работ, подлежа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7.3. В случае выявления фактов нарушений настоящего Положения, должностные лица, организации и граждане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7.4. Проведение работ, влекущие за собой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и ремонтных работ,  подлежит привлечению к ответственности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8.1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 xml:space="preserve">8.2. </w:t>
      </w:r>
      <w:r>
        <w:rPr>
          <w:szCs w:val="28"/>
        </w:rPr>
        <w:t>Решение Думы Арсеньевского городского округа Приморского края от 05.04.2006 года № 110 «Об утверждении Временных Правил производства земляных работ на территории Арсеньевского городского округа» считать утратившим силу.</w:t>
      </w:r>
    </w:p>
    <w:p>
      <w:pPr>
        <w:pStyle w:val="Normal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 20</w:t>
      </w:r>
      <w:r>
        <w:rPr>
          <w:szCs w:val="28"/>
          <w:u w:val="single"/>
        </w:rPr>
        <w:t>11</w:t>
      </w:r>
      <w:r>
        <w:rPr>
          <w:szCs w:val="28"/>
        </w:rPr>
        <w:t>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23- 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064" w:hanging="0"/>
        <w:jc w:val="center"/>
        <w:rPr/>
      </w:pPr>
      <w:r>
        <w:rPr>
          <w:color w:val="000000"/>
        </w:rPr>
        <w:t>к</w:t>
      </w:r>
      <w:r>
        <w:rPr/>
        <w:t xml:space="preserve"> муниципальному правовому акту </w:t>
      </w:r>
    </w:p>
    <w:p>
      <w:pPr>
        <w:pStyle w:val="Normal"/>
        <w:shd w:fill="FFFFFF" w:val="clear"/>
        <w:ind w:left="5064" w:hanging="0"/>
        <w:jc w:val="center"/>
        <w:rPr>
          <w:color w:val="000000"/>
          <w:spacing w:val="-2"/>
        </w:rPr>
      </w:pPr>
      <w:r>
        <w:rPr/>
        <w:t>Арсеньевского городского округа</w:t>
      </w:r>
    </w:p>
    <w:p>
      <w:pPr>
        <w:pStyle w:val="Normal"/>
        <w:shd w:fill="FFFFFF" w:val="clear"/>
        <w:ind w:left="5064" w:hanging="0"/>
        <w:jc w:val="center"/>
        <w:rPr/>
      </w:pPr>
      <w:r>
        <w:rPr>
          <w:color w:val="000000"/>
        </w:rPr>
        <w:t>«Положение о порядке производства земляных работ на территории Арсеньевского городского округа»</w:t>
      </w:r>
    </w:p>
    <w:p>
      <w:pPr>
        <w:pStyle w:val="Normal"/>
        <w:shd w:fill="FFFFFF" w:val="clear"/>
        <w:ind w:left="50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right="99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 управление архитектуры и </w:t>
      </w:r>
    </w:p>
    <w:p>
      <w:pPr>
        <w:pStyle w:val="Normal"/>
        <w:shd w:fill="FFFFFF" w:val="clear"/>
        <w:ind w:left="5245" w:right="99" w:hanging="0"/>
        <w:rPr/>
      </w:pPr>
      <w:r>
        <w:rPr>
          <w:color w:val="000000"/>
          <w:spacing w:val="1"/>
          <w:sz w:val="25"/>
          <w:szCs w:val="25"/>
        </w:rPr>
        <w:t>градо</w:t>
      </w:r>
      <w:r>
        <w:rPr>
          <w:color w:val="000000"/>
          <w:spacing w:val="-1"/>
          <w:sz w:val="25"/>
          <w:szCs w:val="25"/>
        </w:rPr>
        <w:t xml:space="preserve">строительства администрации </w:t>
      </w:r>
    </w:p>
    <w:p>
      <w:pPr>
        <w:pStyle w:val="Normal"/>
        <w:shd w:fill="FFFFFF" w:val="clear"/>
        <w:ind w:left="5245" w:right="-4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Арсеньевского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olor w:val="323232"/>
          <w:spacing w:val="-3"/>
          <w:szCs w:val="28"/>
        </w:rPr>
      </w:pPr>
      <w:r>
        <w:rPr>
          <w:b/>
          <w:color w:val="323232"/>
          <w:spacing w:val="-3"/>
          <w:szCs w:val="28"/>
        </w:rPr>
        <w:t>ОРДЕР</w:t>
      </w:r>
    </w:p>
    <w:p>
      <w:pPr>
        <w:pStyle w:val="Normal"/>
        <w:jc w:val="center"/>
        <w:rPr>
          <w:b/>
          <w:b/>
          <w:color w:val="323232"/>
          <w:spacing w:val="-3"/>
          <w:szCs w:val="28"/>
        </w:rPr>
      </w:pPr>
      <w:r>
        <w:rPr>
          <w:b/>
          <w:color w:val="323232"/>
          <w:spacing w:val="-3"/>
          <w:szCs w:val="28"/>
        </w:rPr>
        <w:t>на производство земляных работ № _______</w:t>
      </w:r>
    </w:p>
    <w:p>
      <w:pPr>
        <w:pStyle w:val="Normal"/>
        <w:jc w:val="center"/>
        <w:rPr>
          <w:color w:val="323232"/>
          <w:spacing w:val="-3"/>
          <w:szCs w:val="28"/>
        </w:rPr>
      </w:pPr>
      <w:r>
        <w:rPr>
          <w:color w:val="323232"/>
          <w:spacing w:val="-3"/>
          <w:szCs w:val="28"/>
        </w:rPr>
        <w:t>от «_____» ___________ 20___ г.</w:t>
      </w:r>
    </w:p>
    <w:p>
      <w:pPr>
        <w:pStyle w:val="Normal"/>
        <w:jc w:val="center"/>
        <w:rPr>
          <w:color w:val="323232"/>
          <w:spacing w:val="-3"/>
          <w:szCs w:val="28"/>
        </w:rPr>
      </w:pPr>
      <w:r>
        <w:rPr>
          <w:color w:val="323232"/>
          <w:spacing w:val="-3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23232"/>
          <w:spacing w:val="-3"/>
          <w:szCs w:val="28"/>
        </w:rPr>
      </w:pPr>
      <w:r>
        <w:rPr>
          <w:color w:val="323232"/>
          <w:spacing w:val="-3"/>
          <w:szCs w:val="28"/>
        </w:rPr>
        <w:t>Представителю 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ается произвести рабо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муниципальным правовым актом Арсенье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о работ ___________20___ года          Окончание ____________ 20____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b/>
          <w:szCs w:val="28"/>
        </w:rPr>
        <w:t>администрации Арсеньевского городского округа                           А.В. Гарбу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646" w:leader="underscore"/>
          <w:tab w:val="left" w:pos="10272" w:leader="underscore"/>
        </w:tabs>
        <w:rPr/>
      </w:pPr>
      <w:r>
        <w:rPr>
          <w:b/>
          <w:bCs/>
          <w:color w:val="000000"/>
          <w:spacing w:val="-27"/>
          <w:sz w:val="36"/>
          <w:szCs w:val="36"/>
        </w:rPr>
        <w:t>я,</w:t>
      </w:r>
      <w:r>
        <w:rPr>
          <w:b/>
          <w:bCs/>
          <w:color w:val="000000"/>
          <w:sz w:val="36"/>
          <w:szCs w:val="36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exact" w:line="398"/>
        <w:ind w:right="10" w:hanging="0"/>
        <w:jc w:val="both"/>
        <w:rPr/>
      </w:pPr>
      <w:r>
        <w:rPr>
          <w:color w:val="000000"/>
          <w:spacing w:val="-2"/>
          <w:sz w:val="26"/>
          <w:szCs w:val="26"/>
        </w:rPr>
        <w:t>подтверж</w:t>
        <w:softHyphen/>
      </w:r>
      <w:r>
        <w:rPr>
          <w:color w:val="000000"/>
          <w:spacing w:val="-1"/>
          <w:sz w:val="26"/>
          <w:szCs w:val="26"/>
        </w:rPr>
        <w:t>даю, что бригада обеспечена всеми необходимыми материалами, инструментами, транспор</w:t>
        <w:softHyphen/>
      </w:r>
      <w:r>
        <w:rPr>
          <w:color w:val="000000"/>
          <w:sz w:val="26"/>
          <w:szCs w:val="26"/>
        </w:rPr>
        <w:t>том, и обязуюс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иметь на месте производства земляных работ ордер на производство земляных работ, схематический чертеж и предъявлять их контролирующим органам по первому требовани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осуществлять производство земляных работ организацией, имеющей лицензию на производство этих работ в установленные сроки, в точном соответствии с графиком производства земляных работ, с выполнением всех условий, согласованных с Учреждениями, владеющими сетями на затрагиваемом земельном участк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 случае невыполнения земляных работ в установленные сроки, продлить ордер на производство земляных работ с предоставлением нового графика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до начала производства земляных работ  выставить дорожные знаки в соответствии с согласованной схемо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ызвать на место производство земляных работ представителей Учреждений, если этого требуют условия согласов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оградить место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 случаях, когда производство работ связано с закрытием или изменением маршрутов пассажирского транспорта, сделать сообщение в средствах массовой информации городского округа с указанием сроков производства работ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 случаях, когда производство работ связано с затрагиванием зеленых насаждений в установленном порядке получить разрешение на вырубку или пересадку зеленых насажд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для принятия мер предосторожности и предупреждения повреждения смежных подземных и надземных коммуникаций, не позднее, чем за сутки до начала работ вызвать представителей Учреждений, которые поставили условия при согласовании о вызове на место представителей сетедержателя или сетевладельца или об особых условиях этих рабо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 случаях обнаружения при производстве земляных работ сооружений или коммуникаций, не зафиксированных в чертежах, поставить в известность Управление и вызвать на место работ представителей соответствующих Учреждений с целью установления принадлежности коммуникаций, сооруж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при производстве работ на улицах и застроенных территориях грунт вывозить или складировать в отва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-восстановление покрытий дорог и тротуаров, земляного полотна осуществлять силами Организации. Траншеи засыпать с уплотнением. В случае просадки грунта или деформации восстановленного покрытия, устранить все замечания за свой счет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в случае разрытия цветников, газонов, после засыпки котлованов и траншей производить укладку плодородного слоя с посадкой цветов и посевом трав согласно граф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по окончании прокладки инженерных коммуникаций и сооружений, но до засыпки траншей и котлованов выполнять исполнительную схему (план (схему) существующей трассы с указанием участка вскрытия) и предоставлять Управлению при закрытии Орде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при производстве работ, связанных с разработкой грунта на территории существующей застройки,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по окончании основных работ уведомить организацию, восстанавливающую асфальтовое покрытие, о начале засыпки траншеи для осуществления контроля за качеством засып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в случае выполнение работ по обратной засыпке выемок, выдать трехлетнюю гарантию отсутствия просадок грунта и покрытия в пользу организации, эксплуатирующей доро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-после выполнения и сдачи работ выполнить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rPr/>
      </w:pPr>
      <w:r>
        <w:rPr>
          <w:b/>
          <w:bCs/>
          <w:color w:val="000000"/>
          <w:spacing w:val="1"/>
          <w:sz w:val="26"/>
          <w:szCs w:val="26"/>
        </w:rPr>
        <w:t>Производитель работ</w:t>
      </w:r>
      <w:r>
        <w:rPr>
          <w:b/>
          <w:bCs/>
          <w:color w:val="000000"/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СОВАНИЯ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565" w:right="567" w:gutter="0" w:header="0" w:top="289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851" w:gutter="0" w:header="0" w:top="90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1:00Z</dcterms:created>
  <dc:creator>Аня</dc:creator>
  <dc:description/>
  <cp:keywords/>
  <dc:language>en-US</dc:language>
  <cp:lastModifiedBy>Leonova</cp:lastModifiedBy>
  <cp:lastPrinted>2011-05-23T08:44:00Z</cp:lastPrinted>
  <dcterms:modified xsi:type="dcterms:W3CDTF">2011-06-10T11:09:00Z</dcterms:modified>
  <cp:revision>38</cp:revision>
  <dc:subject/>
  <dc:title>                                                                                                              </dc:title>
</cp:coreProperties>
</file>