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6 июн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8 9 01 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ое мероприятие «Разработка и экспертиза проектно-сметной документации на реконструкцию объектов системы водоснабжения (Дачинский гидроузел, участки водопроводных сетей)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8 9 01 401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задания на разработку проектно-сметной документации на реконструкцию траншейного водосброса Дачинского гидроузла, головного участка водопроводной сети от водопроводных очистных сооружений до насосной станции «Северная» по ул. Советская, 76 г. Арсеньев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5-05T14:54:00Z</cp:lastPrinted>
  <dcterms:modified xsi:type="dcterms:W3CDTF">2023-06-16T01:25:00Z</dcterms:modified>
  <cp:revision>404</cp:revision>
  <dc:subject/>
  <dc:title>ФИНАНСОВОЕ УПРАВЛЕНИЕ </dc:title>
</cp:coreProperties>
</file>