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8 января 2015 года № 25-па «Об утверждении муниципальной программы Арсеньевского городского округа «Обеспечение доступным жильем и качественными услугами ЖКХ населения Арсеньевского городского округа» на 2015-2020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остановлением администрации Арсеньевского городского округа от   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муниципальную программу Арсеньевского городского округа «Обеспечение доступным жильем и качественными услугами ЖКХ населения Арсеньевского городского округа» на 2015-2020 годы, утвержденную постановлением администрации Арсеньевского городского округа от 28 января     2015 года № 25-па (в редакции постановлений администрации городского округа от 13 марта 2015 года № 210-па, от 01 июля 2015 года № 522-па, от 14 июля 2015 года   № 553-па, от 20 апреля 2016 года № 304-па, от 13 мая 2016 года № 383-па, от              04 августа 2016 года № 651-па, от 08 февраля 2017 года № 76-па, от 17 мая 2017 года № 290-па, от 11 января 2018 года № 13-па, от 03 июля 2018 года № 420-па, от 03 сентября 2018 года № 562-па) (далее – Программа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.</w:t>
      </w:r>
    </w:p>
    <w:p>
      <w:pPr>
        <w:pStyle w:val="Normal"/>
        <w:suppressAutoHyphens w:val="true"/>
        <w:overflowPunct w:val="fals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 xml:space="preserve">1.2. </w:t>
      </w:r>
      <w:r>
        <w:rPr>
          <w:szCs w:val="26"/>
        </w:rPr>
        <w:t>Изложить пункт 7.1. раздела 7 «Ресурсное обеспечение Программы» Программы в следующей редакции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«7.1. Общий объем финансирования составляет 373 155 132,97 руб., в том числе по годам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5 год — 61 372 211,96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6 год — 44 308 736,22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7 год — 15 361 521,51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8 год — 70 933 461,28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9 год — 113 179 802,00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20 год — 67 999 400,00 руб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Прогнозная оценка привлекаемых на реализацию Программы средств федерального бюджета – 22 627 899,07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19 463 282,31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1 306 345,62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334 694,83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8 год — 854 186,65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334 694,83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334 694,83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ъем средств, привлекаемых из государственной корпорации – Фонд содействия реформированию жилищно-коммунального хозяйства (далее – Фонд) – 3 629 006,42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3 629 006,42 руб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Прогнозная оценка привлекаемых на реализацию Программы средств бюджета Приморского края – 223 690 573,59 руб., в том числе по годам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5 год — 19 198 293,15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6 год — 11 366 728,61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7 год — 1 144 705,17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8 год — 53 547 134,32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9 год — 87 289 007,17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20 год — 51 144 705,17 руб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Объем средств бюджета городского округа на финансирование Программы – 123 207 653,89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22 710 636,50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6 год — 31 635 661,99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7 год — 10 253 115,09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8 год — 16 532 140,31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25 556 100,00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20 год — 16 520 000,00 руб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Изложить приложения №№ 1, 2 к Программе в редакции приложений      №№ 2, 3 к настоящему постановлению, соответственно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4. Внести в подпрограмму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 Программы (далее – Подпрограмма)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4.1. Изложить Подпрограмму в редакции приложения № 4  к настоящему постановлению.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1.4.2. Изложить приложения №№ 1, 2 к Подпрограмме в редакции приложений №№   5, 6   к настоящему постановлению соответственно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«09» ноября 2018 г. № 740-п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53"/>
      </w:tblGrid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«Наименование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ая Программа Арсеньевского городского округа «Обеспечение доступным жильем и качественными услугами ЖКХ населения Арсеньевского городского округа» на 2015-2020 годы (далее - Программа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исполнитель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оисполнител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финансовое управление администрации Арсеньевского городского округа, управление экономики и инвестиций администрации Арсеньевского городского округа, управление архитектуры и градостроительства администрации Арсеньевского городского округа, управление имущественных отношений администрации Арсеньевского городского округа, 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труктура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Cs w:val="26"/>
                <w:lang w:eastAsia="zh-CN"/>
              </w:rPr>
              <w:instrText xml:space="preserve"> HYPERLINK "../../../Users/1/Downloads/%D0%9E%D0%91%D0%A9%D0%90%D0%AF%20%D0%9F%D0%A0%D0%9E%D0%93%D0%A0%D0%90%D0%9C%D0%9C%D0%90%20%D0%BD%D0%B0%2005.11.2014.doc" \l "Par2302"</w:instrText>
            </w:r>
            <w:r>
              <w:rPr>
                <w:rStyle w:val="InternetLink"/>
                <w:szCs w:val="26"/>
                <w:lang w:eastAsia="zh-CN"/>
              </w:rPr>
              <w:fldChar w:fldCharType="separate"/>
            </w:r>
            <w:r>
              <w:rPr>
                <w:rStyle w:val="InternetLink"/>
                <w:szCs w:val="26"/>
                <w:lang w:eastAsia="zh-CN"/>
              </w:rPr>
              <w:t>Подпрограмма</w:t>
            </w:r>
            <w:r>
              <w:rPr>
                <w:rStyle w:val="InternetLink"/>
                <w:szCs w:val="26"/>
                <w:lang w:eastAsia="zh-CN"/>
              </w:rPr>
              <w:fldChar w:fldCharType="end"/>
            </w:r>
            <w:r>
              <w:rPr>
                <w:szCs w:val="26"/>
                <w:lang w:eastAsia="zh-CN"/>
              </w:rPr>
              <w:t xml:space="preserve"> «Переселение граждан из аварийного жилищного фонда в Арсеньевском городском округе» на 2015-2017 годы (приложение № 3)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Cs w:val="26"/>
                <w:lang w:eastAsia="zh-CN"/>
              </w:rPr>
              <w:instrText xml:space="preserve"> HYPERLINK "../../../Users/1/Downloads/%D0%9E%D0%91%D0%A9%D0%90%D0%AF%20%D0%9F%D0%A0%D0%9E%D0%93%D0%A0%D0%90%D0%9C%D0%9C%D0%90%20%D0%BD%D0%B0%2005.11.2014.doc" \l "Par1936"</w:instrText>
            </w:r>
            <w:r>
              <w:rPr>
                <w:rStyle w:val="InternetLink"/>
                <w:szCs w:val="26"/>
                <w:lang w:eastAsia="zh-CN"/>
              </w:rPr>
              <w:fldChar w:fldCharType="separate"/>
            </w:r>
            <w:r>
              <w:rPr>
                <w:rStyle w:val="InternetLink"/>
                <w:szCs w:val="26"/>
                <w:lang w:eastAsia="zh-CN"/>
              </w:rPr>
              <w:t>Подпрограмма</w:t>
            </w:r>
            <w:r>
              <w:rPr>
                <w:rStyle w:val="InternetLink"/>
                <w:szCs w:val="26"/>
                <w:lang w:eastAsia="zh-CN"/>
              </w:rPr>
              <w:fldChar w:fldCharType="end"/>
            </w:r>
            <w:r>
              <w:rPr>
                <w:szCs w:val="26"/>
                <w:lang w:eastAsia="zh-CN"/>
              </w:rPr>
              <w:t xml:space="preserve"> «Ремонт муниципального жилищного фонда» на 2015-2020 годы (приложение № 4)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. Подпрограмма «Чистая вода» на территории Арсеньевского городского округа» на 2016-2020 годы (приложение № 5)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Подпрограмма «Обеспечение жильем молодых семей Арсеньевского городского округа» на 2015-2020 годы (приложение № 6)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. 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 (приложение № 7)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ли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1. Создание безопасных и благоприятных условий проживания граждан на территории Арсеньевского городского округа (далее - городской округ);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. Повышение качества и доступности, предоставляемых населению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3. Гарантированное обеспечение населения городского округа питьевой водой, соответствующей требованиям безопасности, </w:t>
            </w:r>
            <w:r>
              <w:rPr>
                <w:spacing w:val="-20"/>
                <w:szCs w:val="26"/>
                <w:lang w:eastAsia="zh-CN"/>
              </w:rPr>
              <w:t>уст</w:t>
            </w:r>
            <w:r>
              <w:rPr>
                <w:szCs w:val="26"/>
                <w:lang w:eastAsia="zh-CN"/>
              </w:rPr>
              <w:t>ановленными санитарно-эпидемиологическими правила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Гарантированное обеспечение населения городского округа услугами по водоотведению;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5. </w:t>
            </w:r>
            <w:r>
              <w:rPr>
                <w:rFonts w:eastAsia="Calibri"/>
                <w:szCs w:val="26"/>
                <w:lang w:eastAsia="zh-CN"/>
              </w:rPr>
              <w:t>Стимулирование и развитие жилищного строительства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Задачи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Переселение граждан из многоквартирных домов, признанных до 01 января 2012 года в установленном порядке аварийными и подлежащими сносу в связи с физическим износом в процессе эксплуатации (далее - аварийные дома), в благоустроенные жилые помещения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 xml:space="preserve">2. </w:t>
            </w:r>
            <w:r>
              <w:rPr>
                <w:color w:val="000000"/>
                <w:szCs w:val="26"/>
                <w:lang w:eastAsia="zh-CN"/>
              </w:rPr>
              <w:t>Поддержка молодых семей, признанных в установленном порядке нуждающимися в улучшении жилищных условий, в решении жилищной проблемы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 xml:space="preserve">3. </w:t>
            </w:r>
            <w:r>
              <w:rPr>
                <w:szCs w:val="26"/>
                <w:lang w:eastAsia="zh-CN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>4. Устранение физического износа, поддержание и улучшение технического состояния муниципального жилищного фонда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 xml:space="preserve">5. </w:t>
            </w:r>
            <w:r>
              <w:rPr>
                <w:szCs w:val="26"/>
                <w:lang w:eastAsia="zh-CN"/>
              </w:rPr>
              <w:t>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 и обеспечение услугами по водоотведению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левые индикаторы 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казател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ой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Количество расселяемых жилых помещений, ед.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. Количество расселяемых человек, чел.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. Расселяемая площадь в аварийных домах, кв.м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Количество граждан, проживающих в муниципальном жилищном фонде, улучшивших условия проживания, чел.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. Количество аварийных домов, ед.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6. Доля граждан, проживающих в муниципальном жилищном фонде, требующем проведения капитального ремонта, %;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zh-CN"/>
              </w:rPr>
              <w:t>7. Площадь муниципального жилищного фонда, требующего проведения капитального ремонта, кв.м.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. Потери в сетях водоснабжения, 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/>
            </w:pPr>
            <w:r>
              <w:rPr>
                <w:szCs w:val="26"/>
                <w:lang w:eastAsia="en-US"/>
              </w:rPr>
              <w:t>9.</w:t>
            </w:r>
            <w:r>
              <w:rPr>
                <w:szCs w:val="26"/>
                <w:lang w:eastAsia="zh-CN"/>
              </w:rPr>
              <w:t xml:space="preserve"> Уровень износа объектов водоотведения, 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>
                <w:color w:val="000000"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. Уровень износа объектов водоснабжения, %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color w:val="000000"/>
                <w:szCs w:val="26"/>
                <w:lang w:eastAsia="zh-CN"/>
              </w:rPr>
              <w:t xml:space="preserve">11. </w:t>
            </w:r>
            <w:r>
              <w:rPr>
                <w:szCs w:val="26"/>
                <w:lang w:eastAsia="zh-CN"/>
              </w:rPr>
              <w:t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, 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>
                <w:color w:val="000000"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12. </w:t>
            </w:r>
            <w:r>
              <w:rPr>
                <w:szCs w:val="26"/>
              </w:rPr>
              <w:t>Количество разработанной проектно-сметной документации на реконструкцию объектов коммунальной инфраструктуры городского округа, прошедшей государственную экспертизу, ед.</w:t>
            </w:r>
            <w:r>
              <w:rPr>
                <w:szCs w:val="26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color w:val="000000"/>
                <w:szCs w:val="26"/>
                <w:lang w:eastAsia="zh-CN"/>
              </w:rPr>
              <w:t>13. Количество молодых семей, улучшивших жилищные условия, ед.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color w:val="000000"/>
                <w:szCs w:val="26"/>
                <w:lang w:eastAsia="zh-CN"/>
              </w:rPr>
              <w:t>14. Дополнительная п</w:t>
            </w:r>
            <w:r>
              <w:rPr>
                <w:szCs w:val="26"/>
                <w:lang w:eastAsia="zh-CN"/>
              </w:rPr>
              <w:t>ротяженность сетей инженерной инфраструктуры (электроснабжение, водоснабжение, водоотведение), км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>15. Дополнительная протяженность проездов к земельным участкам, км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>16. Земельные участки, обеспеченные сетями инженерной инфраструктуры (электроснабжение, водоснабжение, водоотведение), кол-во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7. Земельные участки, обеспеченные проездами к земельным участкам, кол-во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Этапы и срок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реализаци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о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b/>
                <w:szCs w:val="26"/>
                <w:lang w:eastAsia="zh-CN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uppressAutoHyphens w:val="true"/>
              <w:overflowPunct w:val="false"/>
              <w:ind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ы «Переселение граждан из аварийного жилищного фонда в Арсеньевском городском округе с учетом необходимости развития малоэтажного строительства», «Ремонт муниципального жилищного фонда», «Обеспечение жильем молодых семей Арсеньевского городского округа» Программы реализуются в один этап в 2015-2020 годах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uppressAutoHyphens w:val="true"/>
              <w:overflowPunct w:val="false"/>
              <w:ind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а «Чистая вода» на территории Арсеньевского городского округа» Программы реализуется в 2016-2020 годах в два этапа: 1-ый этап – 2016-2017 годы; 2-ой этап – 2017-2020 годы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Программы реализуется в 2015-2020 годах в шесть этапов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бъемы 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финансирования муниципально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 (в текущих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нах каждого года)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Общий объем финансирования составляет 373 155 132,97  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5 год — 61 372 211,96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6 год — 44 308 736,22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7 год — 15 361 521,51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8 год —  70 933 461,28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9 год — 113 179 802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20 год — 67 999 400,00 руб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Прогнозная оценка привлекаемых на реализацию Программы средств федерального бюджета –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2 627 899,07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5 год — 19 463 282,31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6 год — 1 306 345,62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7 год — 334 694,83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8 год — 854 186,65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9 год — 334 694,83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20 год — 334 694,83 руб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ъем средств, привлекаемых из государственной корпорации – Фонд содействия реформированию жилищно-коммунального хозяйства (далее – Фонд) – 3 629 006,42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7 год — 3 629 006,42 руб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Прогнозная оценка привлекаемых на реализацию Программы средств бюджета Приморского края –223 690 573,59 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5 год — 19 198 293,15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6 год — 11 366 728,61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7 год — 1 144 705,17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8 год — 53 547 134,32 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9 год — 87 289 007,17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20 год — 51 144 705,17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Cs w:val="26"/>
              </w:rPr>
              <w:t>Объем средств бюджета городского округа на финансирование Программы – 123 207 653,89 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5 год — 22 710 636,5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6 год — 31 635 661,99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7 год — 10 253 115,09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8 год — 16 532 140,31 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9 год — 25 556 100,00 руб.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</w:rPr>
              <w:t>2020 год — 16 520 000,00 руб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жидаемые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результаты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реализаци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о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left="-5"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Переселение 54 граждан из 18 жилых помещений аварийного жилищного фонда. Снос двух аварийных домов площадью 887,13 кв.м.;</w:t>
            </w:r>
          </w:p>
          <w:p>
            <w:pPr>
              <w:pStyle w:val="Normal"/>
              <w:suppressAutoHyphens w:val="true"/>
              <w:overflowPunct w:val="false"/>
              <w:ind w:left="-5"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2. Сокращение потерь в инженерных сетях: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left="-5" w:right="5"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>- потери в сетях водоснабжения сократятся с 20% до 19,3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left="-5" w:right="5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>- уровень износа объектов водоснабжения сократится с 92% до 89%;</w:t>
            </w:r>
          </w:p>
          <w:p>
            <w:pPr>
              <w:pStyle w:val="Normal"/>
              <w:suppressAutoHyphens w:val="true"/>
              <w:overflowPunct w:val="false"/>
              <w:ind w:left="-5"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- уровень износа объектов водоотведения сократится с 83% до 80%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uppressAutoHyphens w:val="true"/>
              <w:overflowPunct w:val="false"/>
              <w:ind w:left="-5" w:right="5" w:hanging="0"/>
              <w:rPr/>
            </w:pPr>
            <w:r>
              <w:rPr>
                <w:szCs w:val="26"/>
                <w:lang w:eastAsia="zh-CN"/>
              </w:rPr>
              <w:t>3.</w:t>
            </w:r>
            <w:r>
              <w:rPr>
                <w:color w:val="000000"/>
                <w:szCs w:val="26"/>
                <w:lang w:eastAsia="zh-CN"/>
              </w:rPr>
              <w:t xml:space="preserve"> </w:t>
            </w:r>
            <w:r>
              <w:rPr>
                <w:szCs w:val="26"/>
                <w:lang w:eastAsia="zh-CN"/>
              </w:rPr>
              <w:t xml:space="preserve">Приведение в 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 с </w:t>
            </w:r>
            <w:r>
              <w:rPr>
                <w:bCs/>
                <w:szCs w:val="26"/>
                <w:lang w:eastAsia="zh-CN"/>
              </w:rPr>
              <w:t>58,3</w:t>
            </w:r>
            <w:r>
              <w:rPr>
                <w:szCs w:val="26"/>
                <w:lang w:eastAsia="zh-CN"/>
              </w:rPr>
              <w:t xml:space="preserve">% до </w:t>
            </w:r>
            <w:r>
              <w:rPr>
                <w:bCs/>
                <w:szCs w:val="26"/>
                <w:lang w:eastAsia="zh-CN"/>
              </w:rPr>
              <w:t>41,6</w:t>
            </w:r>
            <w:r>
              <w:rPr>
                <w:szCs w:val="26"/>
                <w:lang w:eastAsia="zh-CN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uppressAutoHyphens w:val="true"/>
              <w:overflowPunct w:val="false"/>
              <w:ind w:left="-5" w:right="5" w:hanging="0"/>
              <w:rPr>
                <w:szCs w:val="26"/>
              </w:rPr>
            </w:pPr>
            <w:r>
              <w:rPr>
                <w:szCs w:val="26"/>
              </w:rPr>
              <w:t>4.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szCs w:val="26"/>
              </w:rPr>
              <w:t>Приведение в соответствие качества канализационной сточной воды, сбрасываемой в реку Дачная, требованиям природоохранного законодательства с 30% до 96%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uppressAutoHyphens w:val="true"/>
              <w:overflowPunct w:val="false"/>
              <w:ind w:left="-5" w:right="5" w:hanging="0"/>
              <w:rPr/>
            </w:pPr>
            <w:r>
              <w:rPr>
                <w:color w:val="000000"/>
                <w:szCs w:val="26"/>
                <w:lang w:eastAsia="zh-CN"/>
              </w:rPr>
              <w:t>5. Улучшение жилищных условий (в том числе с использованием ипотечных жилищных кредитов и займов) не менее 17 молодых семей, проживающих в Арсеньевском городском округе;</w:t>
            </w:r>
            <w:r>
              <w:rPr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>6. 200 земельных участков, предоставленные гражданам, имеющих трех и более детей, будут обеспечены проездами к земельным участкам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етями инженерной инфраструктуры: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- электроснабжением 58, водоснабжением 59»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«09» ноября 2018 г. № 740-п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показателях (индикаторах) муниципальной Программы «Обеспечение доступным жильем и качественными услугами ЖКХ населения Арсеньевского городского округа» на 2015-2020 год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4"/>
        <w:gridCol w:w="993"/>
        <w:gridCol w:w="992"/>
        <w:gridCol w:w="992"/>
        <w:gridCol w:w="992"/>
        <w:gridCol w:w="993"/>
        <w:gridCol w:w="992"/>
        <w:gridCol w:w="941"/>
        <w:gridCol w:w="1043"/>
      </w:tblGrid>
      <w:tr>
        <w:trPr>
          <w:trHeight w:val="22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ере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казателей  нарастающим итогом</w:t>
            </w:r>
          </w:p>
        </w:tc>
      </w:tr>
      <w:tr>
        <w:trPr>
          <w:trHeight w:val="1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аварий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расселяемых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3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еляемая площадь в аварий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3</w:t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роживающих в муниципальном жилищном фонде, улучшивших условия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9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 855</w:t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оживающих в муниципальном жилищном фонде, требующем проведения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4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31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униципального жилищного фонда, требующего проведения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41 8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25 36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9 572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5 538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70 398,42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тери в сетях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зноса объектов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зноса объектов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4"/>
        <w:gridCol w:w="993"/>
        <w:gridCol w:w="992"/>
        <w:gridCol w:w="992"/>
        <w:gridCol w:w="992"/>
        <w:gridCol w:w="993"/>
        <w:gridCol w:w="992"/>
        <w:gridCol w:w="941"/>
        <w:gridCol w:w="1043"/>
      </w:tblGrid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ой проектно-сметной документации на реконструкцию объектов коммунальной инфраструктуры городского округа, прошедшей государственную экспертизу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, улучшивших жилищ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Дополнительная протяженность  сетей инженерной инфраструктур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снабж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ротяженность проездов к земельным участ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7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Земельные участки, обеспеченные  сетями инженерной инфраструктур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снабж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5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обеспеченные проездами к земельным участ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  <w:t>_____________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 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 xml:space="preserve">от «09» ноября 2018 г. № 740-па 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Информация о ресурсном обеспечении муниципальной </w:t>
      </w:r>
      <w:r>
        <w:rPr>
          <w:b/>
        </w:rPr>
        <w:t>программы «</w:t>
      </w:r>
      <w:r>
        <w:rPr>
          <w:b/>
          <w:bCs/>
        </w:rPr>
        <w:t>Обеспечение доступным жильем и качественными услугами ЖКХ населения Арсеньевского городского округа» на 2015-2020 год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9"/>
        <w:gridCol w:w="1483"/>
        <w:gridCol w:w="1683"/>
        <w:gridCol w:w="1309"/>
        <w:gridCol w:w="1309"/>
        <w:gridCol w:w="1309"/>
        <w:gridCol w:w="1553"/>
      </w:tblGrid>
      <w:tr>
        <w:trPr>
          <w:trHeight w:val="18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6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 – Фонд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ереселение граждан из аварийного жилищного фонда в Арсеньевском городском округе» на 2015-2017 годы</w:t>
            </w:r>
          </w:p>
        </w:tc>
      </w:tr>
      <w:tr>
        <w:trPr>
          <w:trHeight w:val="1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19 009 761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44 79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 906 75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 661 316,2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 64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 643,5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19 009 761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44 79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2 207 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 961 959,78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емонт муниципального жилищного фонд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 820 1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20 16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811 3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811 334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607 06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607 068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78 023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78 023,35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37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3 37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37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37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 556 585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3 556 585,35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Чистая вода» на территории Арсеньевского городского округа» на 2015-2016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</w:t>
            </w:r>
            <w:r>
              <w:rPr>
                <w:sz w:val="20"/>
              </w:rPr>
              <w:t> </w:t>
            </w:r>
            <w:r>
              <w:rPr>
                <w:bCs/>
                <w:sz w:val="20"/>
              </w:rPr>
              <w:t>177</w:t>
            </w:r>
            <w:r>
              <w:rPr>
                <w:sz w:val="20"/>
              </w:rPr>
              <w:t> </w:t>
            </w:r>
            <w:r>
              <w:rPr>
                <w:bCs/>
                <w:sz w:val="20"/>
              </w:rPr>
              <w:t>620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sz w:val="20"/>
              </w:rPr>
              <w:t>22 575 408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 753 028,72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8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5 628 657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 257 664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 696 701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10 424 175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52 120 876,5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6 144 3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9 036 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iCs/>
                <w:sz w:val="20"/>
              </w:rPr>
              <w:t>95 180 4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0 0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 0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50 0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5 018 623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 664 341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6 311 971,22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жильем молодых семей Арсеньевского городского округ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 520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27 354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30 875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06 3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20 084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 02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726 45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129 4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4 186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1 388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395 575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129 4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129 4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618 137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 672 942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 550 02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13 841 1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9"/>
        <w:gridCol w:w="1483"/>
        <w:gridCol w:w="1683"/>
        <w:gridCol w:w="1309"/>
        <w:gridCol w:w="1309"/>
        <w:gridCol w:w="1309"/>
        <w:gridCol w:w="1553"/>
      </w:tblGrid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 826 140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733 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1 559 860,6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469 02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 2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717 28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367 389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67 389,51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 959 044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 879 941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3 838 986,43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 5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2 5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 5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2 5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 254 209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6 229 307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63 483 516,62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9"/>
              <w:jc w:val="center"/>
              <w:rPr>
                <w:sz w:val="20"/>
              </w:rPr>
            </w:pPr>
            <w:r>
              <w:rPr>
                <w:sz w:val="20"/>
              </w:rPr>
              <w:t>Общие объемы финансирования по годам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463 282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198 293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2 710 63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 372 211,96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306 3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 366 728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31 635 661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 308 736,22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0 253 115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5 361 521,51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4 186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 547 134,3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6 532 140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70 933 461,2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7 289 007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5 556 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13 179 8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6 52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67 999 4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627 899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 690 573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 207 653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 155 132,9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 xml:space="preserve">от «09» ноября 2018 г. № 740-па 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</w:rPr>
        <w:t xml:space="preserve">Подпрограмма </w:t>
      </w:r>
      <w:r>
        <w:rPr>
          <w:b/>
          <w:szCs w:val="26"/>
        </w:rPr>
        <w:t>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 (далее - Подпрограмма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Арсеньевского городского округа (далее – городской округ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городского округа, управление имущественных отношений администрации городского округа, финансовое управление администрации городского округ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тие транспортной инфраструктуры на территории городского округ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предоставления качественных коммунальных услуг гражданам, имеющим трех и более дете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нижение затрат на строительство жилых домов и улучшение жилищных условий вышеуказанной категории гражда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строительство новых объектов коммунальной инфраструктуры (водоснабжение, водоотведение, электроснабжение) и проездов к земельным участкам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протяженность сетей инженерной инфраструктуры  в жилмассив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районе ул. Пограничная, ул. 25 лет Арсеньеву, ул. Партизан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жилмассиве «Дачный», всего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снабжение на 2,0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снабжение на 4,0 км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протяженность транспортной инфраструктуры (проездов)  в жилмассивах «Кирзавод», «Восточный»   всего на 4,8 км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земельных участков будут обеспечены электроснабжением, 59 водоснабжением, 200 проездами к земельным участкам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, в шесть  этапов</w:t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и прогнозная оценка привлекаемых на реализацию ее целей</w:t>
              <w:br/>
              <w:t>средств федерального бюджета, бюджета Приморского края</w:t>
            </w:r>
          </w:p>
        </w:tc>
        <w:tc>
          <w:tcPr>
            <w:tcW w:w="6919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Подпрограммы, всего: 63 483 516,62 руб., в том числе: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5 год – 21 559 860,68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6 год – 2 717 280,00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7 год – 367 389,51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8 год – 13 838 986,43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 год – 12 500 000,00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0 год – 12 500 000,00 руб.</w:t>
            </w:r>
          </w:p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сточникам финансирования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21 559 860,68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 826 140,68 руб. -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 733 720,00 руб.- бюджет городского округа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 717 280,00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 469 024,00 руб. –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48 256,00 руб. – бюджет городского округа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67 389,51 руб.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67 389,51 – бюджет городского округа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 838 986,43 руб.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 959 044,77 руб. –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 879 941,66 руб.– бюджет городского округа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2 500 000,00 руб.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 000 000,00 руб. –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 500 000,00 руб. – бюджет городского округа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2 500 000,00 руб.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 000 000,00 руб. – бюджет Приморского края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 500 000,00 руб. – бюджет городского округа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земельных участков будут обеспечены электроснабжением, 59 водоснабжением, 200 проездами к земельным участкам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цеп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07 мая 2013 года № 600 «О мерах по обеспечению граждан Российской Федерации доступным и комфортным жильем и повышению качества жилищно-коммунальных услуг», государственной программой Приморского края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жильем и качественными услугами жилищно-коммунального хозяйства  населения  Приморского края» на 2013-2020 годы, утвержденной постановлением Администрации Приморского края от 07 декабря   2013 года № 398-па, государственной программой Приморского края «Развитие транспортного комплекса Приморского края» на 2013-2021 годы, утвержденной постановлением Администрации Приморского края от 07 декабря 2012 года                 № 394-п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п</w:t>
      </w:r>
      <w:r>
        <w:rPr>
          <w:rFonts w:cs="Times New Roman" w:ascii="Times New Roman" w:hAnsi="Times New Roman"/>
          <w:sz w:val="26"/>
          <w:szCs w:val="26"/>
        </w:rPr>
        <w:t>рограмма определяет цели, задачи и направления обеспечения земельных участков, предоставленных (предоставляемых) на бесплатной основе гражданам, имеющим трех и более детей, под строительство индивидуальных жилых домов, инженерной инфраструктурой и проездами к земельным участкам для снижения затрат на строительство жилых домов и улучшения жилищных условий указанной категории граждан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фактором, сдерживающим развитие жилищного строительства, остается вопрос обеспечения земельных участков, предоставленных (предоставляемых) многодетным семьям инженерной инфраструктурой (водоснабжение, водоотведение, электроснабжение) и проездами к земельным участка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едоставленные и планируемые к предоставлению земельные участки не обеспечены инженерной инфраструктурой и проездами к земельным участкам. Организация в границах городского округа населения электроснабжением, теплоснабжением, водоснабжением, водоотведением, строительство автомобильных дорог общего пользования, мостов и иных транспортных сооружений относится к полномочиям органов местного самоуправления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P14"/>
        <w:spacing w:before="0" w:after="0"/>
        <w:jc w:val="center"/>
        <w:rPr>
          <w:sz w:val="26"/>
          <w:szCs w:val="26"/>
        </w:rPr>
      </w:pPr>
      <w:r>
        <w:rPr>
          <w:rStyle w:val="FontStyle12"/>
          <w:b/>
        </w:rPr>
        <w:t>2. Цели и задачи Подпрограммы</w:t>
      </w:r>
    </w:p>
    <w:p>
      <w:pPr>
        <w:pStyle w:val="P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Cs w:val="26"/>
        </w:rPr>
      </w:pPr>
      <w:r>
        <w:rPr>
          <w:rStyle w:val="FontStyle12"/>
        </w:rPr>
        <w:t>2.1. Целями Подпрограммы являются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транспортной инфраструктуры на территории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едоставления качественных коммунальных услуг гражданам, имеющим трех и более детей;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rPr>
          <w:rStyle w:val="FontStyle12"/>
          <w:szCs w:val="26"/>
        </w:rPr>
      </w:pPr>
      <w:r>
        <w:rPr>
          <w:szCs w:val="26"/>
        </w:rPr>
        <w:t>- снижение затрат на строительство жилых домов и улучшение жилищных условий вышеуказанной категории граждан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/>
      </w:pPr>
      <w:r>
        <w:rPr>
          <w:rStyle w:val="FontStyle12"/>
        </w:rPr>
        <w:t>2.2. Основные задачи Подпрограммы – проектирование и с</w:t>
      </w:r>
      <w:r>
        <w:rPr>
          <w:szCs w:val="26"/>
        </w:rPr>
        <w:t>троительство новых объектов коммунальной инфраструктуры (водоснабжение, водоотведение, электроснабжение) и проездов к земельным участкам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P3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Целевые индикаторы и показатели Подпрограммы по годам реализации предоставлены в приложении № 1 к Подпрограм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2. Ожидаемые результаты от реализации Подпрограммы:</w:t>
      </w:r>
    </w:p>
    <w:p>
      <w:pPr>
        <w:pStyle w:val="Normal"/>
        <w:spacing w:lineRule="auto" w:line="360"/>
        <w:rPr/>
      </w:pPr>
      <w:r>
        <w:rPr>
          <w:szCs w:val="26"/>
        </w:rPr>
        <w:t>58 земельных участков будут обеспечены электроснабжением, 59 водоснабжением, 200 проездами к земельным участка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жидаемый конечный результат планируется достичь, привлекая финансовые средства из   бюджета Приморского края и бюджета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3.3. Целевые показатели и индикаторы Подпрограммы: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протяженность  сетей инженерной инфраструктуры и проездов к земельным участкам городского округа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снабжения на 2,0 км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 на 4,0 км.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ездов к земельным участкам на 4,8 км. 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мероприятий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В целях обеспечения земельных участков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1.  Проездами к земельным участкам предусмотрены следующие мероприятия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а) получение технических условий на присоединение проектируемых проездов к земельным участкам к существующей дорожно-уличной сет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б) проведение аукционов и заключение контрактов на инженерно-геодезические и инженерно-геологические изыскания, разработка проектной документации,  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в) проведение торгов на строительство  проездов к земельным участкам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г) производство строительно-монтажных работ;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>
          <w:rStyle w:val="FontStyle12"/>
        </w:rPr>
      </w:pPr>
      <w:r>
        <w:rPr>
          <w:rStyle w:val="FontStyle12"/>
        </w:rPr>
        <w:t>д) передача построенных объектов на баланс управления имущественных отношений администрации городского округа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/>
      </w:pPr>
      <w:r>
        <w:rPr>
          <w:rStyle w:val="FontStyle12"/>
        </w:rPr>
        <w:t>2. Сетями инженерной инфраструктуры предусмотрены следующие мероприятия: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>
          <w:rStyle w:val="FontStyle12"/>
        </w:rPr>
      </w:pPr>
      <w:r>
        <w:rPr>
          <w:rStyle w:val="FontStyle12"/>
        </w:rPr>
        <w:t xml:space="preserve">а) </w:t>
      </w:r>
      <w:r>
        <w:rPr>
          <w:szCs w:val="26"/>
        </w:rPr>
        <w:t xml:space="preserve">заключение договоров на выполнение работ по строительству сетей инженерной инфраструктуры путем технологического присоединения </w:t>
      </w:r>
      <w:r>
        <w:rPr>
          <w:spacing w:val="-3"/>
          <w:szCs w:val="26"/>
        </w:rPr>
        <w:t xml:space="preserve"> земельных участков, предоставленных на бесплатной основе гражданам, имеющих трех и более детей;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>
          <w:szCs w:val="26"/>
        </w:rPr>
      </w:pPr>
      <w:r>
        <w:rPr>
          <w:rStyle w:val="FontStyle12"/>
        </w:rPr>
        <w:t>б)</w:t>
      </w:r>
      <w:r>
        <w:rPr>
          <w:szCs w:val="26"/>
        </w:rPr>
        <w:t xml:space="preserve"> выполнение работ сетевой организацией по строительству сетей инженерной инфраструктуры.  </w:t>
      </w:r>
    </w:p>
    <w:p>
      <w:pPr>
        <w:pStyle w:val="Normal"/>
        <w:tabs>
          <w:tab w:val="clear" w:pos="708"/>
          <w:tab w:val="left" w:pos="317" w:leader="none"/>
        </w:tabs>
        <w:rPr>
          <w:szCs w:val="26"/>
        </w:rPr>
      </w:pPr>
      <w:r>
        <w:rPr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и этапы реализации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12"/>
        </w:rPr>
        <w:t>5.1. Подпрограмма реализуется в 2015-2020 годы в шесть этапов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</w:rPr>
      </w:pPr>
      <w:r>
        <w:rPr>
          <w:rStyle w:val="FontStyle12"/>
        </w:rPr>
        <w:t>1 этап - 2015 год - заключение контрактов на инженерно-геодезические и инженерно-геологические изыскания,  разработка проектной документации,  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, строительство проездов к земельным участкам</w:t>
      </w:r>
      <w:r>
        <w:rPr>
          <w:szCs w:val="26"/>
        </w:rPr>
        <w:t xml:space="preserve"> в жилмассивах «Кирзавод», «Восточный»</w:t>
      </w:r>
      <w:r>
        <w:rPr>
          <w:rStyle w:val="FontStyle12"/>
        </w:rPr>
        <w:t>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bCs/>
          <w:color w:val="000000"/>
        </w:rPr>
      </w:pPr>
      <w:r>
        <w:rPr>
          <w:rStyle w:val="FontStyle12"/>
        </w:rPr>
        <w:t xml:space="preserve">2 этап - 2016 год -  заключение контрактов на инженерно-геодезические и инженерно-геологические изыскания,  разработка проектной документации,  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 в </w:t>
      </w:r>
      <w:r>
        <w:rPr>
          <w:szCs w:val="26"/>
        </w:rPr>
        <w:t>жилмассиве</w:t>
      </w:r>
      <w:r>
        <w:rPr>
          <w:bCs/>
          <w:color w:val="000000"/>
          <w:szCs w:val="26"/>
        </w:rPr>
        <w:t xml:space="preserve"> в районе    ул. Пограничная, ул. 25 лет Арсеньеву, ул. Партизанская, в жилмассиве «Дачный», в жилмассиве «Кирзавод» район ул. Целинная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</w:rPr>
      </w:pPr>
      <w:r>
        <w:rPr>
          <w:rStyle w:val="FontStyle12"/>
        </w:rPr>
        <w:t xml:space="preserve">3 этап - 2017 год – получение технических условий на электроснабжение, разработка проектной документации на электроснабжение земельных участков </w:t>
      </w:r>
      <w:r>
        <w:rPr>
          <w:szCs w:val="26"/>
        </w:rPr>
        <w:t>в жилмассиве</w:t>
      </w:r>
      <w:r>
        <w:rPr>
          <w:bCs/>
          <w:color w:val="000000"/>
          <w:szCs w:val="26"/>
        </w:rPr>
        <w:t xml:space="preserve"> в районе улиц  Пограничная, 25 лет Арсеньеву, Партизанская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spacing w:val="-3"/>
        </w:rPr>
      </w:pPr>
      <w:r>
        <w:rPr>
          <w:rStyle w:val="FontStyle12"/>
        </w:rPr>
        <w:t xml:space="preserve">4 этап - 2018 год - </w:t>
      </w:r>
      <w:r>
        <w:rPr>
          <w:szCs w:val="26"/>
        </w:rPr>
        <w:t xml:space="preserve">заключение договоров на выполнение работ по строительству сетей электроснабжения путем технологического присоединения энергопринимающих устройств заявителя  электроустановки </w:t>
      </w:r>
      <w:r>
        <w:rPr>
          <w:spacing w:val="-3"/>
          <w:szCs w:val="26"/>
        </w:rPr>
        <w:t xml:space="preserve">группы земельных участков, предоставленных на бесплатной основе гражданам, имеющих трех и более детей. </w:t>
      </w:r>
      <w:r>
        <w:rPr>
          <w:szCs w:val="26"/>
        </w:rPr>
        <w:t>Выполнение  сетевой организацией работ по строительству сетей электроснабжения в жилмассиве</w:t>
      </w:r>
      <w:r>
        <w:rPr>
          <w:bCs/>
          <w:color w:val="000000"/>
          <w:szCs w:val="26"/>
        </w:rPr>
        <w:t xml:space="preserve"> в районе ул. Пограничная, ул. 25 лет Арсеньеву, ул. Партизанская, в жилмассиве «Дачный»</w:t>
      </w:r>
      <w:r>
        <w:rPr>
          <w:szCs w:val="26"/>
        </w:rPr>
        <w:t xml:space="preserve">.  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pacing w:val="-3"/>
          <w:szCs w:val="26"/>
        </w:rPr>
      </w:pPr>
      <w:r>
        <w:rPr>
          <w:szCs w:val="26"/>
        </w:rPr>
        <w:t>5 этап – 2019 год - заключение договоров на выполнение работ по строительству сетей водоснабжения путем технологического присоединения,</w:t>
      </w:r>
      <w:r>
        <w:rPr>
          <w:spacing w:val="-3"/>
          <w:szCs w:val="26"/>
        </w:rPr>
        <w:t xml:space="preserve"> </w:t>
      </w:r>
      <w:r>
        <w:rPr>
          <w:szCs w:val="26"/>
        </w:rPr>
        <w:t>выполнение  сетевой организацией работ по строительству сетей водоснабжения в жилмассиве</w:t>
      </w:r>
      <w:r>
        <w:rPr>
          <w:bCs/>
          <w:color w:val="000000"/>
          <w:szCs w:val="26"/>
        </w:rPr>
        <w:t xml:space="preserve"> в районе улиц  Пограничная, 25 лет Арсеньеву, Партизанская, в жилмассиве «Дачный»</w:t>
      </w:r>
      <w:r>
        <w:rPr>
          <w:szCs w:val="26"/>
        </w:rPr>
        <w:t xml:space="preserve">.  </w:t>
      </w:r>
    </w:p>
    <w:p>
      <w:pPr>
        <w:pStyle w:val="Normal"/>
        <w:tabs>
          <w:tab w:val="clear" w:pos="708"/>
          <w:tab w:val="left" w:pos="317" w:leader="none"/>
          <w:tab w:val="left" w:pos="851" w:leader="none"/>
        </w:tabs>
        <w:spacing w:lineRule="auto" w:line="360"/>
        <w:rPr>
          <w:b/>
          <w:b/>
          <w:szCs w:val="26"/>
        </w:rPr>
      </w:pPr>
      <w:r>
        <w:rPr>
          <w:rStyle w:val="FontStyle12"/>
        </w:rPr>
        <w:t>6 этап – 2020 год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заключение договоров на выполнение работ по строительству сетей электроснабжения, водоснабжения путем технологического присоединения,</w:t>
      </w:r>
      <w:r>
        <w:rPr>
          <w:spacing w:val="-3"/>
          <w:szCs w:val="26"/>
        </w:rPr>
        <w:t xml:space="preserve"> начало </w:t>
      </w:r>
      <w:r>
        <w:rPr>
          <w:szCs w:val="26"/>
        </w:rPr>
        <w:t>выполнения  сетевыми  организациями  работ по строительству сетей электроснабжения, водоснабжения в жилмассиве</w:t>
      </w:r>
      <w:r>
        <w:rPr>
          <w:bCs/>
          <w:color w:val="000000"/>
          <w:szCs w:val="26"/>
        </w:rPr>
        <w:t xml:space="preserve"> «Интернат» (западный).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одпрограммы и контроль за ходом её исполнения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ля обеспечения мониторинга и анализа хода реализации Подпрограммы управление архитектуры и градостроительства администрации городского округа  ежеквартально в срок до 20 числа месяца, следующего за отчетным кварталом, направляет в управление экономики и инвестиций администрации городского округа  отчет о ходе выполнения программных мероприятий в соответствии с Порядком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, утвержденным постановлением администрации Арсеньевского городского округа от 24 июля 2013 года  № 607-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2. Перечень мероприятий Подпрограммы корректируется путем внесения изменений в настоящую Подпрограмм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3. Ответственным исполнителем за реализацию Подпрограммы является управление архитектуры и градостроительства администрации городского округа. </w:t>
      </w:r>
    </w:p>
    <w:p>
      <w:pPr>
        <w:pStyle w:val="P14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4. Контроль за ходом реализации Подпрограммы осуществляет первый заместитель главы администрации городского округа, курирующий вопросы градостроительства.</w:t>
      </w:r>
    </w:p>
    <w:p>
      <w:pPr>
        <w:pStyle w:val="P1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сурсное обеспечение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rPr/>
      </w:pPr>
      <w:r>
        <w:rPr>
          <w:szCs w:val="26"/>
        </w:rPr>
        <w:t>7.1. Объём финансирования Подпрограммы составляет 63 483 516,62 руб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7.2. Прогнозная оценка средств, привлекаемых на реализацию Подпрограммы, всего: </w:t>
      </w:r>
      <w:r>
        <w:rPr>
          <w:szCs w:val="26"/>
        </w:rPr>
        <w:t xml:space="preserve">63 483 516,62  </w:t>
      </w:r>
      <w:r>
        <w:rPr>
          <w:sz w:val="26"/>
          <w:szCs w:val="26"/>
        </w:rPr>
        <w:t xml:space="preserve"> руб., в том числе: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5 год -  21 559 860,68 руб.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6 год – 2 717 280,00 руб.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7 год – 367 389,51 руб.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8 год – 13 838 986,43 руб.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9 год – 12 500 000,00 руб.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20 год – 12 500 000,00 руб.</w:t>
      </w:r>
    </w:p>
    <w:p>
      <w:pPr>
        <w:pStyle w:val="Style23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очникам финансирования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: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3 826 140,68 руб. - бюджет Приморского края;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7 733 720,00 руб.- бюджет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: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 469 024,00 руб. – бюджет Приморского края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48 256,00 руб. – бюджет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: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67 389,51 руб. – бюджет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 959 044,77 руб. – бюджет Примор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2 879 941,66 руб. – бюджет городского округа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rPr>
          <w:szCs w:val="26"/>
        </w:rPr>
      </w:pPr>
      <w:r>
        <w:rPr>
          <w:szCs w:val="26"/>
        </w:rPr>
        <w:t>2019 год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rPr>
          <w:szCs w:val="26"/>
        </w:rPr>
      </w:pPr>
      <w:r>
        <w:rPr>
          <w:szCs w:val="26"/>
        </w:rPr>
        <w:t>- 10 000 000,00 руб. – бюджет Примор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2 500 000,00 руб. – бюджет городского округа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rPr>
          <w:szCs w:val="26"/>
        </w:rPr>
      </w:pPr>
      <w:r>
        <w:rPr>
          <w:szCs w:val="26"/>
        </w:rPr>
        <w:t>2020 год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rPr>
          <w:szCs w:val="26"/>
        </w:rPr>
      </w:pPr>
      <w:r>
        <w:rPr>
          <w:szCs w:val="26"/>
        </w:rPr>
        <w:t>- 10 000 000,00 руб. – бюджет Примор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 2 500 000,00 руб.– бюджет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7.3. Ресурсное обеспечение в разрезе мероприятий Подпрограммы представлено в приложении № 2 к Подпрограмме.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8041" w:leader="none"/>
        </w:tabs>
        <w:jc w:val="center"/>
        <w:rPr/>
      </w:pPr>
      <w:r>
        <w:rPr/>
        <w:t xml:space="preserve">________________ </w:t>
      </w:r>
    </w:p>
    <w:tbl>
      <w:tblPr>
        <w:tblW w:w="9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5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 xml:space="preserve">от «09» ноября 2018 г. № 740-па 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      </w:r>
          </w:p>
        </w:tc>
      </w:tr>
    </w:tbl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P3"/>
        <w:spacing w:before="0" w:after="0"/>
        <w:jc w:val="center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 xml:space="preserve">Сведения о показателях (индикаторах) Подпрограммы </w:t>
      </w:r>
      <w:r>
        <w:rPr>
          <w:b/>
          <w:sz w:val="26"/>
          <w:szCs w:val="26"/>
        </w:rPr>
        <w:t xml:space="preserve">«Обеспечение   земельных участков инженерной инфраструктурой и проездами к земельным участкам на территории Арсеньевского городского округа» на 2015-2020 годы    </w:t>
      </w:r>
    </w:p>
    <w:p>
      <w:pPr>
        <w:pStyle w:val="P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87"/>
        <w:gridCol w:w="850"/>
        <w:gridCol w:w="709"/>
        <w:gridCol w:w="709"/>
        <w:gridCol w:w="708"/>
        <w:gridCol w:w="851"/>
        <w:gridCol w:w="850"/>
        <w:gridCol w:w="709"/>
        <w:gridCol w:w="851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ере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тяженность  сетей инженерной инфраструктур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снабж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тяженность проездов к земельным уча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обеспеченные  сетями инженерной инфраструктур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снабж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обеспеченные проездами к земельным уча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Style w:val="S6"/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/>
        <w:autoSpaceDE w:val="true"/>
        <w:ind w:hanging="0"/>
        <w:rPr>
          <w:rStyle w:val="S6"/>
          <w:sz w:val="22"/>
          <w:szCs w:val="22"/>
        </w:rPr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754"/>
      </w:tblGrid>
      <w:tr>
        <w:trPr/>
        <w:tc>
          <w:tcPr>
            <w:tcW w:w="50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 xml:space="preserve">от «09» ноября 2018 г. № 740-па 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      </w:r>
          </w:p>
        </w:tc>
      </w:tr>
    </w:tbl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rStyle w:val="S6"/>
          <w:b/>
          <w:b/>
        </w:rPr>
      </w:pPr>
      <w:r>
        <w:rPr/>
      </w:r>
    </w:p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b/>
          <w:b/>
        </w:rPr>
      </w:pPr>
      <w:r>
        <w:rPr>
          <w:rStyle w:val="S6"/>
          <w:b/>
        </w:rPr>
        <w:t xml:space="preserve">Информация </w:t>
      </w:r>
      <w:r>
        <w:rPr>
          <w:rStyle w:val="S3"/>
          <w:b/>
        </w:rPr>
        <w:t>о ресурсном обеспечении подпрограммы за счет средств бюджета</w:t>
      </w:r>
      <w:r>
        <w:rPr>
          <w:b/>
        </w:rPr>
        <w:t xml:space="preserve"> г</w:t>
      </w:r>
      <w:r>
        <w:rPr>
          <w:rStyle w:val="S3"/>
          <w:b/>
        </w:rPr>
        <w:t>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1"/>
        <w:gridCol w:w="1134"/>
        <w:gridCol w:w="1247"/>
        <w:gridCol w:w="1134"/>
        <w:gridCol w:w="1134"/>
        <w:gridCol w:w="1276"/>
        <w:gridCol w:w="1134"/>
        <w:gridCol w:w="1216"/>
        <w:gridCol w:w="1222"/>
        <w:gridCol w:w="1418"/>
        <w:gridCol w:w="1134"/>
      </w:tblGrid>
      <w:tr>
        <w:trPr>
          <w:tblHeader w:val="true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  <w:br/>
              <w:t xml:space="preserve">под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и </w:t>
              <w:br/>
              <w:t xml:space="preserve">ресурсного </w:t>
              <w:br/>
              <w:t>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249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в рублях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249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Ответственный                                                исполнитель,</w:t>
            </w:r>
          </w:p>
          <w:p>
            <w:pPr>
              <w:pStyle w:val="P3"/>
              <w:widowControl w:val="false"/>
              <w:autoSpaceDE w:val="false"/>
              <w:spacing w:before="0" w:after="0"/>
              <w:ind w:left="-249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249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                                                                                                                                                                                                                   реализации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S3"/>
                <w:b/>
                <w:i/>
                <w:sz w:val="16"/>
                <w:szCs w:val="16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1 559 86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717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38 9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0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483 516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ского округ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3 826 1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469 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959 04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254 209,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7 733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48 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79 9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229 307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S3"/>
                <w:b/>
                <w:i/>
                <w:sz w:val="16"/>
                <w:szCs w:val="16"/>
              </w:rPr>
              <w:t>Основное мероприятие «Обеспечение проездами земельных участков, предоставленных на бесплатной основе гражданам, имеющим трех и более детей»</w:t>
            </w:r>
          </w:p>
          <w:p>
            <w:pPr>
              <w:pStyle w:val="Normal"/>
              <w:ind w:hanging="0"/>
              <w:rPr/>
            </w:pPr>
            <w:r>
              <w:rPr>
                <w:rStyle w:val="S3"/>
                <w:i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S3"/>
                <w:i/>
                <w:i/>
                <w:sz w:val="16"/>
                <w:szCs w:val="16"/>
                <w:lang w:eastAsia="zh-CN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3"/>
                <w:i/>
                <w:i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1  559 86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717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4 277 140,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3 826 1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469 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 295 164,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7 733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48 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7 981 976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b/>
                <w:sz w:val="16"/>
                <w:szCs w:val="16"/>
              </w:rPr>
              <w:t>Жилмассивы «Кирзавод» (92 участка), «Восточный» (108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1 309 1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21 309 113,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3 826 1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3 826 140,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7 482 97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7 482 973,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16"/>
                <w:szCs w:val="16"/>
              </w:rPr>
              <w:t>Мероприятие «Инженерно-геологические  изыскания для проектирования  проездов к земельным участ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99 77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99 779,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99 77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99 779,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Мероприятие «Проектирование проездов к земельным участкам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8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8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16"/>
                <w:szCs w:val="16"/>
              </w:rPr>
              <w:t>Мероприятие «Государственная экспертиза проектной докумен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77 7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677 704,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</w:t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77 704,68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 704,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Мероприятие «Строительство проездов к земельным участкам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9 751 6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51 629,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3 826 1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26 140,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5 925 4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25 488,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16"/>
                <w:szCs w:val="16"/>
              </w:rPr>
              <w:t>Экономия от проведенных аукционов, неосво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50 7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47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6 746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47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50 7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746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Жилмассив «Кирзавод», район ул. Целинная (17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89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89 0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6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31 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31 26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57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57 81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«Изыскания, проектирование, государственная экспертиза проектной докумен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89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89 0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6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31 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31 26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57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57 81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  <w:lang w:eastAsia="zh-CN"/>
              </w:rPr>
              <w:t>Жилмассив</w:t>
            </w:r>
            <w:r>
              <w:rPr>
                <w:rStyle w:val="S3"/>
                <w:b/>
                <w:sz w:val="16"/>
                <w:szCs w:val="16"/>
              </w:rPr>
              <w:t xml:space="preserve"> в районе                           ул. Пограничная, ул.25 лет Арсеньеву, ул. Партизанск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b/>
                <w:sz w:val="16"/>
                <w:szCs w:val="16"/>
              </w:rPr>
              <w:t>(31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76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76 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6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80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80 8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5 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5 2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«Изыскания, проектирование, государственная экспертиза  проектной документации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76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76 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6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80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80 8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95 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95 2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5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16"/>
                <w:szCs w:val="16"/>
                <w:lang w:eastAsia="zh-CN"/>
              </w:rPr>
              <w:t>Жилмассив</w:t>
            </w:r>
            <w:r>
              <w:rPr>
                <w:rStyle w:val="S3"/>
                <w:b/>
                <w:sz w:val="16"/>
                <w:szCs w:val="16"/>
              </w:rPr>
              <w:t xml:space="preserve"> «Дачный» (28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76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476 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6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80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80 8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5 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5 2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«Изыскания, проектирование, государственная экспертиза  проектной документации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76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76 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6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80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80 8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95 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95 2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b/>
                <w:i/>
                <w:sz w:val="16"/>
                <w:szCs w:val="16"/>
                <w:lang w:eastAsia="zh-CN"/>
              </w:rPr>
              <w:t>Основное мероприятие «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3 838 9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2 5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9 206 375,9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3"/>
              <w:widowControl w:val="false"/>
              <w:autoSpaceDE w:val="false"/>
              <w:spacing w:before="280" w:after="280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0 959 04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0 0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0 0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0 959 044,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 879 9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 5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8 247 331.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,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,2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  <w:lang w:eastAsia="zh-CN"/>
              </w:rPr>
              <w:t>Жилмассив</w:t>
            </w:r>
            <w:r>
              <w:rPr>
                <w:rStyle w:val="S3"/>
                <w:b/>
                <w:sz w:val="16"/>
                <w:szCs w:val="16"/>
              </w:rPr>
              <w:t xml:space="preserve"> в районе                           ул. Пограничная, ул. 25 лет Арсеньеву, ул. Партизанская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(31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5 004 430,74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(электросна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4 687 5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(водосна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0 059 320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4 003 5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 75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7 753 544,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 000 886,15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937 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16"/>
                <w:szCs w:val="16"/>
              </w:rPr>
              <w:t>2 305 775,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ероприятие «Обеспечение земельных участков, предоставленных на бесплатной основе гражданам, имеющим трех и более детей, инженерной инфраструктурой»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5 004 430,74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5 004 430,74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 003 5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 003 544,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 000 886,15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 000 886,15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«Получение технических условий, разработка прое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67 3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367 389,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367 389,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«Строительство сетей инженерной инфраструктуры путем технологического присоед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 687 5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 687 5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3 75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3 75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937 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937 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h-CN"/>
              </w:rPr>
              <w:t>Жилмассив</w:t>
            </w:r>
            <w:r>
              <w:rPr>
                <w:rStyle w:val="S3"/>
                <w:b/>
                <w:sz w:val="16"/>
                <w:szCs w:val="16"/>
              </w:rPr>
              <w:t xml:space="preserve"> «Дачный» (28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8 834 555.69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(электросна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7 812 5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(водоснаб.)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6 647 055,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widowControl w:val="false"/>
              <w:autoSpaceDE w:val="false"/>
              <w:spacing w:before="280" w:after="28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18-2019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6 955 50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6 25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3 205 500,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 879 0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 562 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 441 555,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а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ероприятие «Обеспечение земельных участков, предоставленных на бесплатной основе гражданам, имеющим трех и более детей, инженерной инфраструктурой»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8 694 37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8 694 375,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18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6 955 50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6 955 500,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 738 8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 738 875,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  <w:lang w:eastAsia="zh-CN"/>
              </w:rPr>
              <w:t>б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«Осуществление технологического присоединения к электрическим с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40 1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40 180,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18</w:t>
            </w:r>
          </w:p>
        </w:tc>
      </w:tr>
      <w:tr>
        <w:trPr>
          <w:trHeight w:val="73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40 1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40 180,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  <w:lang w:eastAsia="zh-CN"/>
              </w:rPr>
              <w:t>в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«Строительство сетей инженерной инфраструктуры путем технологического присоед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7 812 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7 812 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19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6 25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6 25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 562 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 562 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2.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жилмассив «Интернат» (западный) (185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2 500 0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(эл.ектр., водосн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2 50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0 000 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0 00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50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ероприятие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Строительство сетей инженерной инфраструктуры путем технологического присоединения»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2 50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280" w:after="28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0 0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0 00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 50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ind w:hanging="0"/>
        <w:rPr>
          <w:rStyle w:val="S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1830" w:leader="none"/>
        </w:tabs>
        <w:ind w:hanging="0"/>
        <w:jc w:val="center"/>
        <w:rPr/>
      </w:pPr>
      <w:r>
        <w:rPr/>
        <w:t>____________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true"/>
        <w:autoSpaceDE w:val="true"/>
        <w:ind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footerReference w:type="default" r:id="rId5"/>
      <w:type w:val="nextPage"/>
      <w:pgSz w:w="11906" w:h="16838"/>
      <w:pgMar w:left="1247" w:right="851" w:gutter="0" w:header="0" w:top="567" w:footer="709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WW8Num2z5">
    <w:name w:val="WW8Num2z5"/>
    <w:qFormat/>
    <w:rPr/>
  </w:style>
  <w:style w:type="character" w:styleId="6">
    <w:name w:val="Основной шрифт абзаца6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Основной текст Знак"/>
    <w:qFormat/>
    <w:rPr>
      <w:rFonts w:eastAsia="Calibri"/>
      <w:lang w:val="en-US" w:eastAsia="zh-CN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ижний колонтитул Знак1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7">
    <w:name w:val="p17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4">
    <w:name w:val="p14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Cs w:val="2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14CAD08B99C8D207D2C167C35FE1A1A8E668B6AFB901BF1A21C9CCCD91CE8E8330BB3D5B9D04R7MC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12:00Z</dcterms:created>
  <dc:creator>USER</dc:creator>
  <dc:description/>
  <cp:keywords/>
  <dc:language>en-US</dc:language>
  <cp:lastModifiedBy>Герасимова Зоя Николаевна</cp:lastModifiedBy>
  <cp:lastPrinted>2018-11-12T08:51:00Z</cp:lastPrinted>
  <dcterms:modified xsi:type="dcterms:W3CDTF">2018-11-11T22:52:00Z</dcterms:modified>
  <cp:revision>351</cp:revision>
  <dc:subject/>
  <dc:title> </dc:title>
</cp:coreProperties>
</file>