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 2023 год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7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 на 2023 год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 в следующих размерах:</w:t>
      </w:r>
    </w:p>
    <w:p>
      <w:pPr>
        <w:pStyle w:val="Normal"/>
        <w:spacing w:lineRule="auto" w:line="276"/>
        <w:ind w:left="284" w:firstLine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9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благоустрой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платы за содержание жилого помещения за 1 кв.м общей площади жилого помещения в месяц, руб.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ногоквартирный дом с шестью видами услуг: центральным отоплением, горячим водоснабжением, водоотведением, холодным водоснабжением , мусоропроводом, лифтами: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1. 9 – ти этажный 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4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4 – 6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3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Многоквартирный дом с пятью видами услуг: центральным отоплением, горячим водоснабжением, водоотведением, холодным водоснабжением, мусоропроводом: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.1. 5 -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2 – 4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2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6 – 8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6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Многоквартирный дом с четырьмя видами услуг: центральным отоплением, горячим водоснабжением, холодным водоснабжением, водоотведением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1. 4 – 5 -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1 – 3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4 – 6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8 – 10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2. 2 – 3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 – 2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5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3 – 4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46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 Многоквартирный дом с тремя видами услуг: центральным отоплением, холодным водоснабжением, водоотведением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1. 2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24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4.2. 3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53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  <w:bookmarkStart w:id="0" w:name="Par105"/>
      <w:bookmarkStart w:id="1" w:name="Par105"/>
      <w:bookmarkEnd w:id="1"/>
    </w:p>
    <w:p>
      <w:pPr>
        <w:pStyle w:val="Normal"/>
        <w:spacing w:lineRule="auto" w:line="360"/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Установить с 01 июля 2023 года размер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отведение сточных вод в целях содержания общего имущества в многоквартирном доме, включаемые в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 уровне платы, определяемой по общедомовым приборам учета или, при отсутствии таких приборов, по нормативам и действующим тарифам, утвержденным агентством по тарифам Приморского к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5"/>
          <w:szCs w:val="25"/>
        </w:rPr>
        <w:t>3. Настоящий муниципальный правовой акт вступает в силу после его официального опубликования (обнародования), за исключением пункта 1 настоящего муниципального правового акта, который вступает в силу не ранее, чем с 01 июля 2023 года.</w:t>
      </w:r>
    </w:p>
    <w:p>
      <w:pPr>
        <w:pStyle w:val="Normal"/>
        <w:spacing w:lineRule="auto" w:line="36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150"/>
      <w:bookmarkStart w:id="3" w:name="Par15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июня 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2- МПА</w:t>
      </w:r>
    </w:p>
    <w:p>
      <w:pPr>
        <w:pStyle w:val="Normal"/>
        <w:ind w:firstLine="666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7:00Z</dcterms:created>
  <dc:creator>Аня</dc:creator>
  <dc:description/>
  <cp:keywords/>
  <dc:language>en-US</dc:language>
  <cp:lastModifiedBy>duma</cp:lastModifiedBy>
  <cp:lastPrinted>2023-06-09T11:56:00Z</cp:lastPrinted>
  <dcterms:modified xsi:type="dcterms:W3CDTF">2023-06-28T06:48:00Z</dcterms:modified>
  <cp:revision>4</cp:revision>
  <dc:subject/>
  <dc:title>                                                                                                              </dc:title>
</cp:coreProperties>
</file>