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19 год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 (в редакции муниципальных правовых актов от 01.06.2020 г. № 185-МПА, от 24.12.2020 г. № 232-МП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об организации и проведении на территории Арсеньевского городского округа общественных обсужден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ов представления, рассмотрения и оценки предложений граждан, организаций (далее – Положение) определяет порядок организации и проведения на территории Арсеньевского городского округа (далее – городского округа) обсуждений общественно значимых вопросов с участием жителей городского округа и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организаций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(далее - проекты) в соответствии с Уставом городского округа и с учетом положений Градостроительного кодекса Российской Федерации проводятся публичные слушания в соответствии с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или общественные обсуждения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Общественные обсуждения не провод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 проектам о внесении изменений в генеральный план городского округа в случае, если внесение изменений в генеральный план предусматривает изменение границ в целях жилищного строительства или определение зон рекреационного назна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в случае приведения правил землепользования и застройки в соответствии с ограничениями использования объектов недвижимости, установленными на приаэродромно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, огороднич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рритории для размещения линейных объектов в границах земель лес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частие в обсуждении является свободным и добровольны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готовка, проведение и установление результатов общественных обсуждений осуществляется на основании принципов открытости, гласности и доброво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рганизатором общественных обсуждений, публичных слушаний является администрация городского округа, а с принятием решения о подготовке проекта правил землепользования и застройки Главой городского округа утверждаются состав и порядок деятельности комиссии по подготовке проекта правил землепользования и застройки, которая может выступать организатором общественных обсуждений при их провед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проводятся через средства массовой информации, в том числе через информационно-телекоммуникационную сеть «Интернет», продолжительностью не менее 30 календарных дн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ектам градостроительства сроки проведения общественных обсуждений установлены   пунктом 2 раздела 4(1) настоящего По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общественных обсужд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ведения общественных обсуждений является публичное обсуждение общественно значимых вопросов о намечаемой хозяйственной деятельности, принятие правовых актов, относящихся в соответствии с Федеральным законом от 06 октября 2003 года № 131-ФЗ «Об общих принципах организации местного самоуправления в Российской Федерации», к полномочиям органов местного самоуправления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общественных обсуждений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городского округа полной и точной информации по вопросам, выносимым на общественные обсу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мнения населения о намечаемой администрацией городского округа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влияния общественности на принятие решений администрацией городского округ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ициатива проведения общественных обсужд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Инициаторами проведения общественных обсуждений могут выступать: Глава городского округа, Дума городского округа, администрация городского округа (далее – инициаторы проведения общественных обсуждени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рганизации общественных обсужд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Решение о проведении общественных обсуждений оформ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тановлением администрации городского округа, в случае, когда инициатором проведения общественных обсуждений является Глава городского округа, администрация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Думы городского округа, в случае, когда инициатором проведения общественных обсуждений является Дума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шении о проведении общественных обсуждений указыва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начала и окончания проведения общественного обсу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вопросов, выносимых на общественные обсу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нятия предложений от заинтересованных лиц по вопросам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подразделение или Комиссия (рабочая группа) по подготовке и проведению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 Информация о проведении общественных обсуждений и проектах правовых актов, выносимых на общественные обсуждения, инициаторе проведения общественных обсуждений, порядке, дате и времени проведения общественных обсуждений подлежат опубликованию в средствах массовой информации, а также на официальном сайте инициатора проведения общественных обсу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Для проведения общественных обсуждений инициатором проведения таких обсуждений формируется Комиссия (рабочая группа), состав которой утвержд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тановлением администрации городского округа, в случае, когда инициатором проведения общественных обсуждений является Глава городского округа, администрация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Думы городского округа, в случае, когда инициатором проведения общественных обсуждений является Дума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Комиссия (рабочая группа) формируется в составе председателя, секретаря, представителей структурных подразделений администрации городского округа, к компетенции которых относится решение вопроса, выносимого на общественные обсуждения, депутатов Думы городского округа, представителей общественных организац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Комиссия (рабочая группа) общественных обсужде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в средствах массовой информации данные о начале и окончании проведения общественных обсуждений, материалы, выносимые на обсу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ает замечания и предложения по вопросам, выносимым на общественные обсу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итогам проведения общественных обсуждений подготавливает итоговый документ (протокол) по вопросам, выносимым на общественные обсуждения, опубликовывает его на официальном сайте инициатора проведения общественных обсуждений и в средствах массовой информации не позднее 10 дней со дня окончания общественных обсуждений, копию протокола направляет инициатору проведения общественных обсу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 итоговом документе (протоколе), подготовленном по результатам общественных обсуждений, указываются место и время проведения, задачи, субъекты, формы общественных обсуждений, предложения, рекомендации и выво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инятое по результатам общественных обсуждений решение носит рекомендательный характер для органов местного самоуправления городского округ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(1). Особенности организации и проведения общественных слуша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радостроите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частники общественных обсуждений</w:t>
      </w:r>
      <w:r>
        <w:rPr>
          <w:i/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3">
        <w:r>
          <w:rPr>
            <w:rStyle w:val="InternetLink"/>
            <w:sz w:val="26"/>
            <w:szCs w:val="26"/>
          </w:rPr>
          <w:t>частью 3 статьи 39</w:t>
        </w:r>
      </w:hyperlink>
      <w:r>
        <w:rPr>
          <w:sz w:val="26"/>
          <w:szCs w:val="26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и проведения общественных обсужде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генеральных планов - с момента оповещения жителей городск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.  По проекту, предусматривающему внесение изменений в генеральный план, с момента оповещения жителей городского округа о проведении таких общественных обсуждений  до дня опубликования заключения о результатах таких общественных обсуждений  не может быть менее одного месяца и более двух месяце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правил благоустройства территорий -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правил землепользования и застройки - составляет не менее одного и не более трех месяцев со дня опубликования такого проекта (п.13 ст.31)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 - не может быть более чем один меся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со дня оповещения жителей городского округа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проектам планировки территории и проектам межевания территории - со дня оповещения жителей городского округа об их проведении до дня опубликования заключения о результатах общественных обсуждений   не может быть менее одного месяца и более трех месяце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проведения общественных обсуждений состоит из следующих этап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общественных об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ского округа (</w:t>
      </w:r>
      <w:hyperlink r:id="rId4">
        <w:r>
          <w:rPr>
            <w:rStyle w:val="InternetLink"/>
            <w:sz w:val="26"/>
            <w:szCs w:val="26"/>
          </w:rPr>
          <w:t>https://ars.town</w:t>
        </w:r>
      </w:hyperlink>
      <w:r>
        <w:rPr>
          <w:sz w:val="26"/>
          <w:szCs w:val="26"/>
        </w:rPr>
        <w:t>) в информационно-телекоммуникационной сети "Интернет" и открытие экспозиции или экспозиций такого проек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овещение о начале общественных обсуждений должно содерж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овещение о начале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не позднее чем за семь дней до дня размещения на официальном сайте  городского округа (</w:t>
      </w:r>
      <w:hyperlink r:id="rId5">
        <w:r>
          <w:rPr>
            <w:rStyle w:val="InternetLink"/>
            <w:sz w:val="26"/>
            <w:szCs w:val="26"/>
          </w:rPr>
          <w:t>https://ars.town</w:t>
        </w:r>
      </w:hyperlink>
      <w:r>
        <w:rPr>
          <w:sz w:val="26"/>
          <w:szCs w:val="26"/>
        </w:rPr>
        <w:t>) в информационно-телекоммуникационной сети «Интернет» проекта, подлежащего рассмотрению на общественных обсуждениях, проект подлежит опубликованию в средствах массовой информации в Арсеньевской городской общественно-политической газете «Восход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ространяется на информационных стендах, оборудованных на витраже при входе в здание администрации городского округа по адресу: Приморский край, г.Арсеньев, ул.Ленинская, д.8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скопления и иные места устанавливаются постановлением администрации Арсеньевского городского округа «О проведении общественных обсуждений по проекту: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иод размещения проекта, подлежащего рассмотрению на общественных обсуждениях, на официальном сайте составляет не менее пятнадцати календарных дней со дня размещения такого проекта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течение всего периода размещения проекта, подлежащего рассмотрению на общественных обсуждениях и информационных материалов к нему проводятся экспозиция или экспозиции такого проекта в помещении управления архитектуры и градостроительства администрации городского округа. Консультирование посетителей экспозиции осуществляется специалистами управления архитектуры и градостроительства администрац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duma%5CDownloads%5C%D0%9C%D0%9F%D0%90%20%D0%B2%D0%BD%D0%B5%D1%81%D0%B5%D0%BD%D0%B8%D0%B5%20%D0%B8%D0%B7%D0%BC%D0%B5%D0%BD%D0%B5%D0%BD%D0%B8%D1%8F%20_%D0%B2%20100-%D0%BC%D0%BF%D0%B0_%20(4).doc" \l "Par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ложения и замечания, внесенные в соответствии с пунктом 8 раздела 4(1) настоящего Положения, подлежат регистрации, а также обязательному рассмотрению организатором общественных обсуждений.  Предложения и замечания, внесенные в соответствии с пунктом 8 раздела 4(1)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е требуется представление указанных в пункте 10 раздела 4(1) настоящего Положения 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0 раздела 4(1) настоящего Положения, может использоваться единая система идентификации и аут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N 152-ФЗ «О персональных данных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фициальный сайт и (или) информационные системы должны обеспечивать возможнос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течение пяти рабочих дней со дня окончания периода размещения проекта, подлежащего рассмотрению на общественных обсуждениях, и информационных материалов к нему организатор общественных обсуждений осуществляет рассмотрение зарегистрированных предложений и замечаний участников общественных обсуж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рассмотрения зарегистрированных предложений и замечаний участников общественных обсуждений,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оформления протокола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об организаторе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duma%5CDownloads%5C%D0%9C%D0%9F%D0%90%20%D0%B2%D0%BD%D0%B5%D1%81%D0%B5%D0%BD%D0%B8%D0%B5%20%D0%B8%D0%B7%D0%BC%D0%B5%D0%BD%D0%B5%D0%BD%D0%B8%D1%8F%20_%D0%B2%20100-%D0%BC%D0%BF%D0%B0_%20(4).doc" \l "Par56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токола общественных обсуждений установлена приложением 1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 Выписка из протокола общественных обсуждений предоставляется организатором общественных обсуждений участнику общественных обсуждений в течение трех дней со дня его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7. На основании протокола общественных обсуждений в течение двух рабочих дней со дня его подписания организатор общественных обсуждений осуществляет подготовку заключения о результатах общественных обсуждений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duma%5CDownloads%5C%D0%9C%D0%9F%D0%90%20%D0%B2%D0%BD%D0%B5%D1%81%D0%B5%D0%BD%D0%B8%D0%B5%20%D0%B8%D0%B7%D0%BC%D0%B5%D0%BD%D0%B5%D0%BD%D0%B8%D1%8F%20_%D0%B2%20100-%D0%BC%D0%BF%D0%B0_%20(4).doc" \l "Par6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ой приложением 2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В заключении о результатах общественных обсуждений должны быть указа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оформления заключения о результатах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ключение о результатах общественных обсуждений не является нормативным документом и носи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Заключение о результатах общественных обсуждений подлежит опубликованию в официальном печатном средстве массовой информации и размещается на официальном сайте администрац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Требования к информационным стендам, на которых размещаются оповещения о начале общественных обсужде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оборудуются на видном, доступном месте около администрации городского округа по адресу: Приморский край, г. Арсеньев, ул. Ленинская, д.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информационного стенда должен отвечать требованиям современного городского дизайна, иметь подсветку информационного поля с целью доступности информации в темное время сут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та размещения информации должна быть рассчитана на средний рост заявителя (не выше 170 см, не ниже 140 с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информационном стенде, должна быть выполнена черным шрифтом размером не менее 14 кеглей на белом фоне, иметь заголовок более крупный, чем основной текст сообщ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стенда размещается заголовок «Информация» и указание наименования владельца информационного стен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емая информация должна быть защищена от стихийных повреждений и наклеивания коммерческой рекламы и объявлений физически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экспозиции (демонстрационных материалов проекта и информационных материалов к нему) осуществляется на стационарных стендах, размещенных в помещении администрации городского округа, одновременно с размещением на официальном сайте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должна содержать тему проекта, подлежащего рассмотрению на общественных обсуждениях, текстовые и графические материалы проекта, фамилию, имя, отчество, телефон и номер кабинета контактного лица, осуществляющего консультирование (представителя уполномоченного на проведение общественных обсуждений органа местного самоуправления), указание номера кабинета, в котором находится журнал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сетителей экспозиции проекта осуществляется по требованию в дни и часы, указанные в оповещении о начале общественных обсуждений, в которые возможно посещение указанных экспозиции или экспозиций, непосредственно при личном обращении к специалисту, осуществляющему консультир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консультирования представителями администрации городского округа осуществляется учет посетителей экспозиции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организацией и проведением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осуществляется за счет средств бюджета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общественных слушаний по проекту решения о предоставлении разрешения на условно разрешенный вид использования,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ступление в сил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28» февраля  2019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 - М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рганизации и проведению на территории Арсеньевского городского округа общественных обсуждений, сроков представления, рассмотрения и оценки предложений граждан, организаци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ПРОТОКОЛ </w:t>
      </w:r>
      <w:r>
        <w:rPr>
          <w:b/>
          <w:sz w:val="26"/>
          <w:szCs w:val="26"/>
        </w:rPr>
        <w:t>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/>
        <w:t>№</w:t>
      </w:r>
      <w:r>
        <w:rPr/>
        <w:t xml:space="preserve">______ </w:t>
        <w:tab/>
        <w:t xml:space="preserve"> «___» ___________ 20____г. г.Арсеньев </w:t>
        <w:tab/>
        <w:t>время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б организаторе общественных обсужден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56" w:before="0" w:after="240"/>
        <w:ind w:left="720" w:firstLine="14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опубликованном оповещении о начале общественных обсуждений, дата и источник его опубликования</w:t>
      </w:r>
    </w:p>
    <w:p>
      <w:pPr>
        <w:pStyle w:val="Normal"/>
        <w:pBdr>
          <w:bottom w:val="single" w:sz="12" w:space="1" w:color="000000"/>
        </w:pBdr>
        <w:spacing w:before="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56" w:before="0" w:after="160"/>
        <w:ind w:left="720" w:firstLine="142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20" w:firstLine="1429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и замечания участников общественных обсуждений с разделением на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56" w:before="0" w:after="160"/>
        <w:ind w:left="720" w:firstLine="141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56" w:before="0" w:after="160"/>
        <w:ind w:left="720" w:firstLine="127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общественных обсуждений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      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рганизации и проведению на территории Арсеньевского городского округа общественных обсуждений, сроков представления, рассмотрения и оценки предложений граждан, организаций</w:t>
      </w:r>
    </w:p>
    <w:p>
      <w:pPr>
        <w:pStyle w:val="Normal"/>
        <w:autoSpaceDE w:val="false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КЛЮЧЕНИЕ </w:t>
      </w:r>
    </w:p>
    <w:p>
      <w:pPr>
        <w:pStyle w:val="Normal"/>
        <w:autoSpaceDE w:val="fals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г.Арсеньев</w:t>
        <w:tab/>
        <w:tab/>
        <w:t>«___» ___________ 20____г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142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720" w:firstLine="142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pBdr>
          <w:bottom w:val="single" w:sz="12" w:space="1" w:color="000000"/>
        </w:pBdr>
        <w:spacing w:before="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56" w:before="0" w:after="160"/>
        <w:ind w:left="720" w:firstLine="142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общественных обсуждений с разделением на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720" w:firstLine="142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кретарь:</w:t>
      </w:r>
      <w:r>
        <w:rPr>
          <w:b/>
          <w:sz w:val="26"/>
          <w:szCs w:val="26"/>
        </w:rPr>
        <w:t xml:space="preserve">            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3592F840ACBCBE91D041E14016D14F9A31CCD9C6CEAEA8635B329010BAD58E1496A9B3B09504E78604E7C4E130F1FCEF513B5D3CCj4l7X" TargetMode="External"/><Relationship Id="rId4" Type="http://schemas.openxmlformats.org/officeDocument/2006/relationships/hyperlink" Target="https://ars.town/" TargetMode="External"/><Relationship Id="rId5" Type="http://schemas.openxmlformats.org/officeDocument/2006/relationships/hyperlink" Target="https://ars.town/" TargetMode="External"/><Relationship Id="rId6" Type="http://schemas.openxmlformats.org/officeDocument/2006/relationships/hyperlink" Target="consultantplus://offline/ref=5843592F840ACBCBE91D041E14016D14F9A81BCC9A6AEAEA8635B329010BAD58F349329438094B442C2F082941j1l1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2:00Z</dcterms:created>
  <dc:creator>Secr</dc:creator>
  <dc:description/>
  <cp:keywords/>
  <dc:language>en-US</dc:language>
  <cp:lastModifiedBy>Вагина Ирина Юрьевна</cp:lastModifiedBy>
  <cp:lastPrinted>2015-11-12T15:59:00Z</cp:lastPrinted>
  <dcterms:modified xsi:type="dcterms:W3CDTF">2020-12-29T04:20:00Z</dcterms:modified>
  <cp:revision>4</cp:revision>
  <dc:subject/>
  <dc:title> </dc:title>
</cp:coreProperties>
</file>