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92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240"/>
        <w:gridCol w:w="561"/>
        <w:gridCol w:w="1310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юня 2024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-п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 проведении капитального ремонта многоквартирных домов в 2025 году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/>
        <w:t>В соответствии с Жилищным кодексом Российской Федерации, Законом Приморского края от 07 августа 2013 года № 227-КЗ «О системе капитального ремонта многоквартирных домов в Приморском крае», постановлением Администрации Приморского края от 31 декабря 2013 года № 513-па «Об утверждении краевой программы «Программа капитального ремонта общего имущества в многоквартирных домах, расположенных на территории Приморского края, на 2014 - 2055 годы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Утвердить прилагаемый Перечень </w:t>
      </w:r>
      <w:r>
        <w:rPr>
          <w:lang w:eastAsia="ru-RU"/>
        </w:rPr>
        <w:t>многоквартирных домов, по которым запланировано проведение капитального ремонта в 2025 году в рамках реализации краевой программы «Программа капитального ремонта общего имущества в многоквартирных домах, расположенных на территории Приморского края,                         на 2014-2055 годы», согласно</w:t>
      </w:r>
      <w:r>
        <w:rPr/>
        <w:t xml:space="preserve"> предложениям Фонда Приморского края «Фонд капитального ремонта многоквартирных домов Приморского края» о проведении капитального ремонта общего имущества в многоквартирных домах, расположенных на территории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2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8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ind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spacing w:lineRule="auto" w:line="360"/>
        <w:ind w:hanging="0"/>
        <w:jc w:val="left"/>
        <w:rPr/>
      </w:pPr>
      <w:r>
        <w:rPr/>
        <w:t xml:space="preserve">Глава городского округа            </w:t>
        <w:tab/>
        <w:t xml:space="preserve">                              В.С. Пивень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ЖДЕН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рсеньевского городского округа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>от 11.07.2024  № 436-па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0" w:after="20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многоквартирных домов, по которым запланировано проведения капитального ремонта в 2025 году в рамках реализации краевой программы «Программа капитального ремонта общего имущества в многоквартирных домах, расположенных на территории Приморского края, на 2014-2055 годы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850"/>
        <w:gridCol w:w="709"/>
        <w:gridCol w:w="709"/>
        <w:gridCol w:w="850"/>
        <w:gridCol w:w="851"/>
        <w:gridCol w:w="850"/>
        <w:gridCol w:w="709"/>
        <w:gridCol w:w="851"/>
        <w:gridCol w:w="850"/>
        <w:gridCol w:w="992"/>
        <w:gridCol w:w="851"/>
        <w:gridCol w:w="992"/>
      </w:tblGrid>
      <w:tr>
        <w:trPr>
          <w:trHeight w:val="60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помещений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теплоснабжения, в том числе разработка                    проектно-сметной (сметной)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электроснабжения, в том числе разработка           проектно-сметной (сметной)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холодного водоснабжения, в том числе разработка проектно-сметной (сметной)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водоотведения, в том числе разработка проектно-сметной (сметной)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горячего водоснабжения, в том числе разработка проектно-сметной (сметной)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монт систем газоснабжения, в том числе разработка                         проектно-сметной(сметной)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, замена модернизация лифтов, ремонт лифтовых шахт,           машинных и блочных помещений, в том числе разработка                      проектно-сметной (сметной)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крыши, в ом числе ремонт и (или) усиление, замена чердачного перекрытия, в том числе разработка проектной-сметной (сметной)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подвальных помещений, относящихся к общему имуществу многоквартирном доме, в том числе разработка проектно-сметной (сметной)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фасада, в том числе разработка проектно-сметной                     (сметной)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фундамента, в том числе разработка проектно-сметной (сметной) документации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пер. Ирьян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779,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25 лет Арсеньев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93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 5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09" w:right="5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4"/>
    <w:qFormat/>
    <w:rPr/>
  </w:style>
  <w:style w:type="character" w:styleId="S6">
    <w:name w:val="s6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AR PL KaitiM GB" w:cs="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true"/>
      <w:spacing w:before="0" w:after="120"/>
    </w:pPr>
    <w:rPr>
      <w:rFonts w:eastAsia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rFonts w:eastAsia="Calibri"/>
      <w:sz w:val="20"/>
      <w:szCs w:val="20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uppressAutoHyphens w:val="true"/>
      <w:overflowPunct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Указатель3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21">
    <w:name w:val="Название объекта2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4">
    <w:name w:val="p14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21:00Z</dcterms:created>
  <dc:creator>1</dc:creator>
  <dc:description/>
  <cp:keywords/>
  <dc:language>en-US</dc:language>
  <cp:lastModifiedBy>Головко Олеся Михайловна</cp:lastModifiedBy>
  <cp:lastPrinted>2023-10-24T12:24:00Z</cp:lastPrinted>
  <dcterms:modified xsi:type="dcterms:W3CDTF">2024-07-11T04:12:00Z</dcterms:modified>
  <cp:revision>6</cp:revision>
  <dc:subject/>
  <dc:title> </dc:title>
</cp:coreProperties>
</file>