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 xml:space="preserve">Заместитель главы администрации – начальник финансового управления 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>Черных С.Л.____________________</w:t>
            </w:r>
            <w:r>
              <w:rPr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контрольных мероприятий финансового управления </w:t>
        <w:br/>
        <w:t>администрации Арсеньевского округа на 2025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402"/>
        <w:gridCol w:w="5528"/>
        <w:gridCol w:w="2126"/>
        <w:gridCol w:w="255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5" w:right="-5" w:hanging="36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по делам гражданской обороны и чрезвычайным ситуациям» администрации Арсеньевского городск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803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– январь 2025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«Спортивная школа «Восток» Арсеньевского городского округа»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68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5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апре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– 1 квартал 2025 года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222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соблюдения требований бюджетного законодательства и иных нормативных правовых актов при осуществлении расходов бюджета Арсеньевского городского округа на реализацию мероприятий муниципальной программы «Развитие муниципальной службы в Арсеньевском городском округ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4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929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инансово – хозяйственной деятельности объекта контроля в части расчетов 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5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4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1959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5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- истекший период 2025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702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ль - авгус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- истекший период 2025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Арсеньевского городского округа (Управление экономики)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222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бюджетного законодательства и иных нормативных правовых актов в части правильности начисления и поступления арендной платы за размещение нестационарных объектов на территории Арсеньевского городского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  <w:br/>
              <w:t>2025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4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Gothic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12:00Z</dcterms:created>
  <dc:creator>Secretar</dc:creator>
  <dc:description/>
  <cp:keywords/>
  <dc:language>en-US</dc:language>
  <cp:lastModifiedBy>Панасенко Дарья Викторовна</cp:lastModifiedBy>
  <cp:lastPrinted>2022-12-16T16:02:00Z</cp:lastPrinted>
  <dcterms:modified xsi:type="dcterms:W3CDTF">2024-12-20T05:04:00Z</dcterms:modified>
  <cp:revision>51</cp:revision>
  <dc:subject/>
  <dc:title>ФИНАНСОВОЕ УПРАВЛЕНИЕ</dc:title>
</cp:coreProperties>
</file>