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/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211 с правом решающего голоса Пряжениковой Н.Ю. от обязанностей члена комиссии до истечения срока полномо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тупившее в письменной форме заявление члена участковой избирательной комиссии с правом решающего голоса избирательного участка № 211 Пряжениковой Н.Ю. о сложении своих полномочий члена участковой избирательной комиссии избирательного участка № 211 с правом решающего голоса до истечения срока полномочий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свободить от обязанностей члена участковой избирательной комиссии с правом решающего голоса избирательного участка № 211 Пряженикову Наталью Юрьевну до истечения срока полномочий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Пряжениковой Н.Ю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участковую избирательную комиссию избирательного участка № 211 для све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799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Машковская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8-13T12:31:00Z</cp:lastPrinted>
  <dcterms:modified xsi:type="dcterms:W3CDTF">2021-08-13T02:31:00Z</dcterms:modified>
  <cp:revision>243</cp:revision>
  <dc:subject/>
  <dc:title>14</dc:title>
</cp:coreProperties>
</file>