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212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2" r="-727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5/4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/>
      </w:pPr>
      <w:r>
        <w:rPr>
          <w:sz w:val="26"/>
          <w:szCs w:val="26"/>
        </w:rPr>
        <w:t xml:space="preserve"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, по одномандатному избирательному округу № 18 Марущак Николая Алексеевич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8 Марущак Николая Алексеевича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 июля 2022 года  Марущак Николаем Алексеевичем представил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18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18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11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а </w:t>
      </w:r>
      <w:r>
        <w:rPr>
          <w:color w:val="000000"/>
          <w:sz w:val="26"/>
          <w:szCs w:val="26"/>
          <w:lang w:val="en-US"/>
        </w:rPr>
        <w:t>XXV</w:t>
      </w:r>
      <w:r>
        <w:rPr>
          <w:color w:val="000000"/>
          <w:sz w:val="26"/>
          <w:szCs w:val="26"/>
        </w:rPr>
        <w:t xml:space="preserve"> отчетной Конференции Приморского краевого отделения политической партии «КОММУНИСТИЧЕСКАЯ ПАРТИЯ РОССИЙСКОЙ ФЕДЕРАЦИИ»  от 26.06.2022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08 июля 2022 года Марущак Николай Алексеевич представил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, в нарушение части 9 статьи 42 Избирательного кодекса Марущак Николай Алексеевич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8 июля 2022 года никто из кандидатов, выдвинутых Приморским краевым отделением политической партии «КОММУНИСТИЧЕСКАЯ ПАРТИЯ РОССИЙСКОЙ ФЕДЕРАЦИИ»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 июля 2022 года в 11 ч. 15 мин. нотариально за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м территориальной избирательной комиссии города Арсеньева  от 18 июля 2022 года №  81/357 «Об извещении кандидата в депутаты Думы Арсеньевского городского округа, выдвинутого по одномандатному избирательному округу  № 18 Марущак Николая Алексее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Марущак Н.А. был уведомлен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 июля 2022 года кандидатом представлена нотариально удостоверенная копия свидетельства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то его предоставление не предусмотрено пунктом 1.1. статьи 38 Федерального зак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, в соответствии с частью 2 статьи 49 Избирательного кодекса, нотариально за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Марущак Николаем Алексеевичем в установленном порядке не был представлен документ, необходимый для выдвижения в качестве кандидата в депутаты Думы Арсеньевского городского округа по одномандатному избирательному округу № 18, а именно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 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18 Марущак Николая Алексее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8 Марущак Николая Алексее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 xml:space="preserve">Дальневосточный банк </w:t>
        <w:br/>
        <w:t>ПАО «Сбербанк» Приморское ОСБ № 8635/0306</w:t>
      </w:r>
      <w:r>
        <w:rPr>
          <w:color w:val="000000"/>
          <w:sz w:val="26"/>
          <w:szCs w:val="26"/>
        </w:rPr>
        <w:t>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ыдать копию настоящего решения кандидату в депутаты Думы Арсеньевского городского округа по одномандатному избирательному округу № 18 Марущак Николаю Алексеевичу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6:00Z</cp:lastPrinted>
  <dcterms:modified xsi:type="dcterms:W3CDTF">2022-07-23T01:56:00Z</dcterms:modified>
  <cp:revision>9</cp:revision>
  <dc:subject/>
  <dc:title>14</dc:title>
</cp:coreProperties>
</file>