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феврал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3 октября 2010 года № 822-па «Об утверждении административного регламента по предоставлению муниципальной услуги  «Отдых детей в каникулярное время»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 и муниципальных услуг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Отдых детей в каникулярное время», утвержденный постановлением администрации Арсеньевского городского округа от  23 октября 2010 года № 822-па, изменения, изложив раздел 5 «Порядок обжалования действий (бездействий) должностного лица, а также принимаемого им решения при предоставлении муниципальной услуги» в новой редакции (прилагается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С.В. Скворико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О.Д. Лукьянчук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9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left="4956" w:firstLine="9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4956" w:firstLine="9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13 февраля 2012г. № 113-п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color w:val="000000"/>
          <w:sz w:val="28"/>
          <w:szCs w:val="28"/>
        </w:rPr>
        <w:t xml:space="preserve">5. Досудебное (внесудебное)  обжалование  заявителем  решений  и действий (бездействий)  органа, предоставляющего муниципальную услугу, должностного лица </w:t>
      </w:r>
    </w:p>
    <w:p>
      <w:pPr>
        <w:pStyle w:val="Heading2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Решения и  действия  (бездействие) Учреждений, директоров Учреждений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3 настоящего регламента, в том числе заявитель вправе  обратиться  с  жалобой в случае нарушения срока регистрации запроса о предоставлении муниципальной услуги – «Отдых детей в каникулярное время»;  требования у заявителя представления документов и информации, которые находятся в распоряжении  Учреждения, а  также  иных документов, не предусмотренных настоящим регламентом для предоставления муниципальной услуги;  в  случае  отказа  в предоставлении Услуги, 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Управления образования администрации Арсеньевского городского округа, в исправлении допущенных опечаток и ошибок в выданных документах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чреждения, директора Учреждения, 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непосредственно начальнику Управления образования администрации Арсеньевского городского округа,  в письменной форме на бумажном носителе по адресу: 692330, Приморский край, г. Арсеньев, ул. Ленинская, д. 10,  в электронной  форме, в том числе по электронной почте 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/>
      </w:pP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г. Арсеньев, ул. Ленинская, д. 8, а также в электронном виде, в  том  числе  на официальный сайт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либо по электронной почте (</w:t>
      </w:r>
      <w:r>
        <w:rPr>
          <w:sz w:val="28"/>
          <w:szCs w:val="28"/>
          <w:lang w:val="en-US"/>
        </w:rPr>
        <w:t>ars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ием проводится:</w:t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альником Управления образования администрации Арсеньевского городского округа по адресу: г. Арсеньев, ул. Ленинская, д.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;  время приема: понедельник с 14:00 до 17:30;</w:t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Главой Арсеньевского городского округа по адресу: г. Арсеньев, ул. Ленинская, д.8; время приема: понедельник с 13:30 до 17:30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1) наименование Учреждения, предоставляющего муниципальную услугу, с указанием данных  директора  Учрежд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решения  и  действия (бездействие) которых обжалуются;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 заявителя - физического 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чреждения, директора Учреждения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чреждения, директора Учреждения. Заявителем могут быть  представлены  документы 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ab/>
        <w:t>Жалоба, поступившая в Управление образования администрации Арсеньевского городского округа подлежит рассмотрению начальником Управления  образования, в администрацию – Главой Арсеньевского городского округа (в а его отсутствие – заместителем) в течение пятнадцати рабочих дней со дня ее регистрации, а в случае обжалования отказа в приеме документов у  заявителя либо в  исправлении  допущенных опечаток и ошибок в выданных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начальник Управления образования администрации Арсеньевского городского округа,  Глава городского округа принимает одно из следующих решений: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документах,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зднее дня, следующего за днем принятия решения по жалобе, заявителю в  письменной  форме  и 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лучае  установления  в  ходе  или по результатам рассмотрения жалобы признаков состава административного правонарушения или преступления начальник Управления образования администрации Арсеньевского городского округа, Глава  Арсеньевского городского округа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шение, принятое  Главой Арсенье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 на решения и действия (бездействие) Учреждения, директора Учреждения, могут быть обжалованы заявителем в органы прокуратуры либо в судебном порядке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0"/>
        </w:tabs>
        <w:ind w:left="160" w:firstLine="8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BC3B06DB102F26CC2476430B0C50AA4B0562A907194AA5810859090EB0D1C7EFB7FDB5B58FB0FA2E2BE5D4FUBG" TargetMode="External"/><Relationship Id="rId5" Type="http://schemas.openxmlformats.org/officeDocument/2006/relationships/hyperlink" Target="mailto:ars@mo.primorsky.ru" TargetMode="External"/><Relationship Id="rId6" Type="http://schemas.openxmlformats.org/officeDocument/2006/relationships/hyperlink" Target="http://www.arsenevmi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14:00Z</dcterms:created>
  <dc:creator>Metod</dc:creator>
  <dc:description/>
  <cp:keywords/>
  <dc:language>en-US</dc:language>
  <cp:lastModifiedBy>Zoya</cp:lastModifiedBy>
  <cp:lastPrinted>2011-12-26T10:44:00Z</cp:lastPrinted>
  <dcterms:modified xsi:type="dcterms:W3CDTF">2012-02-14T06:54:00Z</dcterms:modified>
  <cp:revision>5</cp:revision>
  <dc:subject/>
  <dc:title> </dc:title>
</cp:coreProperties>
</file>