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ноя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6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 на 2023 год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  <w:lang w:val="en-US"/>
        </w:rPr>
      </w:pPr>
      <w:r>
        <w:rPr>
          <w:b/>
          <w:szCs w:val="26"/>
        </w:rPr>
        <w:t>и плановый  период 2024 и 2025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Бюджетного кодекса Российской Федерации, постановлением администрации Приморского края от 18 мая 2015 года </w:t>
        <w:br/>
        <w:t>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 Утвердить основные направления долговой политики Арсеньевского городского округа на 2023 год и плановый период 2024 и 2025 годов (прилагается)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29 ноября 2021года № 586-па «Об</w:t>
      </w:r>
      <w:r>
        <w:rPr>
          <w:b/>
          <w:szCs w:val="26"/>
        </w:rPr>
        <w:t xml:space="preserve"> </w:t>
      </w:r>
      <w:r>
        <w:rPr>
          <w:szCs w:val="26"/>
        </w:rPr>
        <w:t>утверждении долговой политики Арсеньевского  городского округа на 2022 год и плановый период 2023 и 2024 годов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  <w:tab/>
        <w:t>УТВЕРЖДЕНЫ</w:t>
      </w:r>
    </w:p>
    <w:p>
      <w:pPr>
        <w:pStyle w:val="Normal"/>
        <w:tabs>
          <w:tab w:val="clear" w:pos="708"/>
          <w:tab w:val="left" w:pos="5797" w:leader="none"/>
        </w:tabs>
        <w:jc w:val="left"/>
        <w:rPr>
          <w:szCs w:val="26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szCs w:val="26"/>
        </w:rPr>
        <w:t xml:space="preserve">                              </w:t>
      </w: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4862" w:leader="none"/>
        </w:tabs>
        <w:jc w:val="left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от 18 ноября 2022 г. № 646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сновные направления долговой политик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на 2023 год и плановый период 2024 и 2025 годов</w:t>
      </w:r>
    </w:p>
    <w:p>
      <w:pPr>
        <w:pStyle w:val="Normal"/>
        <w:spacing w:lineRule="auto" w:line="36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 xml:space="preserve">Основные направления долговой политики Арсеньевского городского округа на 2023 год и на плановый период 2024 и 2025 годов (далее - долговая политика городского округа) определяют приоритетные направления деятельности по управлению муниципальным долгом городского округа (далее – муниципальный долг). Долговая политика Арсеньевского городского округа является частью бюджетной политики городского округа, </w:t>
      </w:r>
      <w:r>
        <w:rPr>
          <w:szCs w:val="26"/>
        </w:rPr>
        <w:t>непосредственно связана с бюджетным процессом городского округ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.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left="0" w:firstLine="709"/>
        <w:jc w:val="both"/>
        <w:rPr/>
      </w:pPr>
      <w:r>
        <w:rPr>
          <w:b/>
          <w:sz w:val="26"/>
          <w:szCs w:val="26"/>
        </w:rPr>
        <w:t>Итоги реализации долговой политики за 2020-2022 годы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right"/>
        <w:rPr/>
      </w:pPr>
      <w:r>
        <w:rPr/>
        <w:t>млн.руб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559"/>
        <w:gridCol w:w="1560"/>
        <w:gridCol w:w="1417"/>
        <w:gridCol w:w="141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02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1.10.2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на 2022</w:t>
            </w:r>
          </w:p>
        </w:tc>
      </w:tr>
      <w:tr>
        <w:trPr>
          <w:trHeight w:val="2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муниципальный долг на конец к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11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24.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233.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3,73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7.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68.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,179</w:t>
            </w:r>
          </w:p>
        </w:tc>
      </w:tr>
      <w:tr>
        <w:trPr>
          <w:trHeight w:val="10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7.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65.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3,55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униципальные займы, осуществляемые путем выпус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униципальные гарантии по обязательствам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тношение объема муниципального долга к общему объему налоговых и неналоговых доходов городского бюджета на конец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7,10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0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44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,98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7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1,2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,8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,715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45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лговая политика Арсеньевского городского округа в 2020, 2021, 2022 годах была направлена на поддержание умеренной долговой нагрузки, сдерживания роста расходов на обслуживание муниципального долга, обеспечение показателей долговой устойчивости на уровне, позволяющем отнести Арсеньевский городской округ к группе заемщиков с высоким уровнем долговой устойчив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 состоянию на 1.01.2022 муниципальный долг Арсеньевского городского округа составил 224,468 млн. руб. (на 01.01.2021 - 111,14 млн.руб, прирост составил 113,328 млн. руб. (202 %)).  Муниципальный долг на 01.10.2022 составил 233,904  млн. рублей, прирост к данным 2021 года составил 9,436 млн. руб. Ожидаемый объем муниципального долга на конец 2022 года не превысит предельный объем долга, установленный муниципальным правовым актом о бюджете Арсеньевского городского округа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1.2. Структура муниципального долга Арсеньевского городского округа соответствует долговым обязательствам, установленным программой муниципальных внутренних заимствований Арсеньевского городского округа, утверждаемыми ежегодно </w:t>
      </w:r>
      <w:r>
        <w:rPr>
          <w:szCs w:val="26"/>
        </w:rPr>
        <w:t xml:space="preserve">муниципальным правовым актом </w:t>
      </w:r>
      <w:r>
        <w:rPr>
          <w:sz w:val="26"/>
          <w:szCs w:val="26"/>
        </w:rPr>
        <w:t>о бюджете на очередной финансовый год и плановый период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По состоянию на 01.01.2021 доля муниципального долга по коммерческим кредитам составила 6,6 % от общего объема, а доля муниципального долга по бюджетным кредитам – 93,4 %. По состоянию на 01.01.2022 доля долга по коммерческим кредитам составила 43,3 % от общего объема, а доля муниципального долга по бюджетным кредитам – 56,7 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 В целях обеспечения умеренной долговой нагрузки на бюджет Арсеньевского городского округа в 2021, 2022 годах осуществлялись мероприятия по диверсификации кредитного портфеля, реструктуризации и рефинансированию муниципальных долговых обязательств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В 2022 году Арсеньевским городским округом привлечен бюджетный кредит из средств краевого бюджета под 0,1% годовых, что позволило частично  досрочно погасить коммерческий кредит.  Также в 2022 году Арсеньевским городским округом заключены соглашения с Министерством финансов Приморского края о реструктуризации задолженности по бюджетным кредитам(распоряжение № 179-рп от 21.04.2022) – в 2022 году на сумму 81,611 млн. руб. с рассрочкой погашения на 5 лет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 Долговая нагрузка (отношение объема муниципального долга к налоговым и неналоговым доходам бюджета) на бюджет городского округа за 2021 год составила 40,87 %, за 2020 год – 17,10, увеличение на 23,77 % за счет привлечения коммерческого кредита от ПАО Социальный коммерческий банк Приморья «Примсоцбанк» для покрытия дефицита бюджет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 Расходы на обслуживание муниципального долга Арсеньевского городского округа по итогам 2021 года составили 1,284 млн. руб. (за 2020 год – 7,42 млн.руб., снижение 6,136 млн.руб. (17,3%).  Удельный вес расходов на обслуживание муниципального долга в общих расходах бюджета городского округа в 2021году составил – 0,08%, в 2020 году составил – 0,38%, снижение на 0,3 %.</w:t>
      </w:r>
    </w:p>
    <w:p>
      <w:pPr>
        <w:pStyle w:val="Normal"/>
        <w:spacing w:lineRule="auto" w:line="360"/>
        <w:rPr/>
      </w:pPr>
      <w:r>
        <w:rPr>
          <w:szCs w:val="26"/>
        </w:rPr>
        <w:t>1.6.  Расчеты по долговым обязательствам Арсеньевского городского округа производятся своевременно и в полном объеме. Возникновения просроченных долговых обязательств не допускается.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1.7.  В 2020-2022 годах муниципальные гарантии не предоставлялись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факторы, определяющие характер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240"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правления долговой политики</w:t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 </w:t>
      </w:r>
      <w:r>
        <w:rPr>
          <w:color w:val="000000"/>
          <w:szCs w:val="26"/>
        </w:rPr>
        <w:t>Основными факторами, определяющими характер и направления долговой политики Арсеньевского городского округа, являются: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 макроэкономическая ситуация, сложившаяся на территории Российской Федерации, Приморского края и Арсеньевского городского округ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 изменения, вносимые в бюджетное законодательство Российской Федерации и законодательство Российской Федерации о налогах и сборах,</w:t>
      </w:r>
      <w:r>
        <w:rPr>
          <w:szCs w:val="26"/>
        </w:rPr>
        <w:t xml:space="preserve"> уменьшающие объем доходов и (или) увеличивающие объем расходов бюджета городского округа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необходимость ежегодной индексации расходов бюджета городского округа  на выплату заработной платы работникам бюджетной сферы и оплаты коммунальных услуг муниципальными учреждениями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 конъюнктура финансового (долгового) рынка, определяющая стоимость привлечения заемных сред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ровень муниципального долга городского округ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 зависимости от экономической ситуации в стране и состояния рынка финансовых услуг долговая политика городского округа продолжит характеризоваться направленностью на обеспечение способности осуществлять муниципальные заимствования на приемлемых условиях и в объемах, необходимых для финансирования дефицита бюджета, а также погашения долговых обязательств. Фактический объем муниципальных заимствований должен определяться результатами исполнения бюджета городского округа, анализа рынка финансовых услуг, учитывать соблюдение условий ежегодно заключаемых соглашений о мерах по социально-экономическому развитию и оздоровлению муниципальных финансов, прозрачной и эффективной аукционной политикой при участии на рынке финансовых услуг, целенаправленным информационным взаимодействием с финансовыми организация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hd w:fill="auto" w:val="clear"/>
        <w:tabs>
          <w:tab w:val="clear" w:pos="708"/>
          <w:tab w:val="left" w:pos="1069" w:leader="none"/>
        </w:tabs>
        <w:spacing w:lineRule="auto" w:line="360" w:before="0" w:after="0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   Цели и задачи долговой политики</w:t>
      </w:r>
    </w:p>
    <w:p>
      <w:pPr>
        <w:pStyle w:val="Normal"/>
        <w:spacing w:lineRule="auto" w:line="360"/>
        <w:rPr/>
      </w:pPr>
      <w:r>
        <w:rPr>
          <w:szCs w:val="26"/>
        </w:rPr>
        <w:t>3.1. Целями долговой политики Арсеньевского городского округа в 2023 году и плановом периоде 2024 и 2025 годов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 </w:t>
      </w:r>
      <w:r>
        <w:rPr>
          <w:color w:val="000000"/>
          <w:szCs w:val="26"/>
        </w:rPr>
        <w:t>обеспечение сбалансированности бюджета городского округ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хранение положительной кредитной истории и, как следствие снижение издержек, связанных с привлечением и обслуживанием муниципального долга городского округа;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 xml:space="preserve">- </w:t>
      </w:r>
      <w:r>
        <w:rPr>
          <w:spacing w:val="2"/>
          <w:szCs w:val="26"/>
        </w:rPr>
        <w:t>обеспечение прозрачности процессов управления муниципальным долгом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снижение рисков в сфере управления государственным долгом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3.2. Основными задачами долговой политики Арсеньевского городского округа являютс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блюдение требований бюджетного законодательства Российской Федерации по предельному объему муниципального долг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 поддержание долговой нагрузки на бюджет Арсеньевского городского округа на экономически безопасном уровне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- обеспечение оптимальной структуры заимствований по видам инструментов и срокам их погашения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своевременное и полное погаше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оптимизация расходов на обслужива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минимизация рисков, связанных с осуществлением муниципальных заимствова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е показателей долговой устойчивости, установленных Бюджетным кодексом РФ и Порядком проведения оценки  показателей долговой устойчивости муниципальных образований Приморского края, на уровне, необходимом для отнесения Арсеньевского городского округа к группе заемщиков с высоким или средним уровнем долговой устойчивости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нструменты реализации долговой политики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ми реализации долговой политики Арсеньевского городского округа в 2023 году и плановом периоде 2024 и 2025 годов являются: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беспечение оптимальной долговой нагрузки на бюджет Арсеньевского городского округа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правление доходов, дополнительно полученных сверх утвержденных решением о бюджете городского округа, на досрочное погашение долговых обязательств городского округа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ткрытых торгов (аукционов) на право заключения муниципальных контрактов по оказанию финансовых услуг в целях минимизации расходов по процентным платежам за пользование кредитными средствами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-  осуществление мониторинга состояния муниципального долга Арсеньевского городского округа;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е учета информации о муниципальном долге городского округа, формирование отчетности о долговых обязательствах городского округа; 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осуществление работы по замещению кредитов, привлекаемых от кредитных организаций, бюджетными кредитами из краевого бюджета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- взаимодействие с Министерством финансов Приморского края по вопросам реструктуризации обязательств городского округа по бюджетным кредитам, полученным из краевого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Анализ рисков для бюджета, возникающих</w:t>
      </w:r>
      <w:r>
        <w:rPr>
          <w:b/>
          <w:szCs w:val="26"/>
        </w:rPr>
        <w:t xml:space="preserve"> в процессе управления муниципальным долгом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 Основными рисками, возникающими в процессе управления муниципальным долгом Арсеньевского городского округа,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риск процентной ставки – риск финансовых потерь, связанных с ростом процентных ставок на рынке заимствований, вследствие увеличения ключевой ставки Центральным Банком России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риск не достижения планируемых объемов поступлений доходов бюджета городского округа, поскольку недопоступление доходов потребует изыскания и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иск возникновения новых расходных обязательств, не обеспеченных источниками финансиров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 риск рефинансирования – вероятность потерь бюджета городского округа из-за невозможности осуществить на приемлемых условиях новые заимствования для погашения накопленного долга, в том числе по причине отсутствия участников электронных аукционов по привлечению кредитных ресурсов;</w:t>
      </w:r>
    </w:p>
    <w:p>
      <w:pPr>
        <w:pStyle w:val="21"/>
        <w:shd w:fill="auto" w:val="clear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риск ликвидности - отсутствие на едином счете бюджета городского округа необходимых средств для полного исполнения расходных и долговых обязательств городского округа в срок.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5.2. Основными мерами, принимаемыми в отношении управления рисками, связанными с реализацией долговой политики Арсеньевского городского округа, являются осуществление достоверного прогнозирования доходов бюджета городского округа и поступлений по источникам финансирования дефицита бюджета городского округа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Normal"/>
        <w:spacing w:lineRule="auto" w:line="360"/>
        <w:rPr/>
      </w:pPr>
      <w:r>
        <w:rPr>
          <w:szCs w:val="26"/>
        </w:rPr>
        <w:t>В целях минимизации рисков по выполнению долговой политики городского округа на территории Арсеньевского городского округа принято Постановление администрации Арсеньевского городского округа от 25.05.2022 № 300-па «Об утверждении Плана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ab/>
        <w:tab/>
        <w:tab/>
        <w:t>__________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Secretar</dc:creator>
  <dc:description/>
  <cp:keywords/>
  <dc:language>en-US</dc:language>
  <cp:lastModifiedBy>Герасимова Зоя Николаевна</cp:lastModifiedBy>
  <cp:lastPrinted>2021-11-25T11:56:00Z</cp:lastPrinted>
  <dcterms:modified xsi:type="dcterms:W3CDTF">2022-11-18T06:40:00Z</dcterms:modified>
  <cp:revision>115</cp:revision>
  <dc:subject/>
  <dc:title> </dc:title>
</cp:coreProperties>
</file>