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firstLine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left="6192" w:firstLine="1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2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 января 202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истеме оплаты труда депута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ных должностных лиц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принятое реш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Арсеньевского городского округа от 5 мая 2008 года № 104-МПА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Положение о системе оплаты труда депутатов, выборных должностных лиц местного самоуправления Арсеньевского городского округа, принятое решением Думы Арсеньевского городского округа от 05 мая 2008 года </w:t>
        <w:br/>
        <w:t>№ 104-МПА (далее - Положение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1. Во втором абзаце преамбулы Положения после слов «Глава Арсеньевского городского округа дополнить словами «(далее – глава города)», после слов «председатель Думы Арсеньевского городского округа» дополнить словами «(далее – председатель Думы)», после слов «депутат Думы Арсеньевского городского округа» дополнить словами «(далее – депутат Думы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eastAsia="ru-RU"/>
        </w:rPr>
        <w:t>Пункт 1 раздела 1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«1. Денежное содержание депутатов, выборных должностных лиц местного самоуправления Арсеньевского городского округа, осуществляющих свои полномочия на постоянной основе (далее - лица, замещающие муниципальные должности), состоит из ежемесячного денежного вознаграждения, размер которого установлен приложением к настоящему муниципальному правовому акту, а также из ежемесячных и иных дополнительных выплат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3. В подпункте 2 пункта 2 раздела 1 Положения слова «ежеквартальное поощрение» заменить словами «ежеквартальное денежное поощрени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1.4. В подпункте 2.1 раздела 1 Положения слова «ежемесячного должностного оклада» заменить словами «ежемесячного денежного вознаграждения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5. В подпункте 4 пункта 1 раздела 3 Положения слова «не более» заменить словами «в размер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6. В приложении к муниципальному правовому акту Думы Арсеньевского городского округа слова «Размер месячного должностного оклада» заменить словами «Размер ежемесячного денежного вознаграждения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8»  января  2021 года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38 - МПА</w:t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2987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0:00Z</dcterms:created>
  <dc:creator>Аня</dc:creator>
  <dc:description/>
  <dc:language>en-US</dc:language>
  <cp:lastModifiedBy>duma</cp:lastModifiedBy>
  <cp:lastPrinted>2021-01-22T10:43:00Z</cp:lastPrinted>
  <dcterms:modified xsi:type="dcterms:W3CDTF">2021-01-27T07:20:00Z</dcterms:modified>
  <cp:revision>2</cp:revision>
  <dc:subject/>
  <dc:title/>
</cp:coreProperties>
</file>