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 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07 июня 2022 года № 56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07 июн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Отказать в предоставлении разрешения </w:t>
      </w:r>
      <w:r>
        <w:rPr>
          <w:bCs/>
          <w:sz w:val="25"/>
          <w:szCs w:val="25"/>
        </w:rPr>
        <w:t>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1 «Зона делового, общественного и коммерческого назначения», местоположение которого: примерно в 45 м на северо-восток от ориентира, расположенного: г. Арсеньев, ул. Сазыкина, дом 10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33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6-07T23:58:00Z</dcterms:modified>
  <cp:revision>3</cp:revision>
  <dc:subject/>
  <dc:title> </dc:title>
</cp:coreProperties>
</file>