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Mangal;Gentium Basic"/>
          <w:szCs w:val="21"/>
        </w:rPr>
      </w:pPr>
      <w:r>
        <w:rPr>
          <w:rFonts w:cs="Mangal;Gentium Basic"/>
          <w:szCs w:val="21"/>
        </w:rPr>
      </w:r>
    </w:p>
    <w:p>
      <w:pPr>
        <w:sectPr>
          <w:type w:val="nextPage"/>
          <w:pgSz w:w="11906" w:h="16838"/>
          <w:pgMar w:left="1418" w:right="851" w:gutter="0" w:header="0" w:top="567" w:footer="0" w:bottom="6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567" w:footer="0" w:bottom="668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 xml:space="preserve">О комиссии по оценке адаптации к самостоятельной жизни лиц, ранее относившихся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меющих право на обеспечение </w:t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 xml:space="preserve">жилыми помещениями, претендующих на получение социальной выплаты на приобретение жилого помещения в собственность, удостоверяемой </w:t>
      </w:r>
    </w:p>
    <w:p>
      <w:pPr>
        <w:pStyle w:val="Standard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сертификатом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PT Astra Serif;Times New Roman" w:hAnsi="PT Astra Serif;Times New Roman" w:cs="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Standard"/>
        <w:widowControl/>
        <w:spacing w:lineRule="auto" w:line="360"/>
        <w:ind w:firstLine="748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В соответствии с Законами Приморского края от 06 декабря 2018 года</w:t>
        <w:br/>
        <w:t>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остановления Правительства Приморского края от 18.02.2020 № 137-пп «Об утверждении Прядка деятельности комиссии по оценке адаптации к самостоятельной жизни лиц, претендующих на получение социальной выплаты на приобретение жилого помещения в собственность», руководствуясь Уставом Арсеньевского городского округа, администрация Арсеньевского городского округа</w:t>
      </w:r>
    </w:p>
    <w:p>
      <w:pPr>
        <w:pStyle w:val="Standard"/>
        <w:numPr>
          <w:ilvl w:val="0"/>
          <w:numId w:val="0"/>
        </w:numPr>
        <w:spacing w:lineRule="auto" w:line="276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pStyle w:val="Standard"/>
        <w:numPr>
          <w:ilvl w:val="0"/>
          <w:numId w:val="0"/>
        </w:numPr>
        <w:spacing w:lineRule="auto" w:line="276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  <w:t>ПОСТАНОВЛЯЕТ:</w:t>
      </w:r>
    </w:p>
    <w:p>
      <w:pPr>
        <w:pStyle w:val="Standard"/>
        <w:spacing w:lineRule="auto" w:line="276"/>
        <w:ind w:firstLine="935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pStyle w:val="Standard"/>
        <w:spacing w:lineRule="auto" w:line="360"/>
        <w:ind w:right="-2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1. Создать комиссию по оценке адаптации к самостоятельной жизни лиц, ранее относившихся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меющих право на обеспечение жилыми помещениями, претендующих на получение социальной выплаты на приобретение жилого помещения в собственность, удостоверяемой сертификатом (далее - Комиссия)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right="-2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2. Утвердить прилагаемый состав Комиссии.</w:t>
      </w:r>
    </w:p>
    <w:p>
      <w:pPr>
        <w:pStyle w:val="Standard"/>
        <w:widowControl/>
        <w:spacing w:lineRule="auto" w:line="360"/>
        <w:ind w:right="-2" w:firstLine="907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. Признать утратившим силу постановление администрации Арсеньевского городского округа от 13 февраля 2020 года № 89-па «Об утверждении состава комиссии по оценке адаптации к самостоятельной жизни лиц, ранее относившихся к категории детей -сирот и детей,  оставшихся без попечения родителей, лиц из числа детей -сирот и детей, оставшихся без попечения родителей, и достигших возраста 25 лет, имеющих право на обеспечение жилыми помещениями, претендующих на получение социальной выплаты на приобретение жилого помещения в собственность, удостоверяемой сертификатом»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right="-2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4. Организационному управлению администрации городского округа (Абрамова И.А.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right="-2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5. 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Standard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spacing w:lineRule="auto" w:line="36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И.о. Главы городского округа</w:t>
        <w:tab/>
        <w:tab/>
        <w:tab/>
        <w:tab/>
        <w:tab/>
        <w:tab/>
        <w:t xml:space="preserve">             Е.В.Богомолов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567" w:footer="0" w:bottom="668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ind w:firstLine="5049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ind w:firstLine="5049"/>
        <w:jc w:val="center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УТВЕРЖДЕН</w:t>
      </w:r>
    </w:p>
    <w:p>
      <w:pPr>
        <w:pStyle w:val="Standard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становлением администрации</w:t>
      </w:r>
    </w:p>
    <w:p>
      <w:pPr>
        <w:pStyle w:val="Standard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Арсеньевского городского округа</w:t>
      </w:r>
    </w:p>
    <w:p>
      <w:pPr>
        <w:pStyle w:val="Standard"/>
        <w:ind w:firstLine="5049"/>
        <w:jc w:val="center"/>
        <w:rPr/>
      </w:pPr>
      <w:r>
        <w:rPr>
          <w:rFonts w:cs="PT Astra Serif;Times New Roman" w:ascii="PT Astra Serif;Times New Roman" w:hAnsi="PT Astra Serif;Times New Roman"/>
          <w:szCs w:val="26"/>
        </w:rPr>
        <w:t>от «25» декабря 2020 г. № 764-</w:t>
      </w:r>
      <w:r>
        <w:rPr>
          <w:rFonts w:cs="PT Astra Serif;Times New Roman" w:ascii="PT Astra Serif;Times New Roman" w:hAnsi="PT Astra Serif;Times New Roman"/>
          <w:szCs w:val="26"/>
          <w:u w:val="single"/>
        </w:rPr>
        <w:t>па</w:t>
      </w:r>
    </w:p>
    <w:p>
      <w:pPr>
        <w:pStyle w:val="Standard"/>
        <w:ind w:firstLine="9720"/>
        <w:jc w:val="righ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8789" w:leader="none"/>
        </w:tabs>
        <w:ind w:right="-81" w:firstLine="540"/>
        <w:jc w:val="center"/>
        <w:outlineLvl w:val="0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СОСТАВ КОМИССИИ</w:t>
      </w:r>
    </w:p>
    <w:p>
      <w:pPr>
        <w:pStyle w:val="Standard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 оценке адаптации к самостоятельной жизни лиц, ранее относившихся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меющих право на обеспечение жилыми помещениями, претендующих на получение социальной выплаты на приобретение жилого помещения в собственность, удостоверяемой сертификатом</w:t>
      </w:r>
    </w:p>
    <w:p>
      <w:pPr>
        <w:pStyle w:val="Standard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0"/>
      </w:tblGrid>
      <w:tr>
        <w:trPr/>
        <w:tc>
          <w:tcPr>
            <w:tcW w:w="2880" w:type="dxa"/>
            <w:tcBorders/>
          </w:tcPr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Председатель: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Еремченко Лиана    Валентиновна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Заместитель председателя: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Лукьянчук Наталья Алексеевна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  <w:tc>
          <w:tcPr>
            <w:tcW w:w="7140" w:type="dxa"/>
            <w:tcBorders/>
          </w:tcPr>
          <w:p>
            <w:pPr>
              <w:pStyle w:val="Standard"/>
              <w:tabs>
                <w:tab w:val="clear" w:pos="708"/>
                <w:tab w:val="left" w:pos="8789" w:leader="none"/>
              </w:tabs>
              <w:snapToGrid w:val="false"/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отдела по учету и распределению жилья управления жизнеобеспечения администрации Арсеньевского городского округа;</w:t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управления опеки и попечительства администрации Арсеньевского городского округа;</w:t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</w:tr>
      <w:tr>
        <w:trPr>
          <w:trHeight w:val="7886" w:hRule="atLeast"/>
        </w:trPr>
        <w:tc>
          <w:tcPr>
            <w:tcW w:w="2880" w:type="dxa"/>
            <w:tcBorders/>
          </w:tcPr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Секретарь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Комиссии: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Лоюк Дарья Владимировна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Члены комиссии: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Ворогушина Елена Владимировна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оломидов Артем Ильич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Кашпура Наталья Владимировна</w:t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Мордань Денис Васильевич</w:t>
            </w:r>
          </w:p>
        </w:tc>
        <w:tc>
          <w:tcPr>
            <w:tcW w:w="7140" w:type="dxa"/>
            <w:tcBorders/>
          </w:tcPr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ведущий специалист отдела по учету и распределению жилья управления жизнеобеспечения администрации Арсеньевского городского округа.</w:t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лавный специалист комиссии по делам несовершеннолетних и защите их прав управления образования администрации Арсеньевского городского округа;</w:t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председатель движения Приморского регионального отделения Всероссийского общественного движения «Матери России» Арсеньевского городского округа;</w:t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старший инспектор отделения по Арсеньевскому городскому округу КГКУ "Центр социальной поддержки населения Приморского края".</w:t>
            </w:r>
          </w:p>
          <w:p>
            <w:pPr>
              <w:pStyle w:val="Standard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  <w:p>
            <w:pPr>
              <w:pStyle w:val="Standard"/>
              <w:tabs>
                <w:tab w:val="clear" w:pos="708"/>
                <w:tab w:val="left" w:pos="8173" w:leader="none"/>
              </w:tabs>
              <w:ind w:left="-616" w:right="79" w:hanging="142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______________________________</w:t>
            </w:r>
          </w:p>
        </w:tc>
      </w:tr>
    </w:tbl>
    <w:p>
      <w:pPr>
        <w:pStyle w:val="ConsPlusNonformat"/>
        <w:numPr>
          <w:ilvl w:val="0"/>
          <w:numId w:val="0"/>
        </w:numPr>
        <w:jc w:val="right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w="11906" w:h="16838"/>
      <w:pgMar w:left="1418" w:right="851" w:gutter="0" w:header="397" w:top="682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 PL KaitiM GB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Cs w:val="26"/>
    </w:rPr>
  </w:style>
  <w:style w:type="character" w:styleId="WW8Num2z0">
    <w:name w:val="WW8Num2z0"/>
    <w:qFormat/>
    <w:rPr>
      <w:szCs w:val="2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 PL KaitiM GB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21"/>
    <w:basedOn w:val="Standard"/>
    <w:qFormat/>
    <w:pPr>
      <w:widowControl/>
      <w:autoSpaceDE w:val="true"/>
      <w:spacing w:before="120" w:after="0"/>
      <w:ind w:left="0" w:right="5102" w:hanging="0"/>
      <w:jc w:val="center"/>
    </w:pPr>
    <w:rPr>
      <w:kern w:val="0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5:00Z</dcterms:created>
  <dc:creator>Герасимова Зоя Николаевна</dc:creator>
  <dc:description/>
  <dc:language>en-US</dc:language>
  <cp:lastModifiedBy>Герасимова Зоя Николаевна</cp:lastModifiedBy>
  <cp:lastPrinted>2020-12-23T21:37:00Z</cp:lastPrinted>
  <dcterms:modified xsi:type="dcterms:W3CDTF">2020-12-25T0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