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отказе в предоставлении разрешения на условно разрешенны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 использования земельного участ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 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30 ноября 2023 года № 82, протоколом заседания комиссии по подготовке проекта Правил землепользования и застройки на территории Арсеньевского городского округа от 30 ноября 2023 года № 10, з</w:t>
      </w:r>
      <w:r>
        <w:rPr>
          <w:bCs/>
          <w:szCs w:val="26"/>
        </w:rPr>
        <w:t xml:space="preserve">аключением о результатах общественных обсуждений от 30 ноября 2023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bCs/>
          <w:szCs w:val="26"/>
        </w:rPr>
        <w:t>Отказать в предоставлении разрешения на условно разрешенный вид использования «складские площадки (6.9.1)» земельному участку с кадастровым номером 25:26:010201:730, площадью 756 кв. м в территориальной зоне Т2 «Зона размещения транспортных сооружений», расположенному по адресу: местоположение установлено относительно ориентира, расположенного за пределами участка. Ориентир здание железнодорожного вокзала. Участок находится примерно в 65 м от ориентира по направлению на восток. Приморский край, г. Арсеньев, ул. Вокзальная,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5:07:00Z</dcterms:created>
  <dc:creator>1</dc:creator>
  <dc:description/>
  <cp:keywords/>
  <dc:language>en-US</dc:language>
  <cp:lastModifiedBy>Герасимова Зоя Николаевна</cp:lastModifiedBy>
  <cp:lastPrinted>2023-12-04T11:56:00Z</cp:lastPrinted>
  <dcterms:modified xsi:type="dcterms:W3CDTF">2023-12-05T22:47:00Z</dcterms:modified>
  <cp:revision>8</cp:revision>
  <dc:subject/>
  <dc:title> </dc:title>
</cp:coreProperties>
</file>