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4998"/>
        <w:gridCol w:w="239"/>
        <w:gridCol w:w="916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07 марта 2018 г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;Univers" w:ascii="Arial;Univers" w:hAnsi="Arial;Univers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19" w:hanging="188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916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156-па 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left="1418" w:right="121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</w:t>
      </w:r>
      <w:r>
        <w:rPr>
          <w:sz w:val="26"/>
          <w:szCs w:val="26"/>
        </w:rPr>
        <w:t xml:space="preserve">соответствие требованиям Федеральных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в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17 марта 2015 года № 214-па «Об утверждении порядка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»,  постановления администрации Арсеньевского городского округа от 02 августа 2016 года № 641-па «Об утверждении документа планирования регулярных перевозок и багажа автомобильным транспортом по муниципальным маршрутам на территории Арсеньевского городского округа», руководствуясь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387" w:leader="none"/>
        </w:tabs>
        <w:spacing w:lineRule="auto" w:line="360"/>
        <w:ind w:firstLine="567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Times New Roman;Times New Roman" w:cs="Times New Roman;Times New Roman"/>
          <w:kern w:val="2"/>
          <w:sz w:val="26"/>
          <w:szCs w:val="26"/>
        </w:rPr>
        <w:t xml:space="preserve"> </w:t>
      </w:r>
      <w:r>
        <w:rPr>
          <w:rFonts w:eastAsia="SimSun;宋体" w:cs="Times New Roman;Times New Roman"/>
          <w:kern w:val="2"/>
          <w:sz w:val="26"/>
          <w:szCs w:val="26"/>
        </w:rPr>
        <w:t xml:space="preserve">1. Внести в Реестр </w:t>
      </w:r>
      <w:r>
        <w:rPr>
          <w:sz w:val="26"/>
          <w:szCs w:val="26"/>
        </w:rPr>
        <w:t>муниципальных маршрутов регулярных перевозок Арсеньевского городского округа, утвержденный</w:t>
      </w:r>
      <w:r>
        <w:rPr>
          <w:rFonts w:eastAsia="SimSun;宋体" w:cs="Times New Roman;Times New Roman"/>
          <w:kern w:val="2"/>
          <w:sz w:val="26"/>
          <w:szCs w:val="26"/>
        </w:rPr>
        <w:t xml:space="preserve"> постановлением администрации Арсеньевского городского округа от 25 января 2016 года № 50-па (в редакции постановлений от 06 октября 2016 года № 797-па, от 27 декабря 2017 года № 829-па, от 13 февраля 2018 года № 101 -па) (далее</w:t>
      </w:r>
      <w:r>
        <w:rPr>
          <w:sz w:val="26"/>
          <w:szCs w:val="26"/>
        </w:rPr>
        <w:t xml:space="preserve"> – Реестр) следующие изменения: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1. Дополнить Реестр перед графой «Регистрационный номер маршрута регулярных перевозок» графой «Номер строки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2. Дополнить строку регистрационного номера маршрута регулярных перевозок № 1 Реестра словами: «Внесены изменения, см. строку № 12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3. Дополнить строку регистрационного номера маршрута регулярных перевозок № 4 Реестра словами: «Сведения исключены. Маршрут отменен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строку регистрационного номера маршрута регулярных перевозок № 5 Реестра словами: «Внесены изменения, см. строку № 11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5. Дополнить строку регистрационного номера маршрута регулярных перевозок № 9 Реестра словами: «Внесены изменения, см. строку № 13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Дополнить Реестр строками № 11, № 12, № 13 в редакции приложения к настоящему постановлению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7. Заменить в строках графы «Вид регулярных перевозок» Реестра слова «по регулируемым тарифам» словами «по нерегулируемым тарифам». 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 w:cs="Times New Roman;Times New Roman"/>
          <w:kern w:val="2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Арсеньевского городского округа В.С. Пивень.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  <w:t>Глава городского округа                                                                                      А.В. Коваль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;Times New Roman"/>
          <w:kern w:val="2"/>
          <w:sz w:val="26"/>
          <w:szCs w:val="26"/>
        </w:rPr>
      </w:pPr>
      <w:r>
        <w:rPr>
          <w:rFonts w:eastAsia="SimSun;宋体" w:cs="Times New Roman;Times New Roman"/>
          <w:kern w:val="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  <w:t>Арсеньевского городского округ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/>
      </w:pP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  <w:t>от «</w:t>
      </w:r>
      <w:r>
        <w:rPr>
          <w:rFonts w:eastAsia="Calibri" w:cs="Times New Roman;Times New Roman"/>
          <w:kern w:val="0"/>
          <w:sz w:val="22"/>
          <w:szCs w:val="22"/>
          <w:u w:val="single"/>
          <w:lang w:eastAsia="en-US" w:bidi="ar-SA"/>
        </w:rPr>
        <w:t>07</w:t>
      </w: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  <w:t xml:space="preserve">» </w:t>
      </w:r>
      <w:r>
        <w:rPr>
          <w:rFonts w:eastAsia="Calibri" w:cs="Times New Roman;Times New Roman"/>
          <w:kern w:val="0"/>
          <w:sz w:val="22"/>
          <w:szCs w:val="22"/>
          <w:u w:val="single"/>
          <w:lang w:eastAsia="en-US" w:bidi="ar-SA"/>
        </w:rPr>
        <w:t>марта</w:t>
      </w: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  <w:t xml:space="preserve"> 2018 № </w:t>
      </w:r>
      <w:r>
        <w:rPr>
          <w:rFonts w:eastAsia="Calibri" w:cs="Times New Roman;Times New Roman"/>
          <w:kern w:val="0"/>
          <w:sz w:val="22"/>
          <w:szCs w:val="22"/>
          <w:u w:val="single"/>
          <w:lang w:eastAsia="en-US" w:bidi="ar-SA"/>
        </w:rPr>
        <w:t>165</w:t>
      </w: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  <w:t>-п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/>
          <w:kern w:val="0"/>
          <w:sz w:val="22"/>
          <w:szCs w:val="22"/>
          <w:lang w:eastAsia="en-US" w:bidi="ar-SA"/>
        </w:rPr>
      </w:r>
    </w:p>
    <w:tbl>
      <w:tblPr>
        <w:tblW w:w="156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498"/>
        <w:gridCol w:w="1052"/>
        <w:gridCol w:w="2571"/>
        <w:gridCol w:w="1898"/>
        <w:gridCol w:w="580"/>
        <w:gridCol w:w="1421"/>
        <w:gridCol w:w="590"/>
        <w:gridCol w:w="946"/>
        <w:gridCol w:w="708"/>
        <w:gridCol w:w="567"/>
        <w:gridCol w:w="1071"/>
        <w:gridCol w:w="940"/>
        <w:gridCol w:w="1714"/>
      </w:tblGrid>
      <w:tr>
        <w:trPr>
          <w:trHeight w:val="2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Вокзал – б/о «Салю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Советская - Ветлечебница – Речная-Салют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      ул. Жуковского -                               ул. Калининская -                                    ул. Ломоносова -                                         ул. Островского -</w:t>
              <w:br/>
              <w:t xml:space="preserve"> ул. Жуковского                                     ул. Стахановская -                                      ул. Советск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км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только в установленных установочных пунктах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по нерегулируемым                 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3ед. - 4 класс и выш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01.12.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</w:tr>
      <w:tr>
        <w:trPr>
          <w:trHeight w:val="2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Приморская - Гортоп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Приморская - Кирзавод - Котовского - ЗСМ - Кочубея - 9 Мая - пр. Горького - Мир - Рассвет - пл. Ленина - Электросеть - ДОК - ТЭЦ - ЖБК - Дальэнерго - Камышовая – Гортоп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ул. Приморская - ул.Суличевского -                                        ул. Калининская -                                 ул. Новикова -                                   ул. Камышовая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 xml:space="preserve">7,3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 xml:space="preserve">по нерегулируемым </w:t>
              <w:br/>
              <w:t>тарифа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1 ед. - 3кл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30.11.201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ind w:left="-123" w:hanging="0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Кирзаводская-Вокзал-Солнечны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Кирзаводская – Кочубея - 9 Мая –Вокзал - Русь - ГПТУ-32 - В-Лазер - Детская поликлиника -  Заводская - Центральный - Рассвет - Мир - Садовая - Горбольница - Супермаркет - Китай-город - Храм - Трасса - Школьная – Аэропорт-Интернат-Солнечны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ул.Кирзаводская-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ул. Калининская-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 xml:space="preserve">ул. 9 Мая - </w:t>
              <w:br/>
              <w:t xml:space="preserve"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1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 xml:space="preserve">по нерегулируемым </w:t>
              <w:br/>
              <w:t>тарифа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4 ед. – 3 класс и выш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.08.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</w:tr>
    </w:tbl>
    <w:p>
      <w:pPr>
        <w:pStyle w:val="Normal"/>
        <w:widowControl/>
        <w:tabs>
          <w:tab w:val="clear" w:pos="720"/>
          <w:tab w:val="left" w:pos="2835" w:leader="none"/>
        </w:tabs>
        <w:ind w:left="284" w:hanging="0"/>
        <w:rPr>
          <w:rFonts w:ascii="Arial;Univers" w:hAnsi="Arial;Univers" w:eastAsia="Arial;Univers" w:cs="Tahoma"/>
          <w:sz w:val="26"/>
          <w:szCs w:val="26"/>
        </w:rPr>
      </w:pPr>
      <w:r>
        <w:rPr>
          <w:rFonts w:eastAsia="Arial;Univers" w:cs="Tahoma" w:ascii="Arial;Univers" w:hAnsi="Arial;Univers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 PL KaitiM GB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 PL KaitiM GB;MS Mincho" w:cs="FreeSans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SimSun;宋体" w:cs="Times New Roman;Times New Roman"/>
    </w:rPr>
  </w:style>
  <w:style w:type="character" w:styleId="WW8Num14z1">
    <w:name w:val="WW8Num14z1"/>
    <w:qFormat/>
    <w:rPr>
      <w:rFonts w:eastAsia="AR PL KaitiM GB;MS Mincho" w:cs="FreeSans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 PL KaitiM GB;MS Mincho" w:cs="FreeSans;MS Mincho"/>
    </w:rPr>
  </w:style>
  <w:style w:type="character" w:styleId="WW8Num16z1">
    <w:name w:val="WW8Num16z1"/>
    <w:qFormat/>
    <w:rPr>
      <w:rFonts w:eastAsia="AR PL KaitiM GB;MS Mincho" w:cs="FreeSans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Times New Roman;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AR PL KaitiM GB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;Univers" w:hAnsi="Arial;Univers" w:eastAsia="Arial;Univers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;Univers" w:hAnsi="Arial;Univers" w:eastAsia="Arial;Univers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;Univers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;Univers" w:hAnsi="Arial;Univers" w:eastAsia="Arial;Univers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0:04:00Z</dcterms:created>
  <dc:creator>ConsultantPlus</dc:creator>
  <dc:description/>
  <cp:keywords/>
  <dc:language>en-US</dc:language>
  <cp:lastModifiedBy>Кубанова Елена Николаевна</cp:lastModifiedBy>
  <cp:lastPrinted>2018-03-06T15:24:00Z</cp:lastPrinted>
  <dcterms:modified xsi:type="dcterms:W3CDTF">2018-04-24T01:40:00Z</dcterms:modified>
  <cp:revision>18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