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ind w:right="1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нят Думой </w:t>
      </w:r>
    </w:p>
    <w:p>
      <w:pPr>
        <w:pStyle w:val="Normal"/>
        <w:ind w:right="1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26 июля 2017  г.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6"/>
          <w:szCs w:val="26"/>
        </w:rPr>
        <w:t>Стоимость услуг, предоставляемых муниципальным бюджетным учреждением культуры «Дворец культуры «Прогресс»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hanging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60"/>
        <w:gridCol w:w="1100"/>
        <w:gridCol w:w="1007"/>
        <w:gridCol w:w="1176"/>
        <w:gridCol w:w="107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сценических и театральных костюмов (1 ед. на 1 час)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сценической и театральной бутафории, баннеров (1ед. на 1 сутки)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ценария мероприятия продолжительностью до 1,5 час.: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ипового с использованием готовых методических материалов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ипового с использованием готовых методических и авторского материалов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использованием только авторского материал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вокальной группы (из 9-10 номеров)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солистов-вокалистов (из 9-10 номеров)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й музыкальный номер инструментального ансамбля (оркестра)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й хореографический номер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лощади для целей, связанных с культурной деятельностью: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узыкальной гостиной  (в теч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а)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авочного зала (в течение 1 часа)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лла 1 этажа (1 кв.м. / час)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цертного зала (в течение 1 часа)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мещений, используемых для проведения занятий клубных формирований на основе самоокупаемости (1 кв.м./месяц)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онцертной программы, фестиваля, шоу-программы, театрализованного представления, детской дискотеки, утренника (1 билет на 1 человека в зависимости от объема технологического оборудования и количества задействованных работников учреждения)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концертном зале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-4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музыкальной гостиной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-2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холле 1 этаж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-3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пециалистов: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удний ден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ыходной (праздничный) д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ущий менеджер по культурно-массовому досугу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летмейстер - постановщи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неджер по культурно-массовому досугу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вукорежиссер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жиссер аудиовизуального оформления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удожник - постановщи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тор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шинист сцен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ведущего программы (работа в течение программы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участника массового мероприятия (за 1 час работы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в ансамблях (студиях):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заняти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занят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кальная студи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льного танц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лассического танца, балета, спортивного танца, эстрадного танц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эробики, восточного танца, пилате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групп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груп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родного тан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комплекта сценического оборудования (1 комплект на 1 мероприятие):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ой организаци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рческой организации, индивидуальному предпринимателю без образования юридического лиц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лый звуково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ьшой звуково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лый световой, в т.ч. для внестационарного мероприяти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ьшой светово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слуг для целей, связанных с культурной деятельность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е площади (в течение мероприят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кат комплекта сценического оборудования (1 комплект на 1 мероприятие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5% от валового сбора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Cs w:val="28"/>
        </w:rPr>
        <w:t xml:space="preserve">     </w:t>
      </w:r>
      <w:r>
        <w:rPr>
          <w:sz w:val="26"/>
          <w:szCs w:val="26"/>
        </w:rPr>
        <w:t>2</w:t>
      </w:r>
      <w:r>
        <w:rPr>
          <w:szCs w:val="28"/>
        </w:rPr>
        <w:t xml:space="preserve">. </w:t>
      </w:r>
      <w:r>
        <w:rPr>
          <w:sz w:val="26"/>
          <w:szCs w:val="26"/>
        </w:rPr>
        <w:t>Признать утратившим силу муниципальный правовой акт Арсеньевского городского округа от 04 февраля 2014 года № 139-МПА «Тарифы на услуги, предоставляемые муниципальным бюджетным учреждением культуры «Дворец культуры «Прогресс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 Настоящий муниципальный правовой акт вступает в силу после его официального опубликования. 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              </w:t>
        <w:tab/>
        <w:t xml:space="preserve">                              А.В. Коваль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9" w:hanging="0"/>
        <w:rPr/>
      </w:pPr>
      <w:r>
        <w:rPr>
          <w:sz w:val="26"/>
          <w:szCs w:val="26"/>
        </w:rPr>
        <w:t>«01 » августа  2017 г.</w:t>
      </w:r>
    </w:p>
    <w:p>
      <w:pPr>
        <w:pStyle w:val="Normal"/>
        <w:spacing w:lineRule="auto" w:line="360"/>
        <w:ind w:right="-79" w:hanging="0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13 -  МП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18:00Z</dcterms:created>
  <dc:creator>Аня</dc:creator>
  <dc:description/>
  <cp:keywords/>
  <dc:language>en-US</dc:language>
  <cp:lastModifiedBy>Головко Олеся Михайловна</cp:lastModifiedBy>
  <cp:lastPrinted>2017-07-27T12:13:00Z</cp:lastPrinted>
  <dcterms:modified xsi:type="dcterms:W3CDTF">2017-08-01T04:18:00Z</dcterms:modified>
  <cp:revision>3</cp:revision>
  <dc:subject/>
  <dc:title>                                                                                                              </dc:title>
</cp:coreProperties>
</file>