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6 июля 2012 года № 508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мущества, находящихся в муниципальной собственности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протестом прокурора г. Арсеньева  от 09 июня 2015 года № 6-2811в-2015/625 на постановление администрации Арсеньевского городского округа от 06 июля 2012 года № 508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Арсеньевского городского округа от 06 июля 2012 года № 508-па (в редакции постановлений администрации Арсеньевского городского округа от 30 августа 2012 года № 658-па, от 02 ноября 2012 года № 902-па, от 19 августа 2013 года № 695-па, от 15 мая 2014 года № 407-па)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1.1. Изложить пункт 2.9. раздела 2 административного регламента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«2.9. Услуг, необходимых и обязательных для предоставления муниципальной услуги, а также предоставления документов, выдаваемых по результатам оказания таких услуг, не требуется.».</w:t>
      </w:r>
    </w:p>
    <w:p>
      <w:pPr>
        <w:pStyle w:val="Normal"/>
        <w:spacing w:lineRule="auto" w:line="360"/>
        <w:rPr/>
      </w:pPr>
      <w:r>
        <w:rPr>
          <w:szCs w:val="26"/>
        </w:rPr>
        <w:t>1.2. Дополнить подпункт д) пункта 5.2. раздела 2 административного регламента после слов: «иными нормативными правовыми актами» словом: «субъектов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Исключить в абзаце двенадцатом пункта 5.4. раздела 2 административного регламента слова: «предусмотренного статьей 5.63 Кодекса Российской Федерации об административных правонарушениях, признаков состава»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1.4. Дополнить пункт 5.7. раздела 2 административного регламента обзацами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>
          <w:bCs/>
          <w:szCs w:val="26"/>
        </w:rPr>
      </w:pPr>
      <w:r>
        <w:rPr>
          <w:bCs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Cs w:val="26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рсеньевского городского округа вправе оставить жалобу без ответа в следующих случаях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Изложить пункт 5 постановления администрации Арсеньевского городского округа от 06 июля 2012 года № 508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в следующей редакции: «5. Контроль  за  исполнением настоящего постановления возложить  на заместителя главы – начальника финансового управления администрации Арсеньевского городского округа С.Л. Черных.».</w:t>
      </w:r>
    </w:p>
    <w:p>
      <w:pPr>
        <w:pStyle w:val="Normal"/>
        <w:spacing w:lineRule="auto" w:line="360"/>
        <w:rPr/>
      </w:pPr>
      <w:r>
        <w:rPr>
          <w:szCs w:val="26"/>
        </w:rPr>
        <w:t>3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4:00Z</dcterms:created>
  <dc:creator>Зоя Герасимова</dc:creator>
  <dc:description/>
  <cp:keywords/>
  <dc:language>en-US</dc:language>
  <cp:lastModifiedBy>Зоя Герасимова</cp:lastModifiedBy>
  <cp:lastPrinted>2015-06-19T17:03:00Z</cp:lastPrinted>
  <dcterms:modified xsi:type="dcterms:W3CDTF">2015-06-22T06:37:00Z</dcterms:modified>
  <cp:revision>9</cp:revision>
  <dc:subject/>
  <dc:title> </dc:title>
</cp:coreProperties>
</file>