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 марта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5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E2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E2 </w:t>
            </w:r>
            <w:r>
              <w:rPr>
                <w:b w:val="false"/>
                <w:color w:val="000000"/>
                <w:sz w:val="26"/>
                <w:szCs w:val="26"/>
              </w:rPr>
              <w:t>5097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3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E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Успех каждого ребенк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3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E2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926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оздание детских технопарков «Кванториум»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5  00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5  01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мероприяти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5 01 М08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06 9 01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мероприятие «Обеспечение граждан твердым топливом (дровами)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6 9 01 926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6 9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>26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0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программа «Формирование современной городской среды Арсеньевского городского округа» на 2018-2024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1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1 214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работка дизайн-проектов на благо-устройство парков, скверов, дворовых территорий и проведение экспертизы пр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1 L555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2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сновное мероприятие "Благоустройство мест массового отдыха населения (городских парков)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1 02 L56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держка обустройств мест массового отдыха населения (городских парк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2 00 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одпрограмма «Благоустройство территорий, детских и спортивных площадок на территории Арсеньевского городского округа» на 2019-2024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8 2 01 92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ддержка муниципальных программ в сфере благоустройства территорий, детских и спортивных площадок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8 2 01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2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оддержка муниципальных программ в сфере благоустройства территорий, детских и спортивных площадок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 и действует с 01 января 2019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финансового управления</w:t>
        <w:tab/>
        <w:tab/>
        <w:t xml:space="preserve">  </w:t>
        <w:tab/>
        <w:t xml:space="preserve"> </w:t>
        <w:tab/>
        <w:t xml:space="preserve">         В.И. Киз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2:00Z</dcterms:created>
  <dc:creator>Secretar</dc:creator>
  <dc:description/>
  <cp:keywords/>
  <dc:language>en-US</dc:language>
  <cp:lastModifiedBy>Ludmila</cp:lastModifiedBy>
  <cp:lastPrinted>2019-03-12T14:09:00Z</cp:lastPrinted>
  <dcterms:modified xsi:type="dcterms:W3CDTF">2019-03-12T06:38:00Z</dcterms:modified>
  <cp:revision>181</cp:revision>
  <dc:subject/>
  <dc:title>ФИНАНСОВОЕ УПРАВЛЕНИЕ </dc:title>
</cp:coreProperties>
</file>