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 xml:space="preserve">Об утверждении </w:t>
      </w:r>
      <w:r>
        <w:rPr>
          <w:b/>
          <w:color w:val="000000"/>
          <w:szCs w:val="26"/>
        </w:rPr>
        <w:t>Порядка финансового обеспечения организации и проведения официальных физкультурных мероприятий и спортивных мероприятий, условий для реализации комплекса ГТО, иных мер для развития физической культуры, школьного спорта и массового спорта,</w:t>
      </w:r>
      <w:r>
        <w:rPr>
          <w:b/>
          <w:szCs w:val="26"/>
        </w:rPr>
        <w:t xml:space="preserve"> организации и </w:t>
      </w:r>
      <w:r>
        <w:rPr>
          <w:b/>
          <w:color w:val="000000"/>
          <w:szCs w:val="26"/>
        </w:rPr>
        <w:t xml:space="preserve">осуществления мероприятий по работе с детьми и молодежью на территории Арсеньевского городского округа </w:t>
      </w:r>
    </w:p>
    <w:p>
      <w:pPr>
        <w:pStyle w:val="Normal"/>
        <w:ind w:hanging="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ind w:hanging="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6 февраля 2016 года № 323-МПА «Положение об обеспечении условий для развития на территории Арсеньев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Арсеньевского городского округа» </w:t>
      </w:r>
      <w:r>
        <w:rPr>
          <w:rFonts w:cs="Times New Roman" w:ascii="Times New Roman" w:hAnsi="Times New Roman"/>
          <w:sz w:val="26"/>
          <w:szCs w:val="26"/>
        </w:rPr>
        <w:t>и муниципального правового акта Арсеньевского городского округа от 08 ноября 2013 года № 100-МПА «Положение об организации и осуществлении мероприятия по работе с детьми и молодежью в Арсеньевском городском округе»,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 xml:space="preserve">1. Утвердить прилагаемый «Порядок </w:t>
      </w:r>
      <w:r>
        <w:rPr>
          <w:color w:val="000000"/>
          <w:szCs w:val="26"/>
        </w:rPr>
        <w:t>финансового обеспечения организации и проведения официальных физкультурных мероприятий и спортивных мероприятий, условий для реализации комплекса ГТО, иных мер для развития физической культуры, школьного спорта и массового спорта,</w:t>
      </w:r>
      <w:r>
        <w:rPr>
          <w:szCs w:val="26"/>
        </w:rPr>
        <w:t xml:space="preserve"> организации и осуществления мероприятий по работе с детьми и молодежью </w:t>
      </w:r>
      <w:r>
        <w:rPr>
          <w:color w:val="000000"/>
          <w:szCs w:val="26"/>
        </w:rPr>
        <w:t>на территории Арсеньевского городского округа».</w:t>
      </w:r>
    </w:p>
    <w:p>
      <w:pPr>
        <w:pStyle w:val="Normal"/>
        <w:spacing w:lineRule="auto" w:line="360"/>
        <w:rPr>
          <w:szCs w:val="26"/>
        </w:rPr>
      </w:pPr>
      <w:r>
        <w:rPr>
          <w:rFonts w:cs="Calibri"/>
          <w:szCs w:val="26"/>
        </w:rPr>
        <w:t xml:space="preserve">2. Организационному управлению администрации городского округа (Абрамова) направить настоящее постановление для размещ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textAlignment w:val="baseline"/>
        <w:rPr/>
      </w:pPr>
      <w:r>
        <w:rPr>
          <w:szCs w:val="26"/>
        </w:rPr>
        <w:t xml:space="preserve">3. Контроль за исполнением настоящего постановления возложить на заместителя главы администрации городского округа </w:t>
      </w:r>
      <w:r>
        <w:rPr>
          <w:color w:val="000000"/>
          <w:szCs w:val="26"/>
        </w:rPr>
        <w:t>С.Л.Черных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А.В.Ковал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от «</w:t>
      </w:r>
      <w:r>
        <w:rPr>
          <w:szCs w:val="26"/>
          <w:u w:val="single"/>
        </w:rPr>
        <w:t>07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7 г. № </w:t>
      </w:r>
      <w:r>
        <w:rPr>
          <w:szCs w:val="26"/>
          <w:u w:val="single"/>
        </w:rPr>
        <w:t>755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рядок 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финансового обеспечения организации и проведения официальных физкультурных мероприятий и спортивных мероприятий, условий для реализации комплекса ГТО, иных мер для развития физической культуры, школьного спорта и массового спорта,</w:t>
      </w:r>
      <w:r>
        <w:rPr>
          <w:b/>
          <w:szCs w:val="26"/>
        </w:rPr>
        <w:t xml:space="preserve"> организации и осуществления мероприятий по работе с детьми и молодежью в городском округе</w:t>
      </w:r>
      <w:r>
        <w:rPr>
          <w:b/>
          <w:color w:val="000000"/>
          <w:szCs w:val="26"/>
        </w:rPr>
        <w:t xml:space="preserve"> на территории Арсеньевского городского округа</w:t>
      </w:r>
    </w:p>
    <w:p>
      <w:pPr>
        <w:pStyle w:val="Normal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color w:val="000000"/>
        </w:rPr>
      </w:pPr>
      <w:r>
        <w:rPr/>
        <w:t xml:space="preserve">1. Настоящий Порядок финансового обеспечения организации и проведения официальных физкультурных мероприятий и спортивных мероприятий, условий для реализации комплекса ГТО, иных мер для развития физической культуры, школьного спорта и массового спорта, организации и осуществления мероприятий по работе с детьми и молодежью в городском округе на территории Арсеньевского </w:t>
      </w:r>
      <w:r>
        <w:rPr>
          <w:color w:val="000000"/>
        </w:rPr>
        <w:t>городского округа (далее соответственно – Порядок, мероприятия, городской округ) определяет порядок финансового обеспечения мероприятий, проводимых управлением спорта и молодежной политики администрации Арсеньевского городского округа (далее – Управление), а также учреждениями, подведомственными Управлению (далее – Учреждения) на основании приказов Управления или Учреждений о проведении мероприятий.</w:t>
      </w:r>
    </w:p>
    <w:p>
      <w:pPr>
        <w:pStyle w:val="Normal"/>
        <w:rPr/>
      </w:pPr>
      <w:r>
        <w:rPr>
          <w:color w:val="000000"/>
          <w:szCs w:val="26"/>
        </w:rPr>
        <w:t>2. Финансовое обеспечение организации и проведения мероприятий</w:t>
      </w:r>
      <w:r>
        <w:rPr>
          <w:color w:val="000000"/>
          <w:szCs w:val="28"/>
        </w:rPr>
        <w:t xml:space="preserve"> является расходным обязательством городского округа, подлежащим исполнению за счет  средств бюджета городского округа, в пределах лимитов бюджетных обязательств, утвержденных Управлению на текущий финансовый год и плановые периоды, а также иных источников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ри организации и проведении мероприятий на территории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финансовое обеспечение следующих рас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а) на питание участников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питание спортивных судей;</w:t>
      </w:r>
    </w:p>
    <w:p>
      <w:pPr>
        <w:pStyle w:val="ConsPlusNormal"/>
        <w:ind w:firstLine="709"/>
        <w:jc w:val="both"/>
        <w:rPr/>
      </w:pPr>
      <w:bookmarkStart w:id="1" w:name="P37"/>
      <w:bookmarkEnd w:id="1"/>
      <w:r>
        <w:rPr>
          <w:rFonts w:cs="Times New Roman" w:ascii="Times New Roman" w:hAnsi="Times New Roman"/>
          <w:sz w:val="26"/>
          <w:szCs w:val="26"/>
        </w:rPr>
        <w:t>в) на проживание участников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 награждение участников мероприятий;</w:t>
      </w:r>
    </w:p>
    <w:p>
      <w:pPr>
        <w:pStyle w:val="ConsPlusNormal"/>
        <w:ind w:firstLine="709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6"/>
          <w:szCs w:val="26"/>
        </w:rPr>
        <w:t>д) на оплату услуг специалистов, приглашенных для участия в мероприятиях, в том числе членов жюр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а услуги по подготовке и оформлению мест проведения мероприятий, организации церемоний открытия и закрытия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на услуги по информационному обеспечению, компьютерному обеспечению, предоставлению звуковой, световой и иной аппара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на почтово-телеграфные, типографские и полиграфически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на услуги медицинских работников, привлеченных для обслуживания мероприятий, и услуги бригад скор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на услуги по охране объектов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на приобретение и обеспечение техническими средствами, канцелярскими принадлежностями, спортивного инвентаря, необходимого для провед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на оплату аренды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на страхование жизни и здоровья от несчастных случа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направлении представителей городского округа для участия в региональных, межрегиональных, всероссийских, международных мероприятиях осуществляется финансовое обеспечение следующих расходов:</w:t>
      </w:r>
    </w:p>
    <w:p>
      <w:pPr>
        <w:pStyle w:val="ConsPlusNormal"/>
        <w:ind w:firstLine="709"/>
        <w:jc w:val="both"/>
        <w:rPr/>
      </w:pPr>
      <w:bookmarkStart w:id="3" w:name="P49"/>
      <w:bookmarkEnd w:id="3"/>
      <w:r>
        <w:rPr>
          <w:rFonts w:cs="Times New Roman" w:ascii="Times New Roman" w:hAnsi="Times New Roman"/>
          <w:sz w:val="26"/>
          <w:szCs w:val="26"/>
        </w:rPr>
        <w:t>а) на проезд представителей к месту проведения мероприят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обеспечение представителей пит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51"/>
      <w:bookmarkEnd w:id="4"/>
      <w:r>
        <w:rPr>
          <w:rFonts w:cs="Times New Roman" w:ascii="Times New Roman" w:hAnsi="Times New Roman"/>
          <w:sz w:val="26"/>
          <w:szCs w:val="26"/>
        </w:rPr>
        <w:t>в) на проживание предста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 организационные взносы для участия представителей городского округа в мероприятиях, проводимых за пределами городского округа, согласно регламентам (положениям) о данных мероприятиях на основании договоров (соглашений), заключенных с организаторами да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лата расходов, 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х «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 -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настоящего пункта, осуществляется по документально подтвержденным фактически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Финансовое обеспечение расходов, указанных в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х «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 - «г»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х «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 -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«в» пункта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осуществляется в пределах норм расходов на проведение мероприятий, согласно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Направление представителей городского округа для участия в региональных, межрегиональных, всероссийских, международных мероприятиях осуществляется на основании официального приглашения организатора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----------------------------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Приложение к </w:t>
      </w:r>
      <w:r>
        <w:rPr>
          <w:szCs w:val="26"/>
        </w:rPr>
        <w:t>Порядку</w:t>
      </w:r>
    </w:p>
    <w:p>
      <w:pPr>
        <w:pStyle w:val="Normal"/>
        <w:ind w:left="450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финансового обеспечения организации и проведения официальных физкультурных мероприятий и спортивных мероприятий, условий для реализации комплекса ГТО, иных мер для развития физической культуры, школьного спорта и массового спорта,</w:t>
      </w:r>
      <w:r>
        <w:rPr>
          <w:szCs w:val="26"/>
        </w:rPr>
        <w:t xml:space="preserve"> организации и осуществления мероприятий по работе с детьми и молодежью </w:t>
      </w:r>
      <w:r>
        <w:rPr>
          <w:color w:val="000000"/>
          <w:szCs w:val="26"/>
        </w:rPr>
        <w:t xml:space="preserve">на территории </w:t>
      </w:r>
    </w:p>
    <w:p>
      <w:pPr>
        <w:pStyle w:val="Normal"/>
        <w:ind w:left="450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Нормы расходов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на проведение мероприятий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55"/>
        <w:gridCol w:w="2885"/>
      </w:tblGrid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ов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рмы расходов на проведение мероприятий на территории городского округа: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питание 1 участника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 в день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питание 1 спортивного судь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 в день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проживание 1 участника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700 в день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награждение 1 участника мероприятия или итогов мероприятия по возрастным групп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4000</w:t>
            </w:r>
          </w:p>
        </w:tc>
      </w:tr>
      <w:tr>
        <w:trPr>
          <w:trHeight w:val="362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рмы расходов при направлении представителей городского окр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ля участия в региональных, межрегиональных, всероссийских, международных мероприятиях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рименяются, если оплата питания, проживания и проезда не предусмотрена принимающей стороной):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 проезд представителя к месту проведения мероприятия и обрат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размере фактически произведенных расходов, но не свыше тарифа, установленного организацией-перевозчиком: на железнодорожном транспорте – в плацкартном вагоне поездов или купейном вагоне, в случае отсутствия в составе поездов плацкартных вагонов; на воздушном транспорте - в салоне экономического класса; на автомобильном транспорте - в автотранспортном средстве общего пользования (за исключением такси)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обеспечение питанием представ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фактически произведенных расходов, но не более 600 в день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проживание представ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фактически произведенных расходов, но не более 1500 в ден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3:00Z</dcterms:created>
  <dc:creator>МОЛОДЕЖЬ</dc:creator>
  <dc:description/>
  <cp:keywords/>
  <dc:language>en-US</dc:language>
  <cp:lastModifiedBy>Кубанова Елена Николаевна</cp:lastModifiedBy>
  <cp:lastPrinted>2017-09-15T15:34:00Z</cp:lastPrinted>
  <dcterms:modified xsi:type="dcterms:W3CDTF">2017-12-07T04:40:00Z</dcterms:modified>
  <cp:revision>51</cp:revision>
  <dc:subject/>
  <dc:title> </dc:title>
</cp:coreProperties>
</file>