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июля 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4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муниципальный правовой акт Арсеньевского городского округа от 27 декабря 2010 года № 74-МПА «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земельных участков для целей, не связ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 строительством, находящихся в собственности или в ве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рсеньевского городского округ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изменение в муниципальный правовой акт Арсеньевского городского округа от 27 декабря 2010 года № 74-МПА «Порядок предоставления земельных участков для целей, не связанных со строительством, находящихся в собственности или в ведении Арсеньевского городского округа», где пункт 6.7. Раздела 6 дополнить подпунктом 6.7.1.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«6.7.1. При предоставлении в собственность земельных участков, находящихся в собственности или в ведении Арсеньевского городского округа для целей не связанных со строительством, на которых отсутствуют объекты недвижимого имущества - здания, строения, сооружения, цена земельных участков устанавливается в размере кадастровой стоимости выкупаемого земельного участка, за исключением приобретения земельных участков на торгах (конкурсах, аукционах)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9»   июля   2014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91 -МПА</w:t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17:00Z</dcterms:created>
  <dc:creator>Аня</dc:creator>
  <dc:description/>
  <cp:keywords/>
  <dc:language>en-US</dc:language>
  <cp:lastModifiedBy>Зоя Герасимова</cp:lastModifiedBy>
  <cp:lastPrinted>2013-12-18T11:39:00Z</cp:lastPrinted>
  <dcterms:modified xsi:type="dcterms:W3CDTF">2014-07-29T06:54:00Z</dcterms:modified>
  <cp:revision>3</cp:revision>
  <dc:subject/>
  <dc:title>                                                                                                              </dc:title>
</cp:coreProperties>
</file>