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400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55" w:leader="none"/>
        </w:tabs>
        <w:ind w:hanging="0"/>
        <w:rPr>
          <w:b/>
          <w:b/>
          <w:spacing w:val="-1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О внесении изменений в постановление администрации Арсеньевского городского округа от 03 февраля 2020 года № 69-па «Об утверждении Плана финансово-хозяйственной деятельности муниципального бюджетного учреждения «Специализированная служба Арсеньевского городского округа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Федеральных законов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08 октября 2015 года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 xml:space="preserve">Арсеньевского городского округа, </w:t>
      </w:r>
      <w:r>
        <w:rPr>
          <w:spacing w:val="-1"/>
          <w:szCs w:val="26"/>
        </w:rPr>
        <w:t>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Cs/>
          <w:szCs w:val="26"/>
        </w:rPr>
        <w:t>1. Внести в План финансово-хозяйственной деятельности муниципального бюджетного учреждения «Специализированная служба Арсеньевского городского округа» на 2020 год и на плановый период 2021 и 2022 годов</w:t>
      </w:r>
      <w:r>
        <w:rPr>
          <w:spacing w:val="-1"/>
          <w:szCs w:val="26"/>
        </w:rPr>
        <w:t>, утвержденный постановлением администрации Арсеньевского городского округа от 03 февраля 2020 года № 69-па (в редакции постановлений администрации Арсеньевского городского округа от 10 апреля 2020 года № 204-па, от 13 мая 2020 года № 266-па),</w:t>
      </w:r>
      <w:r>
        <w:rPr>
          <w:bCs/>
          <w:szCs w:val="26"/>
        </w:rPr>
        <w:t xml:space="preserve"> </w:t>
      </w:r>
      <w:r>
        <w:rPr>
          <w:bCs/>
          <w:spacing w:val="-1"/>
          <w:szCs w:val="26"/>
        </w:rPr>
        <w:t>изменения,</w:t>
      </w:r>
      <w:r>
        <w:rPr>
          <w:spacing w:val="-1"/>
          <w:szCs w:val="26"/>
        </w:rPr>
        <w:t xml:space="preserve"> изложив его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Cs/>
          <w:szCs w:val="26"/>
        </w:rPr>
      </w:pPr>
      <w:r>
        <w:rPr>
          <w:spacing w:val="-1"/>
          <w:szCs w:val="26"/>
        </w:rPr>
        <w:t xml:space="preserve">2. </w:t>
      </w:r>
      <w:r>
        <w:rPr>
          <w:bCs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В.С. Пивен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1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8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</w:tblGrid>
      <w:tr>
        <w:trPr>
          <w:tblHeader w:val="true"/>
          <w:trHeight w:val="2461" w:hRule="atLeast"/>
        </w:trPr>
        <w:tc>
          <w:tcPr>
            <w:tcW w:w="3843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/>
      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Арсеньевского городского округа                                                                                                                                                                                              от «</w:t>
            </w:r>
            <w:r>
              <w:rPr>
                <w:u w:val="single"/>
              </w:rPr>
              <w:t>14</w:t>
            </w:r>
            <w:r>
              <w:rPr/>
              <w:t xml:space="preserve">» </w:t>
            </w:r>
            <w:r>
              <w:rPr>
                <w:u w:val="single"/>
              </w:rPr>
              <w:t xml:space="preserve">июля </w:t>
            </w:r>
            <w:r>
              <w:rPr/>
              <w:t>2020 года № 409-па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widowControl/>
        <w:tabs>
          <w:tab w:val="clear" w:pos="708"/>
          <w:tab w:val="left" w:pos="10871" w:leader="none"/>
        </w:tabs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10871" w:leader="none"/>
        </w:tabs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10871" w:leader="none"/>
        </w:tabs>
        <w:suppressAutoHyphens w:val="false"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 ФИНАНСОВО-ХОЗЯЙСТВЕННОЙ ДЕЯТЕЛЬНОСТИ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 2020 ГОД И НА ПЛАНОВЫЙ ПЕРИОД 2021 И 2022 ГОДОВ</w:t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, осуществляющий функции 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: рубль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2020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2021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3 406 467,2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6 056 545,9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6 056 545,9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3 239 474,2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6 056 545,9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6 056 545,9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2 352 773,3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5 456 545,9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5 456 545,9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86 700,9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66 992,9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66 992,9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3 406 467,2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5 946 545,9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5 946 545,9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7 952 865,0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5 318 193,3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5 318 193,3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1 446 887,6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9 437 448,1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9 437 448,1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8 82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0 5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0 5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6 477 157,3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 870 245,1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 870 245,1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6 477 157,3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 870 245,1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 870 245,1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61 27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69 36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69 36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0 854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55 753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55 753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07 37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99 486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99 486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3 053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4 126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4 126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5 292 325,1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0 258 987,5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0 258 987,5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5 292 325,1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0 258 987,5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0 258 987,5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2 763,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2 804,4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2 804,4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5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5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5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96 324,7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76 712,4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76 712,4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18 542,7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49 489,7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49 489,7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 306 878,9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 072 704,2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 072 704,2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40 264,7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10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10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0 612 550,1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 132 276,6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8 132 276,6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5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265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На 2020г. (текущий финансовый год)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На 2021г. (первый год планового периода)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На 2022г. (второй год планового периода)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15 292 325,1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10 258 987,5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10 258 987,5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15 292 325,1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10 258 987,5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10 258 987,5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4 621 312,11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9 835 991,9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9 835 991,9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4 621 312,11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9 835 991,9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9 835 991,9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41 403,29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41 403,29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3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3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629 609,7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422 995,6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422 995,6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629 609,7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422 995,6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422 995,6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14 662 715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9 835 991,9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9 835 991,9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4 662 715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9 835 991,9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9 835 991,9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629 609,7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422 995,6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</w:rPr>
              <w:t>422 995,6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629 609,7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422 995,6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422 995,6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53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уководитель муниципального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ого (автономного) учрежд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Шёлков Сергей Владимирович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2223"/>
        <w:gridCol w:w="430"/>
        <w:gridCol w:w="3718"/>
      </w:tblGrid>
      <w:tr>
        <w:trPr>
          <w:trHeight w:val="288" w:hRule="atLeast"/>
        </w:trPr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br/>
      </w:r>
    </w:p>
    <w:sectPr>
      <w:type w:val="continuous"/>
      <w:pgSz w:w="11906" w:h="16838"/>
      <w:pgMar w:left="1418" w:right="991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6"/>
      <w:lang w:eastAsia="zh-CN"/>
    </w:rPr>
  </w:style>
  <w:style w:type="character" w:styleId="Style18">
    <w:name w:val="Нижний колонтитул Знак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SimSun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9:00Z</dcterms:created>
  <dc:creator>-</dc:creator>
  <dc:description/>
  <cp:keywords/>
  <dc:language>en-US</dc:language>
  <cp:lastModifiedBy>Герасимова Зоя Николаевна</cp:lastModifiedBy>
  <cp:lastPrinted>2020-06-30T16:53:00Z</cp:lastPrinted>
  <dcterms:modified xsi:type="dcterms:W3CDTF">2020-07-14T23:51:00Z</dcterms:modified>
  <cp:revision>15</cp:revision>
  <dc:subject/>
  <dc:title> </dc:title>
</cp:coreProperties>
</file>