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101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н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Cs w:val="26"/>
        </w:rPr>
      </w:pPr>
      <w:r>
        <w:rPr>
          <w:b/>
          <w:sz w:val="28"/>
          <w:szCs w:val="28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122"/>
        <w:rPr/>
      </w:pPr>
      <w:r>
        <w:rPr>
          <w:sz w:val="28"/>
          <w:szCs w:val="28"/>
        </w:rPr>
        <w:t>В связи с проведением 13, 20, 27 июня 2015 года и 04, 11, 18, 25 июля  2015 года городских ярмарок на территории Арсеньевского городского округа, в целях обеспечения безопасности дорожного движения, руководствуясь Федеральными законами от 10 декабря 1995 года №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196-ФЗ  «О безопасности дорожного движения», от 6 октября 2003 года № 131-ФЗ «Об общих принципах организации местного самоуправления в Российской Федерации», Уставом Арсеньевского  городского  округа,  администрация  городского 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980"/>
        <w:rPr>
          <w:sz w:val="28"/>
          <w:szCs w:val="28"/>
        </w:rPr>
      </w:pPr>
      <w:r>
        <w:rPr>
          <w:sz w:val="28"/>
          <w:szCs w:val="28"/>
        </w:rPr>
        <w:t>1. Ограничить проезд транспортных средств по ул. Ломоносова от перекрестка с ул. Ленинская до перекрестка с ул. Калининская с 08.00 до 17.00 часов  13, 20, 27 июня 2015 года и 04, 11, 18, 25 июля  2015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2. Рекомендовать Межрайонному отделу МВД России «Арсеньевский» (Дулов) принять меры по исполнению пункта 1 настоящего постановления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3. Управлению жизнеобеспечения администрации городского округа (Голомидов) внести изменения в маршрут движения общественного транспорта.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/>
      </w:pPr>
      <w:r>
        <w:rPr>
          <w:sz w:val="28"/>
          <w:szCs w:val="28"/>
        </w:rPr>
        <w:t xml:space="preserve">4. Директору МКП «Чистый город» Арсеньевского городского округа Н.Н. Дузееву установить леерные ограждения с запрещающими знаками           3.2 – движение запрещено по ул. Ломоносова со стороны перекрестков           ул. Ленинская и ул. Калининская на время проведения мероприятия </w:t>
      </w:r>
      <w:r>
        <w:rPr>
          <w:color w:val="000000"/>
          <w:sz w:val="28"/>
          <w:szCs w:val="28"/>
        </w:rPr>
        <w:t>с 08.00 до 17.00 часов  13, 20, 27 июня 2015 года и 04, 11, 18, 25 июля  2015 года.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/>
      </w:pPr>
      <w:r>
        <w:rPr>
          <w:color w:val="000000"/>
          <w:sz w:val="28"/>
          <w:szCs w:val="28"/>
        </w:rPr>
        <w:t>5. 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А.А. Бронц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101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Ubuntu" w:hAnsi="Ubuntu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Ubuntu" w:hAnsi="Ubuntu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29:00Z</dcterms:created>
  <dc:creator>Admin</dc:creator>
  <dc:description/>
  <cp:keywords/>
  <dc:language>en-US</dc:language>
  <cp:lastModifiedBy>Зоя Герасимова</cp:lastModifiedBy>
  <cp:lastPrinted>2015-06-09T14:01:00Z</cp:lastPrinted>
  <dcterms:modified xsi:type="dcterms:W3CDTF">2015-06-09T23:52:00Z</dcterms:modified>
  <cp:revision>3</cp:revision>
  <dc:subject/>
  <dc:title> </dc:title>
</cp:coreProperties>
</file>