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н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схемы размещения нестационарных объектов на территории Арсеньевского городского округа 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 xml:space="preserve">В целях создания условий для дальнейшего упорядочения размещения и функционирования нестационарных объектов на территории Арсеньевского городского округа,  на основании статьи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а департамента лицензирования и торговли Приморского края от 03 июня 2015 № 47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5"/>
          <w:szCs w:val="25"/>
          <w:lang w:eastAsia="zh-CN"/>
        </w:rPr>
        <w:t xml:space="preserve">руководствуясь </w:t>
      </w:r>
      <w:r>
        <w:rPr>
          <w:sz w:val="25"/>
          <w:szCs w:val="25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5"/>
          <w:szCs w:val="25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spacing w:lineRule="auto" w:line="360"/>
        <w:ind w:hanging="0"/>
        <w:rPr>
          <w:rFonts w:eastAsia="SimSun;宋体"/>
          <w:color w:val="000000"/>
          <w:sz w:val="25"/>
          <w:szCs w:val="25"/>
        </w:rPr>
      </w:pPr>
      <w:r>
        <w:rPr>
          <w:rFonts w:eastAsia="SimSun;宋体"/>
          <w:color w:val="000000"/>
          <w:sz w:val="25"/>
          <w:szCs w:val="25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1. Внести в постановление администрации Арсеньевского городского округа от 30 декабря 2015 года № 950-па «Об утверждении схемы размещения нестационарных торговых объектов на территории Арсеньевского городского округа» (в редакции постановлений администрации городского округа от 15 марта 2016 года № 177-па, от 15 апреля 2016 года № 283-па, от 07 июня 2016 года № 454-па, от 04 августа 2016 года №653-па) (далее –постановление) изменение, изложив пункт 1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«1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8"/>
        </w:rPr>
        <w:t>Схему размещения нестационарных объектов торговли на территории Арсеньевского городского округа на 2016-2020 год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хему размещения нестационарных нестационарных  объектов обществен-ного питания на территории Арсеньевского городского округа на 2016-2020 год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хему размещения нестационарных  объектов  по оказанию платных услуг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на территории Арсеньевского городского округа на 2016-2020 годы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2. Дополнить постановление приложениями № 1-3 к настоящему постановле-нию соответственно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Признать утратившей силу Схему размещения нестационарных объектов, расположенных на территории Арсеньевского городского округа, утвержденную постановление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Контроль за исполнением настоящего постановления возложить на замести-теля главы администрации Арсеньевского городского округа С.Л.Черных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56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 июня 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8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 объектов  торговли 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971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975"/>
        <w:gridCol w:w="43"/>
        <w:gridCol w:w="1277"/>
        <w:gridCol w:w="1275"/>
        <w:gridCol w:w="1378"/>
        <w:gridCol w:w="245"/>
        <w:gridCol w:w="1313"/>
        <w:gridCol w:w="2231"/>
        <w:gridCol w:w="2025"/>
        <w:gridCol w:w="1701"/>
        <w:gridCol w:w="720"/>
        <w:gridCol w:w="25"/>
        <w:gridCol w:w="8"/>
        <w:gridCol w:w="23"/>
        <w:gridCol w:w="26"/>
        <w:gridCol w:w="14"/>
        <w:gridCol w:w="17"/>
        <w:gridCol w:w="14"/>
        <w:gridCol w:w="12047"/>
        <w:gridCol w:w="26"/>
        <w:gridCol w:w="31"/>
        <w:gridCol w:w="65"/>
      </w:tblGrid>
      <w:tr>
        <w:trPr>
          <w:trHeight w:val="120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8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еста </w:t>
              <w:br/>
              <w:t>размеще-ния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 номер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нестацио-  нарного</w:t>
              <w:br/>
              <w:t>торгового</w:t>
              <w:br/>
              <w:t>объект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ртим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 продукци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земельного </w:t>
              <w:br/>
              <w:t xml:space="preserve"> участка, на кот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расположен </w:t>
              <w:br/>
              <w:t xml:space="preserve"> нестационар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еше-</w:t>
            </w:r>
          </w:p>
          <w:p>
            <w:pPr>
              <w:pStyle w:val="ConsPlusCell"/>
              <w:widowControl/>
              <w:ind w:left="-272" w:first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а раз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 нестац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рного торго-</w:t>
              <w:br/>
              <w:t xml:space="preserve"> вого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: ПРЕДПРИЯТИЯ ТОРГОВЛИ КРУГЛОГОДИЧНОГО ФУНКЦИОНИРОВАНИЯ</w:t>
            </w:r>
          </w:p>
        </w:tc>
        <w:tc>
          <w:tcPr>
            <w:tcW w:w="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ЖУКОВСКОГО</w:t>
            </w:r>
          </w:p>
        </w:tc>
        <w:tc>
          <w:tcPr>
            <w:tcW w:w="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 торгового центра «Диалог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«Весна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Cs w:val="26"/>
              </w:rPr>
            </w:pPr>
            <w:r>
              <w:rPr>
                <w:szCs w:val="26"/>
              </w:rPr>
              <w:t>цветы живые и искусственные, сопутствующи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 «Заводская» (четная сторона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 «Центральный» (нечетная сторона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8" w:hanging="68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дома № 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«Владимир»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Cs w:val="26"/>
              </w:rPr>
            </w:pPr>
            <w:r>
              <w:rPr>
                <w:szCs w:val="26"/>
              </w:rPr>
              <w:t>45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szCs w:val="26"/>
              </w:rPr>
            </w:pPr>
            <w:r>
              <w:rPr>
                <w:szCs w:val="26"/>
              </w:rPr>
              <w:t>замочно-скобяные изделия, металлоизделия</w:t>
            </w:r>
          </w:p>
          <w:p>
            <w:pPr>
              <w:pStyle w:val="Normal"/>
              <w:ind w:left="113" w:hanging="113"/>
              <w:jc w:val="center"/>
              <w:rPr>
                <w:szCs w:val="26"/>
              </w:rPr>
            </w:pPr>
            <w:r>
              <w:rPr>
                <w:szCs w:val="26"/>
              </w:rPr>
              <w:t>(выставочный зал)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ОКТЯБРЬСКАЯ</w:t>
            </w:r>
          </w:p>
        </w:tc>
        <w:tc>
          <w:tcPr>
            <w:tcW w:w="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дома № 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565" w:leader="none"/>
              </w:tabs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32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 «Детская поликли-ника» (нечет. стор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(«Мир новостей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565" w:leader="none"/>
              </w:tabs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32"/>
              <w:jc w:val="center"/>
              <w:rPr>
                <w:szCs w:val="26"/>
              </w:rPr>
            </w:pPr>
            <w:r>
              <w:rPr>
                <w:szCs w:val="26"/>
              </w:rPr>
              <w:t>газеты, журналы, открытки, печат-ная продукц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  <w:p>
            <w:pPr>
              <w:pStyle w:val="ConsPlusCell"/>
              <w:widowControl/>
              <w:ind w:hanging="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4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 «Детская поликли-ника» (четн. стор.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195" w:leader="none"/>
              </w:tabs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/>
              <w:t>8.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113"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детской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поликлиники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     площад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10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с/х продук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дома № 3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(«Цветы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цветы живые и искусственные, сопутствующи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</w:t>
            </w:r>
          </w:p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«ДК «Аскольд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32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35,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32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 «ГПТУ»</w:t>
            </w:r>
          </w:p>
          <w:p>
            <w:pPr>
              <w:pStyle w:val="Normal"/>
              <w:ind w:left="170" w:hanging="32"/>
              <w:jc w:val="center"/>
              <w:rPr>
                <w:szCs w:val="26"/>
              </w:rPr>
            </w:pPr>
            <w:r>
              <w:rPr>
                <w:szCs w:val="26"/>
              </w:rPr>
              <w:t>(четная сторона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35"/>
              <w:jc w:val="center"/>
              <w:rPr>
                <w:szCs w:val="26"/>
              </w:rPr>
            </w:pPr>
            <w:r>
              <w:rPr>
                <w:szCs w:val="26"/>
              </w:rPr>
              <w:t>район остановки «ГПТУ»</w:t>
            </w:r>
          </w:p>
          <w:p>
            <w:pPr>
              <w:pStyle w:val="Normal"/>
              <w:ind w:left="170" w:hanging="35"/>
              <w:jc w:val="center"/>
              <w:rPr>
                <w:szCs w:val="26"/>
              </w:rPr>
            </w:pPr>
            <w:r>
              <w:rPr>
                <w:szCs w:val="26"/>
              </w:rPr>
              <w:t>(нечетная сторона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  <w:p>
            <w:pPr>
              <w:pStyle w:val="ConsPlusCell"/>
              <w:widowControl/>
              <w:ind w:hanging="3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район  жилого</w:t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дома № 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(магазин «Аль-</w:t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кор плюс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81,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район  жилого</w:t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дома № 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6"/>
              <w:jc w:val="center"/>
              <w:rPr>
                <w:szCs w:val="26"/>
              </w:rPr>
            </w:pPr>
            <w:r>
              <w:rPr>
                <w:szCs w:val="26"/>
              </w:rPr>
              <w:t>район магазина  «Торжок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6,1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мясо,</w:t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мясопродукты, колбасные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остановки «Русь» </w:t>
            </w:r>
          </w:p>
          <w:p>
            <w:pPr>
              <w:pStyle w:val="Normal"/>
              <w:ind w:left="113" w:hanging="113"/>
              <w:rPr>
                <w:szCs w:val="26"/>
              </w:rPr>
            </w:pPr>
            <w:r>
              <w:rPr>
                <w:szCs w:val="26"/>
              </w:rPr>
              <w:t>(нечетная сторо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/>
            </w:pPr>
            <w:r>
              <w:rPr/>
              <w:t>6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здания №  </w:t>
            </w:r>
          </w:p>
          <w:p>
            <w:pPr>
              <w:pStyle w:val="Normal"/>
              <w:ind w:hanging="113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0а «Торг. цент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 </w:t>
            </w:r>
          </w:p>
          <w:p>
            <w:pPr>
              <w:pStyle w:val="Normal"/>
              <w:ind w:hanging="113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Торж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с/х продук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ЛЕНИНСК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жилого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дома № 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магазин «Лю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,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0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 «Продук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1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школы №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4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АЛИНИНСК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Мир»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(нечетная сторона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авильон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«Мир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овостей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6"/>
              </w:rPr>
            </w:pPr>
            <w:r>
              <w:rPr>
                <w:szCs w:val="26"/>
              </w:rPr>
              <w:t xml:space="preserve">газеты, журналы, открытки,печатная продукц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6"/>
              </w:rPr>
            </w:pPr>
            <w:r>
              <w:rPr>
                <w:szCs w:val="26"/>
              </w:rPr>
              <w:t xml:space="preserve">район остановки   «Мир» </w:t>
            </w:r>
          </w:p>
          <w:p>
            <w:pPr>
              <w:pStyle w:val="Normal"/>
              <w:ind w:left="113" w:hanging="0"/>
              <w:rPr>
                <w:szCs w:val="26"/>
              </w:rPr>
            </w:pP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Рассве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иос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аравай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торговая  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/х продук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25 ЛЕТ АРСЕНЬЕВУ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павиль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ЛИЦА ЛОМОНОСОВА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7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дома  № 5  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Обувно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(«Продукты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61,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Садовая»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четная 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хлеб и х/б  </w:t>
            </w:r>
          </w:p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   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-Лазер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(«Пресса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-113" w:hanging="4"/>
              <w:rPr>
                <w:szCs w:val="26"/>
              </w:rPr>
            </w:pPr>
            <w:r>
              <w:rPr>
                <w:szCs w:val="26"/>
              </w:rPr>
              <w:t>печатная продук-ция,канц.товары, галантере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  <w:t>-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   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-Лазер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-113" w:hanging="4"/>
              <w:rPr>
                <w:szCs w:val="26"/>
              </w:rPr>
            </w:pPr>
            <w:r>
              <w:rPr>
                <w:szCs w:val="26"/>
              </w:rPr>
              <w:t>с/х продук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йон автостоянк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(«Мадера»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  <w:t>51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район автопарковки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и, напротив т.ц.  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В- Лазер»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нечетная сторона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ОСТРОВСКОГО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9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ind w:right="-19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Гор. больница»  </w:t>
            </w:r>
          </w:p>
          <w:p>
            <w:pPr>
              <w:pStyle w:val="Normal"/>
              <w:ind w:right="-19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нечетная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Гор. больница 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25:26:010</w:t>
            </w:r>
          </w:p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319:437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Супермаркет» 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25:26:010319:541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район остановки 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Супермаркет» 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1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right="-70"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 </w:t>
            </w:r>
          </w:p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лотерейные  </w:t>
            </w:r>
          </w:p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билеты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здания</w:t>
            </w:r>
          </w:p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№ </w:t>
            </w:r>
            <w:r>
              <w:rPr>
                <w:szCs w:val="26"/>
              </w:rPr>
              <w:t>2/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270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729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firstLine="709"/>
              <w:rPr/>
            </w:pPr>
            <w:r>
              <w:rPr/>
              <w:t xml:space="preserve"> </w:t>
            </w:r>
            <w:r>
              <w:rPr>
                <w:szCs w:val="26"/>
              </w:rPr>
              <w:t>район автостоя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«Мадер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1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firstLine="709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район остановк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«Супермаркет» </w:t>
            </w:r>
          </w:p>
          <w:p>
            <w:pPr>
              <w:pStyle w:val="Normal"/>
              <w:ind w:right="-70" w:firstLine="709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чатн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дук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 СТАХАНОВСК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автозаправк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павильон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Халаза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30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п.части к </w:t>
            </w:r>
          </w:p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втомобилю, </w:t>
            </w:r>
          </w:p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. тов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5. 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город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ладбищ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авильон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>
                <w:szCs w:val="26"/>
              </w:rPr>
              <w:t>25:26: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30102:134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итуальные принадлежност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Cs w:val="26"/>
              </w:rPr>
              <w:t>80 м от перекрест-</w:t>
            </w:r>
          </w:p>
          <w:p>
            <w:pPr>
              <w:pStyle w:val="Normal"/>
              <w:ind w:right="-246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а ул.9 Мая и</w:t>
            </w:r>
          </w:p>
          <w:p>
            <w:pPr>
              <w:pStyle w:val="Normal"/>
              <w:ind w:right="-246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гострасс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авильон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80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 САЗЫКИНА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 № 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2,5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 № 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 «Сак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3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right="-57" w:hanging="0"/>
              <w:rPr>
                <w:szCs w:val="26"/>
              </w:rPr>
            </w:pPr>
            <w:r>
              <w:rPr>
                <w:szCs w:val="26"/>
              </w:rPr>
              <w:t>район остановки   «Магазин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нечетная сторо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8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подстанци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торговая   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лощадк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/х продукц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йон остановк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9,5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ясо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ясопродукт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 9 М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в районе пересече-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ния ул. 9 Мая -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алининск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3,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в районе пересече-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ния ул. 9 Мая -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алин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:26:010206:2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яйцо, продукция птицевод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УЛОК ИРЬЯНОВА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/>
              <w:t>54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9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РЕЧН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8"/>
              <w:jc w:val="center"/>
              <w:rPr/>
            </w:pPr>
            <w:r>
              <w:rPr/>
              <w:t>55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дома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авильон «Ручее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84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БАЗОВ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дома № 4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25:26:020110</w:t>
            </w:r>
          </w:p>
          <w:p>
            <w:pPr>
              <w:pStyle w:val="Normal"/>
              <w:snapToGrid w:val="false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: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6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ВОКЗАЛЬНАЯ</w:t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6" w:firstLine="74"/>
              <w:jc w:val="left"/>
              <w:rPr/>
            </w:pPr>
            <w:r>
              <w:rPr/>
              <w:t>57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-227" w:firstLine="25"/>
              <w:rPr>
                <w:szCs w:val="26"/>
              </w:rPr>
            </w:pPr>
            <w:r>
              <w:rPr>
                <w:szCs w:val="26"/>
              </w:rPr>
              <w:t>привокзальная площадь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22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продовольственные тов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ind w:firstLine="2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75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6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46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аздел: НЕСТАЦИОНАРНЫЕ ТОРГОВЫЕ ОБЪЕКТЫ СЕЗОННОГО ФУНКЦИОНИРОВАНИЯ</w:t>
            </w:r>
          </w:p>
          <w:p>
            <w:pPr>
              <w:pStyle w:val="Normal"/>
              <w:snapToGrid w:val="false"/>
              <w:ind w:right="-246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jc w:val="lef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Калининская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left="113" w:right="-227" w:hanging="0"/>
              <w:rPr>
                <w:szCs w:val="26"/>
              </w:rPr>
            </w:pPr>
            <w:r>
              <w:rPr>
                <w:szCs w:val="26"/>
              </w:rPr>
              <w:t>«Антошк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 лотк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Амур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 дома 18/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ло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олос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Центральны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ул. 25 лет Арсенье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у, район магази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Жасми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павильо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Алькор плю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Стахановская,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павильона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Халаз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опеечк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проспект Горько-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ого, район мага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зина «Глория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район остановки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«В-Лазер»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Ленин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3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Островского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район остановки  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«Супермаркет»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(нечетная сторона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ашины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ль-сентябрь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ул. 25 лет Арсенье-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ву, район магазин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«Источни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хчевые культуры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ль-сентябрь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стр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подстанци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хчевые культуры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вощ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опеечк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район остановки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ДК «Асколь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Мебель-гра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ул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Ломоносова,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Стаханов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АЗС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Вокзальн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 вокза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ул. Островского,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р-н супермаркет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«Фреш  25»</w:t>
            </w:r>
            <w:r>
              <w:rPr>
                <w:b/>
                <w:color w:val="000000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(нечетная сторона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ул. Островского,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р-н супермаркет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«Фреш  25»</w:t>
            </w:r>
            <w:r>
              <w:rPr>
                <w:b/>
                <w:color w:val="000000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МБУ «ФСЦ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Вост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арк «Вост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Калинин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Калинин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Комсомоль-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кой площад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дома ул.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ктябрьская, 18/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магазина «Риф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Жуковского, 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айо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павильона «Вес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ул. Островского,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территория, в 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районе ярмар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Ломоносова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26/1, район т.ц. 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«Деловой  цент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айо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магазина «Эврик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Островского, 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№</w:t>
            </w:r>
            <w:r>
              <w:rPr>
                <w:szCs w:val="22"/>
              </w:rPr>
              <w:t>1 (район магази-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на «Натсуми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Ломоносова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айо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магазина «Забот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Жуковского,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Китай-город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с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ул. Калининская,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район магазина 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«Березк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Вокзальная,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ж/д вокзала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МБУ «ФСЦ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ост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олос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ул. Калининская,  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.18, район магазина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Мирослава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МБУ ФСЦ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Пол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магази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«Территория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деж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Ломоносова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26/1, район т.ц. 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«Деловой  цент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, приле-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гающая к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ДК «Прогресс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ой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Китай-город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Ломоносова.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 кинотеатр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Косм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4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роже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ой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грушки, сувениры, возд. ш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-март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- янва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ой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л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л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ой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ощад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цвет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-ок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 парка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ост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прод. тов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Жуковского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 парка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ост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п-корн,сахарная ват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 парка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осток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лот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тские товары, воздушные шар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ая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ь, террито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ия прилегающая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 кинотеатру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осм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5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ладкая вата, вареная кукуруза, сувениры, гелевые ш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ая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ь, террито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ия прилегающая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 кинотеатру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Косм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дувные шары, игруш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560" w:firstLine="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560" w:firstLine="72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560" w:firstLine="7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 мая 2017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348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 объектов общественного пита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45"/>
        <w:gridCol w:w="1560"/>
        <w:gridCol w:w="1275"/>
        <w:gridCol w:w="1701"/>
        <w:gridCol w:w="1418"/>
        <w:gridCol w:w="2410"/>
        <w:gridCol w:w="1984"/>
        <w:gridCol w:w="1843"/>
        <w:gridCol w:w="709"/>
      </w:tblGrid>
      <w:tr>
        <w:trPr>
          <w:trHeight w:val="120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0" w:leader="none"/>
                <w:tab w:val="left" w:pos="2760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</w:t>
              <w:br/>
              <w:t>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ь места </w:t>
              <w:br/>
              <w:t>размеще-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(условный номер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го участка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ь</w:t>
              <w:br/>
              <w:t xml:space="preserve"> нестацио-  нарного</w:t>
              <w:br/>
              <w:t>торгового</w:t>
              <w:br/>
              <w:t>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зация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ассортимент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ализуемой продук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Вид собственнос- 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ти земельного </w:t>
              <w:br/>
              <w:t xml:space="preserve"> участка, на кото- 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ром расположен </w:t>
              <w:br/>
              <w:t xml:space="preserve"> нестационарный     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орговый объ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риод разеше-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ния на разме- 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щение нестаци-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нарного торго-</w:t>
              <w:br/>
              <w:t xml:space="preserve"> вого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меча-ние 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                  </w:t>
            </w:r>
            <w:r>
              <w:rPr>
                <w:szCs w:val="26"/>
                <w:lang w:eastAsia="zh-CN"/>
              </w:rPr>
              <w:t>1</w:t>
            </w:r>
            <w:r>
              <w:rPr>
                <w:rFonts w:eastAsia="SimSun;宋体"/>
                <w:b/>
                <w:bCs/>
                <w:szCs w:val="26"/>
                <w:lang w:eastAsia="zh-CN"/>
              </w:rPr>
              <w:t xml:space="preserve"> раздел: </w:t>
            </w:r>
            <w:r>
              <w:rPr>
                <w:rFonts w:eastAsia="SimSun;宋体"/>
                <w:b/>
                <w:szCs w:val="26"/>
                <w:lang w:eastAsia="zh-CN"/>
              </w:rPr>
              <w:t xml:space="preserve"> ОБЪЕКТЫ ОБЩЕСТВЕННОГО ПИТАНИЯ</w:t>
            </w:r>
            <w:r>
              <w:rPr>
                <w:rFonts w:eastAsia="SimSun;宋体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6"/>
                <w:lang w:eastAsia="zh-CN"/>
              </w:rPr>
              <w:t>КРУГЛОГОДИЧНОГО ФУНКЦИОН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ул. Стахановская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район ул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>Ручейная,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киос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«</w:t>
            </w:r>
            <w:r>
              <w:rPr>
                <w:rFonts w:eastAsia="SimSun;宋体"/>
                <w:szCs w:val="26"/>
                <w:lang w:val="en-US" w:eastAsia="zh-CN"/>
              </w:rPr>
              <w:t>Pit stop</w:t>
            </w:r>
            <w:r>
              <w:rPr>
                <w:rFonts w:eastAsia="SimSun;宋体"/>
                <w:szCs w:val="26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>25:26:</w:t>
            </w:r>
            <w:r>
              <w:rPr>
                <w:rFonts w:eastAsia="SimSun;宋体"/>
                <w:szCs w:val="26"/>
                <w:lang w:eastAsia="zh-CN"/>
              </w:rPr>
              <w:t>030303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3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5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продукция общественного питания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род. товар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4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4"/>
                <w:lang w:eastAsia="zh-CN"/>
              </w:rPr>
              <w:t>по 31.12.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ул. Ломоносова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>район дома № 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авильон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(кафе «Вассаби»)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5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</w:t>
            </w:r>
            <w:r>
              <w:rPr>
                <w:szCs w:val="26"/>
                <w:lang w:eastAsia="zh-CN"/>
              </w:rPr>
              <w:t xml:space="preserve">продукция общественного питания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4"/>
                <w:lang w:eastAsia="zh-CN"/>
              </w:rPr>
              <w:t>по 31.12.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ул.Ломоносова,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246"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район кинотеатр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>«Космос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киос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</w:t>
            </w:r>
            <w:r>
              <w:rPr>
                <w:szCs w:val="26"/>
                <w:lang w:eastAsia="zh-CN"/>
              </w:rPr>
              <w:t>11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45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 xml:space="preserve">шаурма, шашлык, завертоны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род. обществ. пита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о 31.12.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ул.Островского,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район остановки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«Супермаркет»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(нечетная сторона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трейлер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(киоск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</w:t>
            </w:r>
            <w:r>
              <w:rPr>
                <w:szCs w:val="26"/>
                <w:lang w:eastAsia="zh-CN"/>
              </w:rPr>
              <w:t>11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45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продукция общественного питания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о 31.12.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район Комсомо-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>льской площад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>л</w:t>
            </w:r>
            <w:r>
              <w:rPr>
                <w:rFonts w:eastAsia="SimSun;宋体"/>
                <w:szCs w:val="26"/>
                <w:lang w:eastAsia="zh-CN"/>
              </w:rPr>
              <w:t>ото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(изотерми-ческая емкость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хот-дог, пян-с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по 31.12.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ул. Жуковского,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 xml:space="preserve">район торгового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 xml:space="preserve">центра «Эврик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пассаж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>л</w:t>
            </w:r>
            <w:r>
              <w:rPr>
                <w:rFonts w:eastAsia="SimSun;宋体"/>
                <w:szCs w:val="26"/>
                <w:lang w:eastAsia="zh-CN"/>
              </w:rPr>
              <w:t>ото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(изотерми-ческая емкость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хот-дог, пян-с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по 31.12.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szCs w:val="26"/>
                <w:lang w:eastAsia="zh-CN"/>
              </w:rPr>
              <w:t xml:space="preserve"> раздел: </w:t>
            </w:r>
            <w:r>
              <w:rPr>
                <w:rFonts w:eastAsia="SimSun;宋体"/>
                <w:b/>
                <w:szCs w:val="26"/>
                <w:lang w:eastAsia="zh-CN"/>
              </w:rPr>
              <w:t xml:space="preserve"> ОБЪЕКТЫ ОБЩЕСТВЕННОГО ПИТАНИЯ</w:t>
            </w:r>
            <w:r>
              <w:rPr>
                <w:rFonts w:eastAsia="SimSun;宋体"/>
                <w:b/>
                <w:bCs/>
                <w:szCs w:val="26"/>
                <w:lang w:eastAsia="zh-CN"/>
              </w:rPr>
              <w:t xml:space="preserve"> СЕЗОННОГО ФУНКЦИОН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ул. Жуковского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территория парк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>«Восток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летнее кафе (палатка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9,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>кондитерские изд., мороженое, б/а напитки, выпеч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май-сентябр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ул. Жуковского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 xml:space="preserve">территория парк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246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rFonts w:eastAsia="SimSun;宋体"/>
                <w:szCs w:val="26"/>
                <w:lang w:eastAsia="zh-CN"/>
              </w:rPr>
              <w:t>«Восток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летнее каф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(палатка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2"/>
                <w:lang w:eastAsia="zh-CN"/>
              </w:rPr>
              <w:t xml:space="preserve">     </w:t>
            </w:r>
            <w:r>
              <w:rPr>
                <w:szCs w:val="22"/>
                <w:lang w:eastAsia="zh-CN"/>
              </w:rPr>
              <w:t>2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45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2"/>
                <w:lang w:eastAsia="zh-CN"/>
              </w:rPr>
              <w:t>19,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кондитерские изд., мороженое, напитки, выпечка, коктейли, соки, б/а напитки, игрушки</w:t>
            </w:r>
            <w:r>
              <w:rPr>
                <w:rFonts w:eastAsia="SimSun;宋体"/>
                <w:szCs w:val="22"/>
                <w:lang w:eastAsia="zh-CN"/>
              </w:rPr>
              <w:t xml:space="preserve">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2"/>
                <w:lang w:eastAsia="zh-CN"/>
              </w:rPr>
              <w:t xml:space="preserve">   </w:t>
            </w:r>
            <w:r>
              <w:rPr>
                <w:szCs w:val="26"/>
                <w:lang w:eastAsia="zh-CN"/>
              </w:rPr>
              <w:t>май-сентябр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6" w:hanging="0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Cs w:val="22"/>
                <w:lang w:eastAsia="zh-CN"/>
              </w:rPr>
              <w:t xml:space="preserve">ул. Жуковского,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246"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Cs w:val="22"/>
                <w:lang w:eastAsia="zh-CN"/>
              </w:rPr>
              <w:t>район бассей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летнее каф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(палатка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2"/>
                <w:lang w:eastAsia="zh-CN"/>
              </w:rPr>
              <w:t xml:space="preserve">     </w:t>
            </w:r>
            <w:r>
              <w:rPr>
                <w:szCs w:val="22"/>
                <w:lang w:eastAsia="zh-CN"/>
              </w:rPr>
              <w:t>2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45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кондитерские изд., мороженое, напитки, выпечка, коктейли, соки, б/а напитки, игрушк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май-сентябр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ул. Калининская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район кафе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«Кантри»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бургер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май-сентябр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район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rFonts w:eastAsia="Times New Roman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Комсомольской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 xml:space="preserve">площади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лот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,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вареная кукуруз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е разграниче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май-сентябр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560" w:hanging="7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560" w:hanging="7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560" w:firstLine="7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 июня 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8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 объектов  по оказанию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9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701"/>
        <w:gridCol w:w="709"/>
        <w:gridCol w:w="1417"/>
        <w:gridCol w:w="1276"/>
        <w:gridCol w:w="1843"/>
        <w:gridCol w:w="2267"/>
        <w:gridCol w:w="1701"/>
        <w:gridCol w:w="1933"/>
        <w:gridCol w:w="35"/>
        <w:gridCol w:w="385"/>
        <w:gridCol w:w="35"/>
        <w:gridCol w:w="13008"/>
        <w:gridCol w:w="35"/>
      </w:tblGrid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8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еста </w:t>
              <w:br/>
              <w:t>размеще-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 номер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нестацио-  </w:t>
              <w:br/>
              <w:t>нарного</w:t>
              <w:br/>
              <w:t>торгового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ind w:left="-285"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ртим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 продукци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земельного </w:t>
              <w:br/>
              <w:t xml:space="preserve">участка,   </w:t>
              <w:br/>
              <w:t xml:space="preserve">на котором </w:t>
              <w:br/>
              <w:t xml:space="preserve">расположен </w:t>
              <w:br/>
              <w:t xml:space="preserve">нестацио-  </w:t>
              <w:br/>
              <w:t xml:space="preserve">н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  <w:br/>
              <w:t>разрешения</w:t>
              <w:br/>
              <w:t>на размещение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-ние 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3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: ПРЕДПРИЯТИЯ  КРУГЛОГОДИЧНОГО ФУНКЦИОНИРОВАНИЯ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ул.25 лет Арсеньеву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Ленинская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емонт обуви 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проспект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Горького, район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ома 22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:26:010317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емонт обуви 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Ломоносова,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Технику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8,0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Островского,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 </w:t>
            </w:r>
            <w:r>
              <w:rPr>
                <w:szCs w:val="26"/>
              </w:rPr>
              <w:t>ул. Мира,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 </w:t>
            </w:r>
            <w:r>
              <w:rPr>
                <w:szCs w:val="26"/>
              </w:rPr>
              <w:t xml:space="preserve">ул. Калинин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становочный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ункт, р-он бан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2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 </w:t>
            </w:r>
            <w:r>
              <w:rPr>
                <w:szCs w:val="26"/>
              </w:rPr>
              <w:t xml:space="preserve">ул. Калининская,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айон дома № 8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 </w:t>
            </w:r>
            <w:r>
              <w:rPr>
                <w:szCs w:val="26"/>
              </w:rPr>
              <w:t>ул. Островского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остановк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супермаркет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четная сторона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:26:010319:54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монт обув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йон дома № 38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т.ц. «Веста»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,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монт автомототранс-портных средств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шиномонтаж)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стадиона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Восто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:26:020201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емонт автомототранс-портных средств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шиномонтаж)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>ул.Калининская,</w:t>
            </w:r>
          </w:p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 xml:space="preserve">район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становки «Рассвет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бильный банковский павильон (однозонный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е услуг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>ул.Ломоносова,</w:t>
            </w:r>
          </w:p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 xml:space="preserve">район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становки «Садова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бильный банковский павильон (однозонный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е услуг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>ул.Октябрьская,</w:t>
            </w:r>
          </w:p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 xml:space="preserve">район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становки «Русь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обильный банковский павильон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е услуг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6"/>
              </w:rPr>
            </w:pPr>
            <w:r>
              <w:rPr>
                <w:szCs w:val="26"/>
              </w:rPr>
              <w:t>ул. Вокзальная, район дома № 55/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азание платных услуг</w:t>
            </w:r>
          </w:p>
          <w:p>
            <w:pPr>
              <w:pStyle w:val="Headdoc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ный пункт металлолома)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3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здел: ПРЕДПРИЯТИЯ  СЕЗОННОГО ФУНКЦИОНИРОВАНИЯ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 пар-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а «Восто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лощадка для организ.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тутный городок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, приле-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гающая к МБУ ФСЦ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Полет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 для организации иг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батутный городок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е «бессрочное» пользова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 пар-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а «Восто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лощадка для организ.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ские машинки, велосипед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Калининская, д.1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территория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прилегающая к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ДК «Прогресс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 для организации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ские машинк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город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бассейна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 для организ.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тамаран, бамперные лодочки, цилиндр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городского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го бассейна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 для организ.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электролодк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2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территория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парка «Восто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лощадка для организ.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ироскутер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октяб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szCs w:val="26"/>
              </w:rPr>
              <w:t xml:space="preserve">райо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ой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 для организ. иг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гры 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-янва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райо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омсомольской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лощад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 для организ.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кат лошадей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-январь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Ломоносова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ерритория, приле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ающая к физкульту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но-спортивному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центру «Юность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к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организа-ции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 xml:space="preserve">по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батут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омсомольская пло-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щадь, территория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легающая к ки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отеатру «Космос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лощадк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организа-ции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явлению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ские машинки, велосипеды, роликовые коньки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Калининская, д.1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территория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рилегающая к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К «Прогресс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лощадк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организа-ции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doc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нвентарь, гироскутер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Cs w:val="26"/>
              </w:rPr>
              <w:t>квартал «Интернат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Сазыкина, в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йоне д/с № 2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лощадк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организа-ции прока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явлению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тут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62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left"/>
      <w:outlineLvl w:val="1"/>
    </w:pPr>
    <w:rPr>
      <w:rFonts w:ascii="Arial" w:hAnsi="Arial" w:cs="Arial"/>
      <w:b/>
      <w:color w:val="000000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left"/>
      <w:outlineLvl w:val="2"/>
    </w:pPr>
    <w:rPr>
      <w:rFonts w:ascii="Arial" w:hAnsi="Arial" w:cs="Arial"/>
      <w:b/>
      <w:color w:val="000000"/>
      <w:sz w:val="28"/>
      <w:lang w:eastAsia="zh-CN"/>
    </w:rPr>
  </w:style>
  <w:style w:type="paragraph" w:styleId="Heading4">
    <w:name w:val="Heading 4"/>
    <w:basedOn w:val="2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Liberation Seri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  <w:lang w:eastAsia="zh-CN"/>
    </w:rPr>
  </w:style>
  <w:style w:type="character" w:styleId="4">
    <w:name w:val="Заголовок 4 Знак"/>
    <w:qFormat/>
    <w:rPr>
      <w:rFonts w:ascii="Liberation Serif" w:hAnsi="Liberation Serif" w:eastAsia="SimSun;宋体" w:cs="Mangal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97020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s">
    <w:name w:val="ins"/>
    <w:qFormat/>
    <w:rPr/>
  </w:style>
  <w:style w:type="character" w:styleId="Style12">
    <w:name w:val="Основной текст Знак"/>
    <w:qFormat/>
    <w:rPr>
      <w:sz w:val="26"/>
      <w:lang w:eastAsia="zh-CN"/>
    </w:rPr>
  </w:style>
  <w:style w:type="character" w:styleId="Style13">
    <w:name w:val="Подзаголовок Знак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Style14">
    <w:name w:val="Заголовок Знак"/>
    <w:qFormat/>
    <w:rPr>
      <w:rFonts w:ascii="Liberation Sans" w:hAnsi="Liberation Sans" w:eastAsia="Microsoft YaHei" w:cs="Mangal"/>
      <w:b/>
      <w:bCs/>
      <w:sz w:val="56"/>
      <w:szCs w:val="56"/>
      <w:lang w:eastAsia="zh-CN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22"/>
    <w:next w:val="TextBody"/>
    <w:qFormat/>
    <w:pPr/>
    <w:rPr/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22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eastAsia="SimSun;宋体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eastAsia="SimSun;宋体"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eastAsia="SimSun;宋体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eastAsia="SimSun;宋体" w:cs="Mang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eastAsia="SimSun;宋体"/>
      <w:sz w:val="24"/>
      <w:szCs w:val="24"/>
      <w:lang w:eastAsia="zh-CN"/>
    </w:rPr>
  </w:style>
  <w:style w:type="paragraph" w:styleId="Style18">
    <w:name w:val="Обычный текст документа"/>
    <w:basedOn w:val="211"/>
    <w:qFormat/>
    <w:pPr>
      <w:tabs>
        <w:tab w:val="clear" w:pos="708"/>
        <w:tab w:val="left" w:pos="0" w:leader="none"/>
      </w:tabs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 w:eastAsia="zh-CN"/>
    </w:rPr>
  </w:style>
  <w:style w:type="paragraph" w:styleId="Style20">
    <w:name w:val=" Знак Знак Знак Знак"/>
    <w:basedOn w:val="Normal"/>
    <w:qFormat/>
    <w:pPr>
      <w:suppressAutoHyphens w:val="true"/>
      <w:autoSpaceDE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widowControl/>
      <w:suppressAutoHyphens w:val="true"/>
      <w:autoSpaceDE w:val="true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Style24">
    <w:name w:val="Блочная цитата"/>
    <w:basedOn w:val="Normal"/>
    <w:qFormat/>
    <w:pPr>
      <w:widowControl/>
      <w:suppressAutoHyphens w:val="true"/>
      <w:autoSpaceDE w:val="true"/>
      <w:spacing w:before="0" w:after="283"/>
      <w:ind w:left="567" w:right="567" w:hanging="0"/>
      <w:jc w:val="left"/>
    </w:pPr>
    <w:rPr>
      <w:rFonts w:eastAsia="SimSun;宋体"/>
      <w:sz w:val="24"/>
      <w:szCs w:val="24"/>
      <w:lang w:eastAsia="zh-CN"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100" w:after="10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4:00Z</dcterms:created>
  <dc:creator>Крамор Татьяна Александровна</dc:creator>
  <dc:description/>
  <cp:keywords/>
  <dc:language>en-US</dc:language>
  <cp:lastModifiedBy>Кубанова Елена Николаевна</cp:lastModifiedBy>
  <cp:lastPrinted>2017-05-31T16:23:00Z</cp:lastPrinted>
  <dcterms:modified xsi:type="dcterms:W3CDTF">2017-06-05T06:20:00Z</dcterms:modified>
  <cp:revision>6</cp:revision>
  <dc:subject/>
  <dc:title> </dc:title>
</cp:coreProperties>
</file>