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роведении общественных обсуждений предварительных материалов оценки воздействия на окружающую среду (ОВОС), включая материалы, обосновывающих лимиты и квоты добычи охотничьих ресурсов на территории Приморского края в предстоящий сезон охоты 2024 - 2025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, охраны окружающей среды, животного мира и природных ресурсов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4-2025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, охраны окружающей среды, животного мира и природных ресурсов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 лесного хозяйства, охраны окружающей среды, животного мира и природных ресурсов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hpk@primorsky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otnadzor@primorsky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337, Приморский край, Арсеньевский городской округ, г. Арсеньев, ул. Ленинская, 8, каб. 22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за организацию общественного обсуждения: Начальник  управления жизнеобеспечен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лов Алексе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8 (42361) 37-5-49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lov_av@ars.town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4-2025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Арсеньев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6 октября 2023 по 15 июня 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, г. Арсеньев, ул. Ленинская, 8, каб. 2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30, перерыв на обед с 12:30 до 13:3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4-2025 годов на территории Приморского края, можно ознакомиться на официальном сайте Министерстве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лесного хозяйства, охраны окружающей среды, животного мира и природных ресурсов Приморского края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forestry/upravlenie-po-okhrane-obektov-zhivotnogo-mira-i-oopt/obshchestvennye-slushaniya.ph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марта 2024 по 09 апреля 202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рта 2024 по 09 апреля 202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нт отдела особо охраняемых природных территорий и ведения Красной книги министерства лесного хозяйства, охраны окружающей среды, животного мира и природных ресурсов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Арсеньевского городского округа главный консультант Управления по охране объектов животного мира и особо охраняемых природных территорий министерства лесного хозяйства, охраны окружающей среды, животного мира и природных ресурсов Приморского края – Миненок Алексей Николаевич – тел.: 8-908-974-90-80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inenok_an@primorsk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orlov_av@ars.town" TargetMode="External"/><Relationship Id="rId5" Type="http://schemas.openxmlformats.org/officeDocument/2006/relationships/hyperlink" Target="https://primorsky.ru/authorities/executive-agencies/departments/forestry/upravlenie-po-okhrane-obektov-zhivotnogo-mira-i-oopt/obshchestvennye-slushaniya.php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minenok_an@primorsky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43:00Z</dcterms:created>
  <dc:creator>Nerov</dc:creator>
  <dc:description/>
  <cp:keywords/>
  <dc:language>en-US</dc:language>
  <cp:lastModifiedBy>Байрашева Анна Игоренва</cp:lastModifiedBy>
  <cp:lastPrinted>2022-02-25T12:42:00Z</cp:lastPrinted>
  <dcterms:modified xsi:type="dcterms:W3CDTF">2024-03-06T23:47:00Z</dcterms:modified>
  <cp:revision>3</cp:revision>
  <dc:subject/>
  <dc:title>Текст объявления для публикации в газете г</dc:title>
</cp:coreProperties>
</file>