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57"/>
        <w:gridCol w:w="5"/>
      </w:tblGrid>
      <w:tr>
        <w:trPr>
          <w:trHeight w:val="100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2" w:type="dxa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« 28  »  ноября      2012 г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Арсеньевского городского округа от 7 декабря 2011 г. № 68-МП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Арсеньевского  городского округа на 2012 год», принятый решением Думы Арсеньевского городского округа</w:t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7 декабря 2011 г. № 238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нести следующие изменения в муниципальный правовой акт Арсеньевского городского округа от 7 декабря 2011 года № 68-МПА «О бюджете Арсеньевского городского округа на 2012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2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 - общий объем доходов бюджета городского округа в сумме                  876 687,789 тыс. руб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Абзац 3 статьи 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 - общий объем расходов бюджета городского округа в  сумме                 908 387,789 тыс. руб.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3. Приложение № 3 «Объем поступлений доходов по основным источникам» изложить в редакции приложения № 1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Приложение № 4 «Распределение бюджетных ассигнований из бюджета городского округа на 2012 год  по разделам, подразделам, целевым статьям и видам расходов в соответствии с классификацией расходов бюджетов» изложить в редакции приложения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5. Приложение № 5 «Распределение бюджетных ассигнований из бюджета городского округа на 2012 год в ведомственной структуре расходов бюджета городского округа» изложить в редакции приложения № 3 к настоящему муниципальному правовому акту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6. Приложение № 6 «Распределение бюджетных ассигнований из бюджета городского округа по муниципальным целевым программам, предусмотренным к финансированию из бюджета городского округа в 2012 году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7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городского округа                                         В.И. Гавриленко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 29   »  ноября  2012г.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-МП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02:00Z</dcterms:created>
  <dc:creator>Secretar</dc:creator>
  <dc:description/>
  <cp:keywords/>
  <dc:language>en-US</dc:language>
  <cp:lastModifiedBy>Secretar</cp:lastModifiedBy>
  <cp:lastPrinted>2012-11-28T14:19:00Z</cp:lastPrinted>
  <dcterms:modified xsi:type="dcterms:W3CDTF">2012-11-28T04:20:00Z</dcterms:modified>
  <cp:revision>28</cp:revision>
  <dc:subject/>
  <dc:title/>
</cp:coreProperties>
</file>