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  <w:gridCol w:w="216"/>
        <w:gridCol w:w="4604"/>
      </w:tblGrid>
      <w:tr>
        <w:trPr>
          <w:trHeight w:val="100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22 июля     </w:t>
            </w:r>
            <w:r>
              <w:rPr/>
              <w:t>2009</w:t>
            </w:r>
            <w:r>
              <w:rPr>
                <w:rFonts w:cs="Arial" w:ascii="Arial" w:hAnsi="Arial"/>
              </w:rPr>
              <w:t xml:space="preserve"> г.                                                      № 186-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707" w:type="dxa"/>
            <w:tcBorders/>
          </w:tcPr>
          <w:p>
            <w:pPr>
              <w:pStyle w:val="Normal"/>
              <w:ind w:right="43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«Реестр должностей муниципальной службы в органах местного самоуправления Арсеньевского городского округа»</w:t>
            </w:r>
          </w:p>
          <w:p>
            <w:pPr>
              <w:pStyle w:val="Normal"/>
              <w:ind w:right="43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Уставом Арсеньевского городского округа, Дума города </w:t>
            </w:r>
          </w:p>
          <w:p>
            <w:pPr>
              <w:pStyle w:val="Normal"/>
              <w:spacing w:lineRule="auto" w:line="360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нять муниципальный правовой акт «Реестр должностей муниципальной службы в органах местного самоуправления Арсеньев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править вышеуказанный муниципальный правовой акт главе Арсеньевского городского округа Н.Г. Ермишкину для подписания и обнародования.</w:t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стоящее решение вступает в силу со дня принятия.</w:t>
            </w:r>
          </w:p>
          <w:p>
            <w:pPr>
              <w:pStyle w:val="ConsPlusNormal"/>
              <w:widowControl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                                                            Д.Ф.Подленный</w:t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4300</wp:posOffset>
                      </wp:positionV>
                      <wp:extent cx="579120" cy="76263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9pt;width:45.6pt;height:60.05pt" coordorigin="4392,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22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69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38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37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48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56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68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37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45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42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74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37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42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564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75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56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67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51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51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55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55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75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102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102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670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794" to="5211,79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79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102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670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74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956" to="5030,95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74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widowControl/>
              <w:ind w:firstLine="6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6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67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right="-10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  Дум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ьевского городского  округа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июля 2009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Реест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 xml:space="preserve">должностей муниципальной службы в органах местного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самоуправления Арсеньевского городского округ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стоящий Реестр должностей муниципальной службы в органах местного самоуправления Арсеньевского городского округа разработан в соответствии с Федеральным законом от 2 марта 2007 года N 25-ФЗ "О муниципальной службе в Российской Федерации", Законом Приморского края от 04.06.2007 N 83-КЗ "О реестре должностей муниципальной службы в Приморском крае", Уставом города Арсенье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. Реестр должностей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в органах местного самоуправления Арсеньевского городского округа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 Реестр должностей муниципальной службы в органах местного самоуправления Арсеньевского городского округа (далее - Реестр) включает три раздела в соответствии с приложением 1 к Реестру и два раздела в соответствии с приложением 2 к Реестру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 В регистрационном номере (коде) должности муниципальной службы в органах местного самоуправления Арсеньевского городского округа в Реестре первая цифра соответствует порядковому номеру раздела, вторая цифра - группе должностей ("высшая" - 1, "главная" - 2, "ведущая" - 3, "старшая" - 4, "младшая" - 5, третья и четвертая цифры - порядковому номеру должности в разделе Реестра должностей муниципальной службы в Приморском кра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. Наименования должностей муниципальной служб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 Наименования должностей муниципальной службы в органах местного самоуправления Арсеньевского городского округа устанавливаются в соответствии с наименованиями должностей муниципальной службы, включенных в Реестр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 Допускается двойное наименование должности муниципальной службы в случае, если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) заместитель главы администрации Арсеньевского городского округа  является руководителем структурного подразделения администрации Арсеньевского городского округ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) заместитель  руководителя структурного подразделения администрации Арсеньевского городского округа является руководителем подразделения в этом структурном подразделен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) лицо, замещающее должность муниципальной службы, является главным бухгалтером или его замест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. Переназначение лиц, замещающих должност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муниципальной служб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реназначение лиц, замещающих муниципальные должности муниципальной службы, на должности муниципальной службы производится в случаях, если в Реестре отсутствуют наименования замещаемых ими должностей. При переназначении следует учитывать установленные квалификационные требования к должностям муниципальной служб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. Вступление в силу настояще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равового акт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рсенье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                                                                               Н.Г. Ермишкин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23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июля </w:t>
            </w:r>
            <w:r>
              <w:rPr>
                <w:sz w:val="26"/>
                <w:szCs w:val="26"/>
              </w:rPr>
              <w:t xml:space="preserve"> 200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6 - М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к муниципальному правовому акту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Арсеньев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от 22.07.2009 г. № 186-МП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РЕЕСТР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ДОЛЖНОСТЕЙ МУНИЦИПАЛЬНОЙ СЛУЖБЫ В ОРГАНАХ МЕСТНОГО САМОУПРАВЛЕНИЯ АРСЕНЬЕ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738"/>
            </w:tblGrid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должности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истрационный номе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код)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чень должностей в аппарате Думы Арсеньевск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Думы                          1-1-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ая группа должност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ощник председателя Думы                       1-2-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ник председателя Думы                         1-2-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7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  <w:tab/>
              <w:t xml:space="preserve">                   1-2-04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7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7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  <w:tab/>
              <w:t xml:space="preserve">                   1-3-05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7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                       1-3-0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2 разряда                        1-3-0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 разряда                        1-3-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 разряда                        1-3-0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                        1-4-5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                        1-4-5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                                       1-5-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должностей в администрации Арсеньевск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  администрации                   3-1-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19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                                  3-1-1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                          3-1-1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  администрации    3-1-1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                                                     3-1-2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  администрации                                   3-2-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7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  администрации                                     3-2-2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                                                              3-2-2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управлении                                       3-2-2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3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                              3-2-2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                                       3-3-2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в управлении                3-3-2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                                        3-3-2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2 разряда                                         3-3-2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 разряда                                        3-3-3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 разряда                                        3-3-3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3 разряда                                        3-3-3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                                        3-4-3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                                        3-4-3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                                                       3-5-3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должностей в контрольном органе Арсеньевск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го органа                                5-1-4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дитор контрольного органа                                        5-2-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разряда                                                      5-5-46                        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к муниципальному правовому ак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Арсеньевского городского округ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от 22.07.2009 г. № 186-МПА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ЕЙ МУНИЦИПАЛЬНОЙ СЛУЖБЫ, УЧРЕЖДАЕМ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ЕПОСРЕДСТВЕННОГО ОБЕСПЕЧЕНИЯ ИСПОЛНЕНИЯ ПОЛНОМОЧ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, ЗАМЕЩАЮЩЕГО МУНИЦИПАЛЬНУЮ ДОЛЖ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738"/>
            </w:tblGrid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должности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истрационный номе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код)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 в аппарате Думы Арсеньевск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аппарата Думы                                      1-1-01</w:t>
            </w:r>
          </w:p>
          <w:p>
            <w:pPr>
              <w:pStyle w:val="Normal"/>
              <w:tabs>
                <w:tab w:val="clear" w:pos="708"/>
                <w:tab w:val="left" w:pos="595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93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ощник председателя Думы                                   1-2-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ник председателя Думы                                      1-2-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2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 в администрации Арсенье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й заместитель главы администрации               3-1-1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                            3-1-1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аппарата администрации                     3-1-18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ник главы администрации                               3-2-2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9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ник главы администрации                                 3-2-2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46:00Z</dcterms:created>
  <dc:creator>Аня</dc:creator>
  <dc:description/>
  <cp:keywords/>
  <dc:language>en-US</dc:language>
  <cp:lastModifiedBy>Zoya</cp:lastModifiedBy>
  <cp:lastPrinted>2009-07-23T11:01:00Z</cp:lastPrinted>
  <dcterms:modified xsi:type="dcterms:W3CDTF">2009-07-23T22:53:00Z</dcterms:modified>
  <cp:revision>4</cp:revision>
  <dc:subject/>
  <dc:title>                                                                                                              </dc:title>
</cp:coreProperties>
</file>