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рта  2016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 xml:space="preserve">Положение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Молодёжном совете</w:t>
            </w:r>
            <w:r>
              <w:rPr>
                <w:b/>
                <w:sz w:val="26"/>
                <w:szCs w:val="26"/>
              </w:rPr>
              <w:t xml:space="preserve"> Арсеньевского городского округа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ListParagraph"/>
        <w:spacing w:lineRule="auto" w:line="360" w:before="0" w:after="0"/>
        <w:ind w:left="0" w:firstLine="708"/>
        <w:jc w:val="both"/>
        <w:rPr>
          <w:rStyle w:val="StrongEmphasis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Cs/>
          <w:color w:val="000000"/>
          <w:sz w:val="26"/>
          <w:szCs w:val="26"/>
        </w:rPr>
        <w:t>Статья 1. Общие положения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Настоящее Положение </w:t>
      </w:r>
      <w:r>
        <w:rPr>
          <w:sz w:val="26"/>
          <w:szCs w:val="26"/>
        </w:rPr>
        <w:t xml:space="preserve">устанавливает порядок образования и работы </w:t>
      </w:r>
      <w:r>
        <w:rPr>
          <w:color w:val="000000"/>
          <w:sz w:val="26"/>
          <w:szCs w:val="26"/>
        </w:rPr>
        <w:t>Молодёжного совета Арсеньевского городского округа (далее – Молодёжный совет).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Молодёжный совет является постоянно действующим совещательным органом Арсеньевского городского округа  (далее – городского округа) по вопросам молодёжной политики на территории городского округа.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Молодёжный совет осуществляет свою деятельность на общественных началах  в соответствии с законодательством Российской Федерации, </w:t>
      </w:r>
      <w:r>
        <w:rPr>
          <w:sz w:val="26"/>
          <w:szCs w:val="26"/>
        </w:rPr>
        <w:t xml:space="preserve">нормативными правовыми актами Приморского края, муниципальными правовыми актами органов местного самоуправления городского округа, </w:t>
      </w:r>
      <w:r>
        <w:rPr>
          <w:color w:val="000000"/>
          <w:sz w:val="26"/>
          <w:szCs w:val="26"/>
        </w:rPr>
        <w:t>настоящим Положением. Срок полномочий Молодежного совета – 3 года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>4. Координацию деятельности Молодёжного совета в области правотворческой деятельности осуществляет Дума Арсеньевского городского округа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>5. Координацию деятельности Молодёжного совета в области, не относящейся к правотворческой деятельности, осуществляет администрация городского округа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>6. Координацию отдельных проектов и мероприятий осуществляет Дума Арсеньевского городского округа и администрация Арсеньевского городского округа.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-144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. Цели, задачи и функции Молодёжного совета</w:t>
      </w:r>
    </w:p>
    <w:p>
      <w:pPr>
        <w:pStyle w:val="Normal"/>
        <w:spacing w:lineRule="auto" w:line="36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Целями Молодёжного совета являются: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>1) обеспечение возможности непосредственного влияния молодёжи</w:t>
        <w:br/>
        <w:t xml:space="preserve">и молодёжных объединений на молодёжную политику в городском округе;  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>2) повышение правовой и политической культуры молодёжи городского округа;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>3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действие в повышении социальной активности молодёжи, активному участию молодёжных и детских общественных объединений в общественно-политической жизни городского округа.</w:t>
      </w:r>
    </w:p>
    <w:p>
      <w:pPr>
        <w:pStyle w:val="Normal"/>
        <w:spacing w:lineRule="auto" w:line="360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адачи Молодёжного совета: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участие в работе над проектами муниципальных правовых актов, направленных на решение вопросов, проблем в молодёжной среде;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>2) участие в реализации молодёжных мероприятий различных направлений</w:t>
        <w:br/>
        <w:t>на территории городского округа;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>3) изучение и анализ вопросов, проблем, затрагивающих молодёжь городского округа;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>4) систематическое информирование Думы и администрации городского округа, общественности о ходе реализации молодёжной политики на территории городского округа.</w:t>
      </w:r>
    </w:p>
    <w:p>
      <w:pPr>
        <w:pStyle w:val="Normal"/>
        <w:spacing w:lineRule="auto" w:line="360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ля решения задач Молодёжный совет выполняет следующие функции: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 xml:space="preserve">выработка рекомендаций и подготовка предложений по вопросам реализации молодёжной политики на территории городского округа; 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>2) провед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циологических опросов и мониторинг эффективности реализации молодёжной политики;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>3) участ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одготовке информационных материалов для Думы</w:t>
        <w:br/>
        <w:t>и администрации городского округа;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>4) взаимодействие с молодёжной парламентской ассамблеей при Законодательном Собрании Приморского края, Единым молодёжным парламентским движением России, молодёжными общественными объединениями, иными организациями, осуществляющими деятельность на территории городского округа.</w:t>
      </w:r>
    </w:p>
    <w:p>
      <w:pPr>
        <w:pStyle w:val="Normal"/>
        <w:spacing w:lineRule="auto" w:line="36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лномочия Молодёжного совета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Молодёжный совет в целях решения возложенных на него задач вправе:</w:t>
      </w:r>
    </w:p>
    <w:p>
      <w:pPr>
        <w:pStyle w:val="Normal"/>
        <w:spacing w:lineRule="auto" w:line="36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нимать участие в разработке проектов муниципальных правовых актов;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 xml:space="preserve">2) инициировать и организовывать совещания, консультации, "круглые столы" и другие мероприятия </w:t>
      </w:r>
      <w:r>
        <w:rPr>
          <w:color w:val="000000"/>
          <w:sz w:val="26"/>
          <w:szCs w:val="26"/>
        </w:rPr>
        <w:t>с участием представителей администрации и Думы городского округа, муниципальных предприятий и учреждени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>3) выходить с ходатайством к председателю Думы и Главе Арсеньевского городского округа о присутствии на заседании Молодёжного совета представителей администрации и Думы Арсеньевского городского округа для сообщений, ответов на вопросы, предоставления информации по вопросам, относящимся к компетенции Молодёжного совета.</w:t>
      </w:r>
    </w:p>
    <w:p>
      <w:pPr>
        <w:pStyle w:val="Normal"/>
        <w:spacing w:lineRule="auto" w:line="360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Молодёжный совет обязан: 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>1) соблюдать законодательство Российской Федерации, законодательство Приморского края, муниципальные правовые акты городского округа;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ежегодно не позднее 30 октября представлять отчёт о своей деятельности</w:t>
        <w:br/>
        <w:t>в Думу и администрацию городского округа;</w:t>
      </w:r>
    </w:p>
    <w:p>
      <w:pPr>
        <w:pStyle w:val="Normal"/>
        <w:spacing w:lineRule="auto" w:line="36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ять в установленном порядке информацию о своей деятельности заинтересованным организациям и гражданам, а также средствам массовой информации, размещать её на Едином портале молодёжного парламентского движения России.</w:t>
      </w:r>
    </w:p>
    <w:p>
      <w:pPr>
        <w:pStyle w:val="Normal"/>
        <w:spacing w:lineRule="auto" w:line="36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. Состав и порядок формирования Молодёжного совета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>1. Молодёжный совет</w:t>
      </w:r>
      <w:r>
        <w:rPr>
          <w:sz w:val="26"/>
          <w:szCs w:val="26"/>
        </w:rPr>
        <w:t xml:space="preserve"> состоит из 15 членов с правом решающего голоса,</w:t>
        <w:br/>
        <w:t>а также членов с правом совещательного голоса.</w:t>
      </w:r>
    </w:p>
    <w:p>
      <w:pPr>
        <w:pStyle w:val="Normal"/>
        <w:spacing w:lineRule="auto" w:line="36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ля формирования Молодёжного совета Думой городского округа создаётся организационный комитет по формированию совета (далее – организационный комитет). 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>Организационный комитет состоит из 6 членов. В состав организационного комитета входят представители Думы и администрации городского округа, представители общественных молодёжных объединений, члены Молодёжного совета предыдущего созыва.</w:t>
      </w:r>
    </w:p>
    <w:p>
      <w:pPr>
        <w:pStyle w:val="Normal"/>
        <w:spacing w:lineRule="auto" w:line="36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проекта решения Думы Арсеньевского городского округа в адрес вышеуказанных субъектов направляется письмо с предложением о направлении кандидатур для включения в состав организационного комитета.</w:t>
      </w:r>
    </w:p>
    <w:p>
      <w:pPr>
        <w:pStyle w:val="Normal"/>
        <w:spacing w:lineRule="auto" w:line="36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онный комитет осуществляет координацию по всем вопросам, связанным с формированием Молодёжного совета нового созы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) направляет информацию в средства массовой информации о начале приема документов, необходимых для рассмотрения кандидатуры в состав Молодежного совета; </w:t>
      </w:r>
    </w:p>
    <w:p>
      <w:pPr>
        <w:pStyle w:val="Normal"/>
        <w:spacing w:lineRule="auto" w:line="36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инимает заявки на включение представителей в Молодёжный совет;</w:t>
      </w:r>
    </w:p>
    <w:p>
      <w:pPr>
        <w:pStyle w:val="Normal"/>
        <w:spacing w:lineRule="auto" w:line="36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рганизует первое заседание Молодёжного совета нового созы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по кандидатурам в состав Молодежного совета принимаются в течение 14 дней со дня опубликования информации о начале приема документов в периодическом печатном издании, предназначенном для опубликования решений Думы, и в сети "Интернет". Данная информация содержит порядок подачи предложений, который определяется организационным комитетом самостоятельно.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>5. Списки представителей в Молодёжный совет, подготовленные организационным комитетом, утверждаются решением Думы городского округа.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>6. Молодежный совет считается сформированным со дня принятия решения об утверждении состава Молодежного совета.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>7. Решение, утверждающее персональный состав членов Молодёжного совета с правом решающего голоса, подлежит опубликованию.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>8. Количество</w:t>
      </w:r>
      <w:r>
        <w:rPr>
          <w:sz w:val="26"/>
          <w:szCs w:val="26"/>
        </w:rPr>
        <w:t xml:space="preserve"> членов с правом совещательного голоса определяется президиумом Молодёжного совета и не может превышать количество членов</w:t>
        <w:br/>
        <w:t>с правом решающего голоса.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bCs/>
          <w:color w:val="000000"/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В состав Молодёжного совета в качестве членов с правом решающего голоса </w:t>
      </w:r>
      <w:r>
        <w:rPr>
          <w:sz w:val="26"/>
          <w:szCs w:val="26"/>
        </w:rPr>
        <w:t>входят: молодые люди от 14 до 35 лет, проживающие на территории Арсеньевского городского округа.</w:t>
      </w:r>
    </w:p>
    <w:p>
      <w:pPr>
        <w:pStyle w:val="Normal"/>
        <w:spacing w:lineRule="auto" w:line="36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Состав членов Молодёжного совета с правом решающего голоса формируется на основе заявок, поступивших в управление спорта и молодежной политики администрации городского округа, от общественных объединений, осуществляющих деятельность на территории городского округа, местных отделений политических партий, собраний молодёжи по месту учебы, работы или жительств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color w:val="000000"/>
          <w:sz w:val="26"/>
          <w:szCs w:val="26"/>
        </w:rPr>
        <w:t>В случаях досрочного прекращения полномочий члена Молодёжного совета с правом решающего голоса, а также при формировании Молодёжного совета нового созыва первоочередному включению в состав Молодёжного совета подлежат члены с правом совещательного голоса.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>12. Основаниями для отказа в рассмотрении документов кандидатов в члены Молодежного совета с правом решающего голоса являются: возрастные ограничения (младше 14 лет либо старше 35 лет), непредставление  документов, указанных в части 12 настоящей статьи.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>13. Документы, необходимые для включения в состав Молодёжного совета</w:t>
        <w:br/>
      </w:r>
      <w:r>
        <w:rPr>
          <w:color w:val="000000"/>
          <w:sz w:val="26"/>
          <w:szCs w:val="26"/>
        </w:rPr>
        <w:t>с правом решающего голоса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кандидата с просьбой включить в состав Молодёжного совета;</w:t>
      </w:r>
    </w:p>
    <w:p>
      <w:pPr>
        <w:pStyle w:val="Normal"/>
        <w:spacing w:lineRule="auto" w:line="36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заявление на включение кандидата в Молодёжный совет, подписанное председателем Молодёжного совета (в случае если Молодёжный совет уже создан), специалистом, ответственным за воспитательную работу в учебном заведении либо руководителем организации, учреждения, общественного объединения либо секретарем местного отделения политической партии, членами собрания молодёжи по месту учёбы, работы или жительства (не менее 5 человек);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>3) характеристика.</w:t>
      </w:r>
    </w:p>
    <w:p>
      <w:pPr>
        <w:pStyle w:val="Normal"/>
        <w:spacing w:lineRule="auto" w:line="36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Наделение лица статусом члена с правом совещательного голоса производится Молодёжным советом на основании заявления кандидата.</w:t>
      </w:r>
    </w:p>
    <w:p>
      <w:pPr>
        <w:pStyle w:val="Normal"/>
        <w:spacing w:lineRule="auto" w:line="360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 Молодёжный совет самостоятельно определяет свою структуру, которая состоит из комитетов, осуществляющих деятельность по отдельным  направлениям в соответствии с целями и задачами Молодёжного совета.  Все члены Молодёжного совета, за исключением председателя, входят в состав комитетов Молодёжного совета, при этом член Молодёжного совета входит в состав только одного комитета Молодёжного совета. </w:t>
      </w:r>
      <w:r>
        <w:rPr>
          <w:sz w:val="26"/>
          <w:szCs w:val="26"/>
        </w:rPr>
        <w:t>В исключительных случаях член Молодёжного совета может входить в два комитета по согласованию с президиумом Молодёжного совета.</w:t>
      </w:r>
    </w:p>
    <w:p>
      <w:pPr>
        <w:pStyle w:val="Normal"/>
        <w:spacing w:lineRule="auto" w:line="360"/>
        <w:ind w:right="-144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6. Распределение членов Молодёжного совета по комитетам происходит</w:t>
        <w:br/>
        <w:t>в соответствии с личным желанием каждого члена Молодёжного совета, включая членов с правом совещательного голоса, о чём делается соответствующая запись</w:t>
        <w:br/>
        <w:t>в протоколе заседания Молодёжного совета. Количество членов каждого комитета определяется президиумом Молодёжного совета.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>17. Члены Молодёжного совета вправе перейти из одного комитета в другой</w:t>
        <w:br/>
        <w:t xml:space="preserve">не чаще, чем 1 раз в год. </w:t>
      </w:r>
    </w:p>
    <w:p>
      <w:pPr>
        <w:pStyle w:val="Normal"/>
        <w:spacing w:lineRule="auto" w:line="360"/>
        <w:ind w:right="-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Структура Молодёжного совета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 xml:space="preserve">1. Координирующим органом Молодёжного совета является президиум Молодёжного совета, в состав которого входят: </w:t>
      </w:r>
      <w:r>
        <w:rPr>
          <w:sz w:val="26"/>
          <w:szCs w:val="26"/>
        </w:rPr>
        <w:t>представитель администрации городского округа</w:t>
      </w:r>
      <w:r>
        <w:rPr>
          <w:color w:val="000000"/>
          <w:sz w:val="26"/>
          <w:szCs w:val="26"/>
        </w:rPr>
        <w:t>, представитель Думы городского округа, председатель Молодёжного совета, руководители комитетов Молодёжного совета, ответственный секретарь Молодёжного совета.</w:t>
      </w:r>
    </w:p>
    <w:p>
      <w:pPr>
        <w:pStyle w:val="Normal"/>
        <w:spacing w:lineRule="auto" w:line="36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 выборным должностям Молодёжного совета относятся:</w:t>
      </w:r>
      <w:r>
        <w:rPr>
          <w:color w:val="000000"/>
          <w:sz w:val="26"/>
          <w:szCs w:val="26"/>
        </w:rPr>
        <w:t xml:space="preserve"> председатель Молодёжного совета, руководители комитетов Молодёжного совета,  ответственный секретарь Молодёжного совета. 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 xml:space="preserve">3. Председатель Молодёжного совета избирается на первом заседании Молодёжного совета из числа членов Молодёжного совета с правом решающего голоса, простым большинством голосов. </w:t>
      </w:r>
    </w:p>
    <w:p>
      <w:pPr>
        <w:pStyle w:val="Normal"/>
        <w:spacing w:lineRule="auto" w:line="360"/>
        <w:ind w:right="-144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едседатель Молодёжного совета:</w:t>
      </w:r>
    </w:p>
    <w:p>
      <w:pPr>
        <w:pStyle w:val="Normal"/>
        <w:spacing w:lineRule="auto" w:line="360"/>
        <w:ind w:right="-144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едседательствует на заседаниях Молодёжного совета;</w:t>
      </w:r>
    </w:p>
    <w:p>
      <w:pPr>
        <w:pStyle w:val="Normal"/>
        <w:spacing w:lineRule="auto" w:line="360"/>
        <w:ind w:right="-144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озывает заседания Молодёжного совета;</w:t>
      </w:r>
    </w:p>
    <w:p>
      <w:pPr>
        <w:pStyle w:val="Normal"/>
        <w:spacing w:lineRule="auto" w:line="360"/>
        <w:ind w:right="-144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формирует на основе предложений членов Молодёжного совета план работы Молодёжного совета и повестку дня заседания;</w:t>
      </w:r>
    </w:p>
    <w:p>
      <w:pPr>
        <w:pStyle w:val="Normal"/>
        <w:spacing w:lineRule="auto" w:line="360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аёт поручения членам Молодёжного совета;</w:t>
      </w:r>
    </w:p>
    <w:p>
      <w:pPr>
        <w:pStyle w:val="Normal"/>
        <w:spacing w:lineRule="auto" w:line="360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руководит работой президиума Молодёжного совета;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>6) представляет Молодёжный совет в отношениях с должностными лицами органов местного самоуправления городского округа, предприятиями, учреждениями, организациями городского округа;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>7) информирует членов Молодёжного совета о решениях органов местного самоуправления городского округа, органов государственной власти Приморского края, касающихся деятельности Молодёжного совета.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rStyle w:val="StrongEmphasis"/>
          <w:b w:val="false"/>
          <w:bCs/>
          <w:color w:val="000000"/>
          <w:sz w:val="26"/>
          <w:szCs w:val="26"/>
        </w:rPr>
        <w:t>5.</w:t>
      </w:r>
      <w:r>
        <w:rPr>
          <w:rStyle w:val="StrongEmphasis"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GB"/>
        </w:rPr>
        <w:t> </w:t>
      </w:r>
      <w:r>
        <w:rPr>
          <w:color w:val="000000"/>
          <w:sz w:val="26"/>
          <w:szCs w:val="26"/>
        </w:rPr>
        <w:t>Руководители комитетов Молодёжного совета являются заместителями  председателя Молодёжного совета. Руководители комитетов Молодёжного совета избираются членами совета с правом решающего голоса из числа членов комитетов Молодёжного совета открытым голосованием простым большинством голосов, присутствующих на заседании Молодёжного совета.</w:t>
      </w:r>
    </w:p>
    <w:p>
      <w:pPr>
        <w:pStyle w:val="Normal"/>
        <w:spacing w:lineRule="auto" w:line="360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уководитель комитета Молодёжного совета:</w:t>
      </w:r>
    </w:p>
    <w:p>
      <w:pPr>
        <w:pStyle w:val="Normal"/>
        <w:spacing w:lineRule="auto" w:line="360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координирует в пределах своих полномочий деятельность одного</w:t>
        <w:br/>
        <w:t>из комитетов Молодёжного совета;</w:t>
      </w:r>
    </w:p>
    <w:p>
      <w:pPr>
        <w:pStyle w:val="Normal"/>
        <w:spacing w:lineRule="auto" w:line="360"/>
        <w:ind w:right="-144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рганизует и проводит по поручению председателя Молодёжного совета общие собрания и заседания Молодёжного совета;</w:t>
      </w:r>
    </w:p>
    <w:p>
      <w:pPr>
        <w:pStyle w:val="Normal"/>
        <w:spacing w:lineRule="auto" w:line="360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исполняет обязанности председателя Молодёжного совета в его отсутствие</w:t>
        <w:br/>
        <w:t>и по его поручению.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>7. Ответственный секретарь Молодёжного совета избирается на первом заседании членами Молодёжного совета с правом решающего голоса из числа членов Молодёжного совета с правом решающего голоса открытым голосованием простым большинством голосов, присутствующих на заседании Молодёжного совета.</w:t>
      </w:r>
    </w:p>
    <w:p>
      <w:pPr>
        <w:pStyle w:val="Normal"/>
        <w:spacing w:lineRule="auto" w:line="360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Ответственный секретарь Молодёжного совета:</w:t>
      </w:r>
    </w:p>
    <w:p>
      <w:pPr>
        <w:pStyle w:val="Normal"/>
        <w:spacing w:lineRule="auto" w:line="360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повещает членов Молодёжного совета о времени и месте предстоящего заседания Молодёжного совета;</w:t>
      </w:r>
    </w:p>
    <w:p>
      <w:pPr>
        <w:pStyle w:val="Normal"/>
        <w:spacing w:lineRule="auto" w:line="360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едёт делопроизводство Молодёжного совета и протоколы  заседаний Молодёжного совета;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 xml:space="preserve">3) обеспечивает передачу  документов на хранение  </w:t>
      </w:r>
      <w:r>
        <w:rPr>
          <w:sz w:val="26"/>
          <w:szCs w:val="26"/>
        </w:rPr>
        <w:t>начальнику  отдела</w:t>
        <w:br/>
        <w:t>по делам молодёжи администрации городского округ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резидиум Молодёжного совета обеспечивает деятельность Молодёжного совета между заседаниями.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>10. Полномочия в</w:t>
      </w:r>
      <w:r>
        <w:rPr>
          <w:sz w:val="26"/>
          <w:szCs w:val="26"/>
        </w:rPr>
        <w:t>ыборных должностных лиц Молодёжного совета прекращаются по истечению срока полномочий Молодежного совета, а также могут быть досрочно прекращены в следующих случаях</w:t>
      </w:r>
      <w:r>
        <w:rPr>
          <w:color w:val="000000"/>
          <w:sz w:val="26"/>
          <w:szCs w:val="26"/>
        </w:rPr>
        <w:t>: болезнь, переезд на постоянное место жительства за пределы городского округа, ненадлежащее исполнение своих обязанностей, по собственному желанию.</w:t>
      </w:r>
    </w:p>
    <w:p>
      <w:pPr>
        <w:pStyle w:val="Normal"/>
        <w:spacing w:lineRule="auto" w:line="360"/>
        <w:ind w:right="-142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Организация работы Молодёжного совета</w:t>
      </w:r>
      <w:bookmarkStart w:id="0" w:name="_GoBack"/>
      <w:bookmarkEnd w:id="0"/>
    </w:p>
    <w:p>
      <w:pPr>
        <w:pStyle w:val="Normal"/>
        <w:spacing w:lineRule="auto" w:line="36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Формами работы Молодёжного совета являются заседания Молодёжного совета, комитетов, рабочих групп, созданных молодёжным советом, а также проводимые в соответствии с настоящим решением иные мероприятия, связанные</w:t>
        <w:br/>
        <w:t>с деятельностью Молодёжного совета.</w:t>
      </w:r>
    </w:p>
    <w:p>
      <w:pPr>
        <w:pStyle w:val="ConsPlusNormal"/>
        <w:widowControl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седания Молодёжного совета проводятся регулярно, не реже одного раза</w:t>
        <w:br/>
        <w:t>в три месяца. По решению президиума Молодёжного совета председателем Молодёжного совета могут проводиться внеочередные заседания Молодёжного совета.</w:t>
      </w:r>
    </w:p>
    <w:p>
      <w:pPr>
        <w:pStyle w:val="ConsPlusNormal"/>
        <w:widowControl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седания Молодёжного совета ведет его председатель. В случаи отсутствия  председателя его полномочия исполняет один из руководителей комитета по поручению председателя Молодёжного совета.</w:t>
      </w:r>
    </w:p>
    <w:p>
      <w:pPr>
        <w:pStyle w:val="ConsPlusNormal"/>
        <w:widowControl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Заседание Молодёжного совета считается правомочным, если на нём присутствует не менее половины от установленного числа членов Молодёжного совета с правом решающего голоса. </w:t>
      </w:r>
    </w:p>
    <w:p>
      <w:pPr>
        <w:pStyle w:val="ConsPlusNormal"/>
        <w:widowControl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ешения Молодёжного совета принимаются простым большинством голосов от числа присутствующих на заседании членов Молодёжного совета с правом решающего голоса. </w:t>
      </w:r>
    </w:p>
    <w:p>
      <w:pPr>
        <w:pStyle w:val="ConsPlusNormal"/>
        <w:widowControl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шения, принятые на заседании Молодёжного совета, оформляются протоколом, который подписывается председателем и ответственным секретарем Молодёжного совета.</w:t>
      </w:r>
    </w:p>
    <w:p>
      <w:pPr>
        <w:pStyle w:val="ConsPlusNormal"/>
        <w:widowControl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шения, принимаемые на заседаниях Молодёжного совета, носят рекомендательный характер. Для членов Молодёжного совета решения Молодёжного совета обязательны к исполнению.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Члены с правом решающего голоса участвуют в заседаниях Молодёжного совета лично и не вправе делегировать свои полномочия другим лицам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>9. К участию в работе Молодёжного совета могут привлекаться по его инициативе представители объединений, предприятий и организаций Арсеньевского городского округа. По согласованию на заседания Молодёжного совета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/>
      </w:pPr>
      <w:r>
        <w:rPr>
          <w:b/>
          <w:sz w:val="26"/>
          <w:szCs w:val="26"/>
        </w:rPr>
        <w:t xml:space="preserve">Статья 7. Права и обязанности членов </w:t>
      </w:r>
      <w:r>
        <w:rPr>
          <w:b/>
          <w:color w:val="000000"/>
          <w:sz w:val="26"/>
          <w:szCs w:val="26"/>
        </w:rPr>
        <w:t>Молодёжного совета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 xml:space="preserve">1. Члены </w:t>
      </w:r>
      <w:r>
        <w:rPr>
          <w:sz w:val="26"/>
          <w:szCs w:val="26"/>
        </w:rPr>
        <w:t>Молодёжного совета</w:t>
      </w:r>
      <w:r>
        <w:rPr>
          <w:color w:val="000000"/>
          <w:sz w:val="26"/>
          <w:szCs w:val="26"/>
        </w:rPr>
        <w:t xml:space="preserve"> обязаны: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 xml:space="preserve">1) лично участвовать в деятельности </w:t>
      </w:r>
      <w:r>
        <w:rPr>
          <w:sz w:val="26"/>
          <w:szCs w:val="26"/>
        </w:rPr>
        <w:t xml:space="preserve">Молодёжного совета, </w:t>
      </w:r>
      <w:r>
        <w:rPr>
          <w:color w:val="000000"/>
          <w:sz w:val="26"/>
          <w:szCs w:val="26"/>
        </w:rPr>
        <w:t xml:space="preserve"> посещать все его заседания, активно содействовать решению стоящих перед </w:t>
      </w:r>
      <w:r>
        <w:rPr>
          <w:sz w:val="26"/>
          <w:szCs w:val="26"/>
        </w:rPr>
        <w:t>Молодёжным советом</w:t>
      </w:r>
      <w:r>
        <w:rPr>
          <w:color w:val="000000"/>
          <w:sz w:val="26"/>
          <w:szCs w:val="26"/>
        </w:rPr>
        <w:t xml:space="preserve"> задач;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>2) информировать Молодёжный сове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едседателя Молодёжного совета</w:t>
        <w:br/>
        <w:t>о своей деятельности в Молодёжном совете;</w:t>
      </w:r>
    </w:p>
    <w:p>
      <w:pPr>
        <w:pStyle w:val="Normal"/>
        <w:spacing w:lineRule="auto" w:line="360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одействовать повышению авторитета Молодёжного совета;</w:t>
      </w:r>
    </w:p>
    <w:p>
      <w:pPr>
        <w:pStyle w:val="Normal"/>
        <w:spacing w:lineRule="auto" w:line="360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не допускать действий, наносящих ущерб деятельности и законным интересам Молодёжного совета и его членов.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Член Молодёжного совета с правом решающего голоса имеет право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 xml:space="preserve">1) участвовать в принятии решений </w:t>
      </w:r>
      <w:r>
        <w:rPr>
          <w:color w:val="000000"/>
          <w:sz w:val="26"/>
          <w:szCs w:val="26"/>
        </w:rPr>
        <w:t>Молодёжного сове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 xml:space="preserve">2) участвовать в принятии решений комитетов и рабочих групп </w:t>
      </w:r>
      <w:r>
        <w:rPr>
          <w:color w:val="000000"/>
          <w:sz w:val="26"/>
          <w:szCs w:val="26"/>
        </w:rPr>
        <w:t>Молодёжного сове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 xml:space="preserve">3) вносить на рассмотрение </w:t>
      </w:r>
      <w:r>
        <w:rPr>
          <w:color w:val="000000"/>
          <w:sz w:val="26"/>
          <w:szCs w:val="26"/>
        </w:rPr>
        <w:t>Молодёжного совета</w:t>
      </w:r>
      <w:r>
        <w:rPr>
          <w:sz w:val="26"/>
          <w:szCs w:val="26"/>
        </w:rPr>
        <w:t xml:space="preserve"> предложения, связанные с его деятельностью;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>4) избирать и быть избранным на выборные должности М</w:t>
      </w:r>
      <w:r>
        <w:rPr>
          <w:color w:val="000000"/>
          <w:sz w:val="26"/>
          <w:szCs w:val="26"/>
        </w:rPr>
        <w:t>олодёжного сове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 xml:space="preserve">5) получать необходимую информацию о деятельности </w:t>
      </w:r>
      <w:r>
        <w:rPr>
          <w:color w:val="000000"/>
          <w:sz w:val="26"/>
          <w:szCs w:val="26"/>
        </w:rPr>
        <w:t>Молодёжного сове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 xml:space="preserve">6) участвовать в мероприятиях, проводимых </w:t>
      </w:r>
      <w:r>
        <w:rPr>
          <w:color w:val="000000"/>
          <w:sz w:val="26"/>
          <w:szCs w:val="26"/>
        </w:rPr>
        <w:t>Молодёжным совето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Член Молодёжного совета с правом совещательного голоса обладает всеми правами и обязанностями, указанными в частях 1, 2 настоящей статьи,</w:t>
        <w:br/>
        <w:t>за исключением прав, предусмотренных пунктами 1 и 4 части 2 настоящей статьи.</w:t>
      </w:r>
    </w:p>
    <w:p>
      <w:pPr>
        <w:pStyle w:val="Normal"/>
        <w:spacing w:lineRule="auto" w:line="360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лномочия члена Молодёжного совета прекращаются досрочно в случаях: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>1) переезда на постоянное место жительства за пределы Арсеньевского городского округа;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pacing w:val="-30"/>
          <w:sz w:val="26"/>
          <w:szCs w:val="26"/>
        </w:rPr>
        <w:t xml:space="preserve">2)  </w:t>
      </w:r>
      <w:r>
        <w:rPr>
          <w:color w:val="000000"/>
          <w:sz w:val="26"/>
          <w:szCs w:val="26"/>
        </w:rPr>
        <w:t>достижения возраста 36 лет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>3) по собственному желанию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 xml:space="preserve">4) отзыва организацией, предложившей кандидатуру в состав </w:t>
      </w:r>
      <w:r>
        <w:rPr>
          <w:color w:val="000000"/>
          <w:sz w:val="26"/>
          <w:szCs w:val="26"/>
        </w:rPr>
        <w:t>Молодёжного совета;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 xml:space="preserve">по решению </w:t>
      </w:r>
      <w:r>
        <w:rPr>
          <w:color w:val="000000"/>
          <w:sz w:val="26"/>
          <w:szCs w:val="26"/>
        </w:rPr>
        <w:t>Молодёжного совета</w:t>
      </w:r>
      <w:r>
        <w:rPr>
          <w:sz w:val="26"/>
          <w:szCs w:val="26"/>
        </w:rPr>
        <w:t xml:space="preserve"> в следующих случаях: 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 xml:space="preserve">а) за совершение проступка, умаляющего честь и достоинство члена </w:t>
      </w:r>
      <w:r>
        <w:rPr>
          <w:color w:val="000000"/>
          <w:sz w:val="26"/>
          <w:szCs w:val="26"/>
        </w:rPr>
        <w:t>Молодёжного сове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sz w:val="26"/>
          <w:szCs w:val="26"/>
        </w:rPr>
        <w:t xml:space="preserve">б) за непосещение очередных заседаний </w:t>
      </w:r>
      <w:r>
        <w:rPr>
          <w:color w:val="000000"/>
          <w:sz w:val="26"/>
          <w:szCs w:val="26"/>
        </w:rPr>
        <w:t>Молодёжного совета</w:t>
      </w:r>
      <w:r>
        <w:rPr>
          <w:sz w:val="26"/>
          <w:szCs w:val="26"/>
        </w:rPr>
        <w:t xml:space="preserve"> без уважительных причин более трех раз подряд;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color w:val="000000"/>
          <w:sz w:val="26"/>
          <w:szCs w:val="26"/>
        </w:rPr>
        <w:t>в случае неисполнения или ненадлежащего исполнения своих обязанностей.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 xml:space="preserve">5. Решение Молодёжного совета о досрочном прекращении полномочий членов Молодёжного совета считается принятым, если за него проголосовало </w:t>
      </w:r>
      <w:r>
        <w:rPr>
          <w:sz w:val="26"/>
          <w:szCs w:val="26"/>
        </w:rPr>
        <w:t>не менее двух третей от установленного числа членов Молодёжного сове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ешение Молодёжного совета о досрочном прекращении полномочий членов Молодёжного совета по пунктам 1, 2, 3, 4 части 4 настоящей статьи принимается Молодёжным советом без голосования.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>7. Молодёжный совет вправе лишить лицо статуса члена с правом совещательного голоса в случае неучастия в деятельности Молодёжного совета</w:t>
        <w:br/>
        <w:t>в течение более шести месяцев без уважительной причины.</w:t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color w:val="000000"/>
          <w:sz w:val="26"/>
          <w:szCs w:val="26"/>
        </w:rPr>
        <w:t>8. Срок полномочий членов Молодёжного совета с правом решающего голоса начинается со дня их утверждения Думой городского округа</w:t>
        <w:br/>
        <w:t>и прекращается с момента начала работы Молодёжного совета нового созыва,</w:t>
        <w:br/>
        <w:t>за исключением случаев, досрочного прекращения полномочий, предусмотренных настоящим Положением.</w:t>
      </w:r>
    </w:p>
    <w:p>
      <w:pPr>
        <w:pStyle w:val="Normal"/>
        <w:spacing w:lineRule="auto" w:line="360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Срок полномочий членов Молодёжного совета с правом совещательного голоса начинается со дня их утверждения Молодёжным советом и прекращается</w:t>
        <w:br/>
        <w:t>со дня начала работы Молодёжного совета нового созыва, за исключением случаев, досрочного прекращения полномочий, предусмотренных настоящим Положением.</w:t>
      </w:r>
    </w:p>
    <w:p>
      <w:pPr>
        <w:pStyle w:val="Normal"/>
        <w:spacing w:lineRule="auto" w:line="360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Вступление в сил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А.А.Дро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 01 »  апреля   2016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№  </w:t>
      </w:r>
      <w:r>
        <w:rPr>
          <w:sz w:val="26"/>
          <w:szCs w:val="26"/>
        </w:rPr>
        <w:t>326 -МПА</w:t>
      </w:r>
    </w:p>
    <w:sectPr>
      <w:headerReference w:type="default" r:id="rId3"/>
      <w:headerReference w:type="first" r:id="rId4"/>
      <w:type w:val="nextPage"/>
      <w:pgSz w:w="11906" w:h="16838"/>
      <w:pgMar w:left="1260" w:right="748" w:gutter="0" w:header="709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3:00Z</dcterms:created>
  <dc:creator>Аня</dc:creator>
  <dc:description/>
  <cp:keywords/>
  <dc:language>en-US</dc:language>
  <cp:lastModifiedBy>Кубанова Елена Николаевна</cp:lastModifiedBy>
  <cp:lastPrinted>2016-03-30T17:00:00Z</cp:lastPrinted>
  <dcterms:modified xsi:type="dcterms:W3CDTF">2016-04-01T03:24:00Z</dcterms:modified>
  <cp:revision>3</cp:revision>
  <dc:subject/>
  <dc:title>                                                                                                              </dc:title>
</cp:coreProperties>
</file>