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ноябр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муниципальной услуги «Предоставление информ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 порядке предоставления жилищно-коммунальных услуг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населению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постановлением администрации Арсеньевского городского округа от 10 сентября 2009 года  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1. Утвердить прилагаемый административный регламент «Предоставление информации о порядке предоставления жилищно-коммунальных услуг населению Арсеньевского городского округа» (далее – Регламент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05"/>
        <w:rPr>
          <w:szCs w:val="26"/>
        </w:rPr>
      </w:pPr>
      <w:r>
        <w:rPr>
          <w:szCs w:val="26"/>
        </w:rPr>
        <w:t>3.  Контроль   за  исполнением   настоящего  постановления возложить   на      руководителя  аппарата  администрации  Арсеньевского  городского  округа          С.В.  Скворикова.</w:t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firstLine="705"/>
        <w:jc w:val="left"/>
        <w:rPr>
          <w:szCs w:val="26"/>
        </w:rPr>
      </w:pPr>
      <w:r>
        <w:rPr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firstLine="705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Н.Г. Ермишкин</w:t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114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ubarticletitle">
    <w:name w:val="pub_article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09:00Z</dcterms:created>
  <dc:creator>ARCHIV</dc:creator>
  <dc:description/>
  <cp:keywords/>
  <dc:language>en-US</dc:language>
  <cp:lastModifiedBy>Zoya</cp:lastModifiedBy>
  <cp:lastPrinted>2010-04-02T14:12:00Z</cp:lastPrinted>
  <dcterms:modified xsi:type="dcterms:W3CDTF">2010-11-08T06:24:00Z</dcterms:modified>
  <cp:revision>38</cp:revision>
  <dc:subject/>
  <dc:title> </dc:title>
</cp:coreProperties>
</file>