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25" w:top="581" w:footer="593" w:bottom="64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3 но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20"/>
        <w:rPr/>
      </w:pPr>
      <w:r>
        <w:rPr>
          <w:sz w:val="28"/>
          <w:szCs w:val="28"/>
        </w:rPr>
        <w:t>В целях обеспечения безопасности дорожного движения при проведении аварийных работ на водопроводной сети в районе жилого дома                № 94 по ул. Октябрьская, руководствуясь Федеральными законами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 городского  округа,  администрация  городского 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Октябрьская от перекрестка с ул. 9 Мая до перекрестка с ул. Баневура с 08.00 до 19.00 часов               24 ноября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525" w:top="581" w:footer="593" w:bottom="64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Ubuntu" w:hAnsi="Ubuntu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Ubuntu" w:hAnsi="Ubuntu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Администрация Арсеньевская</cp:lastModifiedBy>
  <cp:lastPrinted>2015-11-23T14:59:00Z</cp:lastPrinted>
  <dcterms:modified xsi:type="dcterms:W3CDTF">2015-11-23T23:04:00Z</dcterms:modified>
  <cp:revision>2</cp:revision>
  <dc:subject/>
  <dc:title> </dc:title>
</cp:coreProperties>
</file>