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5 Морозовой Юлии Олег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Морозовой Юлии Олег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Морозовой Юлией Олег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Морозову Юлию Олег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Морозовой Ю.О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14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14:00Z</dcterms:modified>
  <cp:revision>2</cp:revision>
  <dc:subject/>
  <dc:title>14</dc:title>
</cp:coreProperties>
</file>