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рта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8 марта 2013 года № 250-па «Об утверждении административного регламента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административный регламен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Арсеньевского городского округа от 28 марта 2013 года № 250-па (в редакции постановлений администрации Арсеньевского городского округа от 30 июля 2013 года № 630-па, от 26 июня 2014 года № 554-па, от 06 апреля 2015 года № 265-па, от 12 октября 2015 года № 756-па), следующие изменения: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2.12 раздела 2 административного регламента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Дополнить пункт 2.12 раздела 2 административного регламента подпунктом 2.12.5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2.5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</w:rPr>
        <w:t>2.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Yurist</dc:creator>
  <dc:description/>
  <cp:keywords/>
  <dc:language>en-US</dc:language>
  <cp:lastModifiedBy>admin</cp:lastModifiedBy>
  <cp:lastPrinted>2016-01-25T16:21:00Z</cp:lastPrinted>
  <dcterms:modified xsi:type="dcterms:W3CDTF">2016-03-10T22:52:00Z</dcterms:modified>
  <cp:revision>16</cp:revision>
  <dc:subject/>
  <dc:title> </dc:title>
</cp:coreProperties>
</file>