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12 августа 2015 года № 630-па 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предоставлению  муниципальной услуги «Заключение или расторжение договоров социального найма муниципального жилищного фон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Заключение или расторжение договоров социального найма муниципального жилищного фонда», утвержденный постановлением администрации Арсеньевского городского округа от 12 августа 2015 года № 630-па следующие изменения: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1.1. Изложить позицию «в)» абзаца четвертого пункта 3 в следующей редакции: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«в) МФЦ: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адрес: ул. Октябрьская, 28/2, г. Арсеньев, Приморский край, 692337;</w:t>
      </w:r>
    </w:p>
    <w:p>
      <w:pPr>
        <w:pStyle w:val="Normal"/>
        <w:spacing w:lineRule="auto" w:line="360"/>
        <w:ind w:firstLine="737"/>
        <w:rPr/>
      </w:pPr>
      <w:r>
        <w:rPr>
          <w:szCs w:val="26"/>
        </w:rPr>
        <w:t>график работы: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онедельник с 9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/>
      </w:pPr>
      <w:r>
        <w:rPr>
          <w:color w:val="000000"/>
          <w:szCs w:val="26"/>
        </w:rPr>
        <w:t>вторник  с 9-00 до 19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реда с 10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Cs w:val="26"/>
        </w:rPr>
      </w:pPr>
      <w:r>
        <w:rPr>
          <w:color w:val="000000"/>
          <w:szCs w:val="26"/>
        </w:rPr>
        <w:t>четверг, пятница с 09-00 до 19-00, без перерыва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уббота с 9-00 до 13-00, без перерыва;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выходной день: воскресень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телефон для справок:   8(42361) 5-29-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единый многоканальный телефон МФЦ: 8-800-550-38-6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адрес официального сайта:   </w:t>
      </w:r>
      <w:r>
        <w:rPr>
          <w:color w:val="000000"/>
          <w:szCs w:val="26"/>
          <w:lang w:val="en-US"/>
        </w:rPr>
        <w:t>www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mfc</w:t>
      </w:r>
      <w:r>
        <w:rPr>
          <w:color w:val="000000"/>
          <w:szCs w:val="26"/>
        </w:rPr>
        <w:t>-25.</w:t>
      </w: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>.»;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 xml:space="preserve">адрес электронной почты: </w:t>
      </w:r>
      <w:r>
        <w:rPr>
          <w:szCs w:val="26"/>
          <w:lang w:val="en-US"/>
        </w:rPr>
        <w:t>arsmfc</w:t>
      </w:r>
      <w:r>
        <w:rPr>
          <w:szCs w:val="26"/>
        </w:rPr>
        <w:t>@</w:t>
      </w:r>
      <w:r>
        <w:rPr>
          <w:szCs w:val="26"/>
          <w:lang w:val="en-US"/>
        </w:rPr>
        <w:t>mai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/>
        <w:t>1.2. Изложить пункт 18 в следующей редакции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«18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дание, в котором расположена администрация городского округа, оборудовано отдельным входом для свободного доступа Заявителей в помещение. Вход в здание оборудован информационной табличкой, содержащей наименование администрации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Помещение для предоставления муниципальной услуги соответствует санитарно-эпидемиологическим правилам и нормам, оборудовано столами, стульями, снабжено информационной табличкой с указанием уполномоченного орга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ля ожидания приема заявителям отводится специальное место, оборудованное стульями, столом для возможности оформления документов, а также оборудованное информационным стендом уполномоченного орган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Информационный стенд должен быть оборудован текстовыми информационными материалами, которые печатаются удобным для чтения шрифтом, без исправлений, наиболее важные места выделяются (подчеркиваются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, а также образец заявления размещены на информационном стенде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360"/>
        <w:rPr/>
      </w:pPr>
      <w:r>
        <w:rPr>
          <w:szCs w:val="26"/>
        </w:rPr>
        <w:t>В помещении МФЦ предусмотрены следующие условия:</w:t>
      </w:r>
    </w:p>
    <w:p>
      <w:pPr>
        <w:pStyle w:val="Normal"/>
        <w:spacing w:lineRule="auto" w:line="360"/>
        <w:rPr/>
      </w:pPr>
      <w:r>
        <w:rPr>
          <w:szCs w:val="26"/>
        </w:rPr>
        <w:t>а) прием заявителей осуществляется в специально выделенных окнах. Каждое окно оформляется информационной табличкой с указанием номера, фамилии, имени, отчества и должности специалиста, осуществляющего прием и выдачу докум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оснащение помещения средствами пожаротушения и оповещения о возникновении чрезвычайной ситуации, охранной сигнализации, 1 туалетной комнато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работа с гражданами производится в помещении, оборудованном мультизональной системой, включающей кондиционирование воздуха, а также камерами видеонаблюдения, системой звукового информирования и электронной системой управления очередь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мещение ожидания граждан оснащено местами для ожидания и столиками для оформления документов; аппаратом для ксерокопирования; информационным киоском, который позволяет любому желающему ознакомиться с информацией, размещенной на сайте администрации Приморского края, администрации Арсеньевского городского округа; плазменными панелями и информационными стендами, на которых предусмотрена возможность подачи Заявителями замечаний и предложений по улучшению качества предоставляемых услуг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 МФЦ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37"/>
        <w:rPr/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37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на правоотношения, возникшие с </w:t>
        <w:br/>
        <w:t>01 января 2016 год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А.А.Дронин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45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8:00Z</dcterms:created>
  <dc:creator>ЖИЛОТДЕЛ</dc:creator>
  <dc:description/>
  <cp:keywords/>
  <dc:language>en-US</dc:language>
  <cp:lastModifiedBy>Кубанова Елена Николаевна</cp:lastModifiedBy>
  <cp:lastPrinted>2016-01-20T15:22:00Z</cp:lastPrinted>
  <dcterms:modified xsi:type="dcterms:W3CDTF">2016-05-19T06:55:00Z</dcterms:modified>
  <cp:revision>6</cp:revision>
  <dc:subject/>
  <dc:title> </dc:title>
</cp:coreProperties>
</file>