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7 мая 2021 года № 37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27 ма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20103:998 площадью 428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6 м от ориентира по направлению на северо-восток. Почтовый адрес ориентира: Приморский край, гор. Арсеньев, ул. 1-ая Таежная, дом 12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20205:260 площадью 14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5 м, по направлению на юг от ориентира. Почтовый адрес ориентира: Приморский край, гор. Арсеньев, ул. 2-ая Боевая, дом 27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3:238 площадью 57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Приморский край, гор. Арсеньев, пер. Курский, дом 7, кв.1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20201:617 площадью 21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нежилое здание. Почтовый адрес ориентира: Приморский край, гор. Арсеньев, ул. Жуковского, дом 5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10317:30 площадью 1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ГСК «Автомобилист-2», бокс №8. Почтовый адрес ориентира: Приморский край, гор. Арсеньев, ГСК «Автомобилист-2», бокс №8, ул. б/н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5:00Z</dcterms:created>
  <dc:creator>1</dc:creator>
  <dc:description/>
  <cp:keywords/>
  <dc:language>en-US</dc:language>
  <cp:lastModifiedBy>Герасимова Зоя Николаевна</cp:lastModifiedBy>
  <cp:lastPrinted>2021-03-24T09:01:00Z</cp:lastPrinted>
  <dcterms:modified xsi:type="dcterms:W3CDTF">2021-05-28T07:09:00Z</dcterms:modified>
  <cp:revision>3</cp:revision>
  <dc:subject/>
  <dc:title> </dc:title>
</cp:coreProperties>
</file>