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4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2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муниципального казенного учреждения «Централизованная бухгалтерия учреждений образования» Арсеньевского городского округа</w:t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Арсеньевского городского округа от 14.12.2015 года № 895-па «Об определении органа, уполномоченного на осуществление контроля в сфере закупок товаров, работ, услуг для муниципальных нужд Арсеньевского городского округа, приказом финансового управления администрации Арсеньевского городского округа от 24.12.2018 № 134 «Об утверждении Плана плановых проверок соблюдения законодательства в сфере закупок товаров, работ, услуг для муниципальных нужд Арсеньевского городского округ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полугодие 2019 года»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 xml:space="preserve">Осуществить с 17.05.2019 по 24.05.2019  плановую проверку соблюдения муниципальным заказчиком — </w:t>
      </w:r>
      <w:r>
        <w:rPr>
          <w:bCs/>
          <w:sz w:val="26"/>
          <w:szCs w:val="26"/>
        </w:rPr>
        <w:t>муниципальным казенным учреждением «Централизованная бухгалтерия учреждений образования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Арсеньевского городского округа</w:t>
      </w:r>
      <w:r>
        <w:rPr>
          <w:sz w:val="26"/>
          <w:szCs w:val="26"/>
        </w:rPr>
        <w:t xml:space="preserve"> (ИНН </w:t>
      </w:r>
      <w:r>
        <w:rPr>
          <w:rFonts w:cs="Times New Roman"/>
          <w:sz w:val="26"/>
          <w:szCs w:val="26"/>
        </w:rPr>
        <w:t xml:space="preserve">2501011977; Российская Федерация, </w:t>
      </w:r>
      <w:r>
        <w:rPr>
          <w:sz w:val="26"/>
          <w:szCs w:val="26"/>
        </w:rPr>
        <w:t>692337, Приморский край, г. Арсеньев, ул. Октябрьская, 28/2)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для государственных и  муниципальных нужд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Проверяемый период с 01 января 2018 года по 31 декабр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Плановую проверку осуществить должностному лицу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Угаровой А.В. — главному специалисту 1 разряда платё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Должностному лицу представить акт по результатам проведения плановой проверки в течение 5 рабочих дней со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.о. начальника финансового управ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И.Кизилов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276" w:footer="72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Текст выноски Знак"/>
    <w:qFormat/>
    <w:rPr>
      <w:rFonts w:ascii="Tahoma" w:hAnsi="Tahoma" w:eastAsia="AR PL KaitiM GB;MS Mincho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8-01-31T14:09:00Z</cp:lastPrinted>
  <dcterms:modified xsi:type="dcterms:W3CDTF">2019-04-30T05:40:00Z</dcterms:modified>
  <cp:revision>26</cp:revision>
  <dc:subject/>
  <dc:title/>
</cp:coreProperties>
</file>